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 xml:space="preserve"> </w:t>
      </w:r>
    </w:p>
    <w:p>
      <w:pPr>
        <w:pStyle w:val="TextBody"/>
        <w:ind w:right="-766" w:hanging="0"/>
        <w:jc w:val="center"/>
        <w:rPr>
          <w:b/>
          <w:b/>
          <w:color w:val="C00000"/>
          <w:sz w:val="26"/>
          <w:szCs w:val="26"/>
          <w:lang w:val="en-US"/>
        </w:rPr>
      </w:pPr>
      <w:r>
        <w:rPr>
          <w:b/>
          <w:color w:val="C00000"/>
          <w:sz w:val="26"/>
          <w:szCs w:val="26"/>
          <w:lang w:val="en-US"/>
        </w:rPr>
      </w:r>
    </w:p>
    <w:p>
      <w:pPr>
        <w:pStyle w:val="TextBody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 проверки достоверности отчетов  о реализации муниципальных программ, отчетов о достиж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казателей результативности за 2022 год в М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жилищно-коммунального хозя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льнереченского городского округа» . </w:t>
      </w:r>
    </w:p>
    <w:p>
      <w:pPr>
        <w:pStyle w:val="TextBody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  апреля    2023 года                                                                         г. Дальнерече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По результатам контрольного мероприятия: </w:t>
      </w:r>
      <w:r>
        <w:rPr>
          <w:sz w:val="26"/>
          <w:szCs w:val="26"/>
        </w:rPr>
        <w:t xml:space="preserve">по вопросу проверки достоверности отчетов о реализации муниципальных программ, отчетов о достижении показателей результативности за 2022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1. Основание для проведения контрольного мероприятия</w:t>
      </w:r>
      <w:r>
        <w:rPr>
          <w:sz w:val="26"/>
          <w:szCs w:val="26"/>
        </w:rPr>
        <w:t xml:space="preserve">: уточненный план  проведения проверок органа  внутреннего муниципального  финансового контроля  на 2023 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та и номер распоряжения  о проведении проверки:  </w:t>
      </w:r>
      <w:r>
        <w:rPr>
          <w:sz w:val="26"/>
          <w:szCs w:val="26"/>
        </w:rPr>
        <w:t xml:space="preserve">распоряжение  администрации Дальнереченского городского округа    от 29.03. 2023 года  № 50 -р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отчеты о реализации муниципальных программ, отчеты  о достижении показателей результативности за 2022 год;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- муниципальные контрак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оговоры), платежные поручения об оплате услуг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21 год  главного администратора, распорядителя  бюджетных средств  Дальнереченского городского округа,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становления администрации Дальнереченского городского округа об утверждении муниципальных программ (внесении изменений)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4.  Проверяемый период деятельности: </w:t>
      </w:r>
      <w:r>
        <w:rPr>
          <w:sz w:val="26"/>
          <w:szCs w:val="26"/>
        </w:rPr>
        <w:t xml:space="preserve">2023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Срок проведения проверки: </w:t>
      </w:r>
      <w:r>
        <w:rPr>
          <w:sz w:val="26"/>
          <w:szCs w:val="26"/>
        </w:rPr>
        <w:t>с 05.04.2023  года по 14.04.2023 года</w:t>
      </w:r>
      <w:r>
        <w:rPr>
          <w:b/>
          <w:sz w:val="26"/>
          <w:szCs w:val="26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Объект контрольного мероприятия: </w:t>
      </w:r>
      <w:r>
        <w:rPr>
          <w:sz w:val="26"/>
          <w:szCs w:val="26"/>
        </w:rPr>
        <w:t>муниципальное казенное учреждение «Управление жилищно-коммунального хозяйства  Дальнереченского городского округа»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чальник отде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утреннего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ового контро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Дальнереченского городского округа  Пасюк Г.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тверждение достоверности отчетов о реализации муниципальных программ, отчетов о достижении показателей результативности за 2022 год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9. В ходе контрольного мероприятия установлено следующее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9.1</w:t>
      </w:r>
      <w:r>
        <w:rPr>
          <w:b/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казенное учреждение «Управление жилищно-коммунального хозяйства Дальнереченского городского округа»   (далее-МКУ «Управление  ЖКХ»)  создано  по постановлению администрации Дальнереченского городского округа №877 от 18.08. 2015 года и поставлено на учет в МИФНС 27.08.2015 года. МКУ «Управление ЖКХ» осуществляет свою деятельность в соответствии с Уставом Муниципального казенного учреждения «Управление  ЖКХ», утвержденного постановлением  администрации Дальнереченского городского округа  от 18.08.2015г.№877 в целях выполнения муниципальных функций в сфере благоустройства, жилищно-коммунального хозяйства, дорожной деятельности и закупок на территории Дальнереченского городского округа. Разработки и организации реализации муниципальных программ по развитию жилищно-коммунального хозяйства, дорожного хозяйства, на территории Дальнереченского городского округ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целях осуществления своей деятельности МКУ «Управление ЖКХ» в Управлении Федерального казначейства  по Приморскому краю  открыты лицевые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КУ «Управление  ЖКХ» является казенным учреждением. Учредителем  счета- главного распорядителя (распорядителя) бюджетных средств, получателя бюджетных средств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юджетные полномочия главного администратора (распорядителя) бюджетных средств, установленные БК РФ закреплены  Положением «О бюджетном устройстве, бюджетном процессе в Дальнереченском городском округе утвержденном решением  Думы Дальнереченского городского округа от 08.09.2015 года №63 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едение бухгалтерского учета, исполнение сметы расходов и составление бюджетной отчетности за 2022 год, по главному администратору (распорядителю) бюджетных средств Учреждения осуществлялось МКУ «Централизованная бухгалтерия администрации Дальнереченского городского округа» (далее-МКУ «ЦБ администрации ДГО) на основании Договора «О безвозмездном оказании услуг»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КУ «Управление  ЖКХ Дальнереченского городского округа»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руководит  начальник управления</w:t>
      </w:r>
      <w:r>
        <w:rPr>
          <w:b/>
          <w:sz w:val="26"/>
          <w:szCs w:val="26"/>
        </w:rPr>
        <w:t xml:space="preserve">.   </w:t>
      </w:r>
      <w:r>
        <w:rPr>
          <w:sz w:val="26"/>
          <w:szCs w:val="26"/>
        </w:rPr>
        <w:t xml:space="preserve">Правом первой подписи в 2022 году были  наделены: Шевчук Ирина Сергеевна, Ибрагимов Эдуард Искандарович (по 31.03.2022г.), Бражников Владимир Евгеньевич,  Луцук  Светлана Николаевна (с 05.07.2022г.), вторая подпись у Касьяновой Елены Алексеевны  на основании договора с МКУ «ЦБ администрации Дальнереченского городского округа» об оказании услуг по выполнению  учета финансово-хозяйственной деятельности.  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КУ  «Управление ЖКХ» поставлено на налоговый учет в МИФНС №2 по Приморскому краю ( ИНН 2506010141 и КПП 250601001)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 обладает правом юридического  лица (свидетельство о  государственной  регистрации юридического лица серия 25 №003737125 за основным  государственным регистрационным  номером 1152506000393)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стонахождение  и юридический адрес Муниципального  казенного учреждения  «Управление жилищно-коммунального хозяйства Дальнереченского городского округа»:  692135, Приморский край, г. Дальнереченск, Победы 13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д бюджетополучателя-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032; код главы  МКУ «Управление  ЖКХ ДГО» -014, присвоены  коды общероссийского классификатора: ОКПО-36784425; ОКОГУ- 4210007; ОКАТО- 05408000000;  ОКВЭД -84.11.32; ОКФС-14; ОКОПФ- 75404.</w:t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9.2. </w:t>
      </w:r>
      <w:r>
        <w:rPr>
          <w:sz w:val="26"/>
          <w:szCs w:val="26"/>
        </w:rPr>
        <w:t xml:space="preserve"> Отделами   МКУ «Управление  ЖКХ»  являющимися    ответственными исполнителями муниципальных программ  предоставлены  для проверки отчеты по муниципальным программам за 2022 год</w:t>
      </w:r>
      <w:r>
        <w:rPr>
          <w:rFonts w:cs="12;Times New Roman" w:ascii="12;Times New Roman" w:hAnsi="12;Times New Roman"/>
          <w:sz w:val="26"/>
          <w:szCs w:val="26"/>
        </w:rPr>
        <w:t xml:space="preserve"> форме  Приложений  № 8,9  и аналитические  записки,  согласно п.51  Порядка разработки, реализации и оценки эффективности муниципальных программ Дальнереченского городского округа, утвержденного постановлением  администрации Дальнереченского городского от 09.09.2020 года №756 (далее по тексту Порядка, согласно постановления от 09.09.2020 №756)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отчетов муниципальных программ осуществлена в соответствии с постановлением администрации Дальнереченского городского округа от 28.12.2022 года «О внесении изменений в Перечень муниципальных программ Дальнереченского городского округа, утвержденный постановлением администрации Дальнереченского городского округа от 20.05.2022 года 558-па «Об утверждении Перечня муниципальных программ Дальнереченского городского округа», согласно которого утвержден перечень муниципальных программ, на основании правового акта утверждения  программы (внесения изменений), определены  ответственные исполнители программы и определены направления реализации муниципальных программ.  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ограммы,  ответственными исполнителями которых является  МКУ «Управление ЖКХ Дальнереченского городского округа»   указаны в таблице №1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spacing w:lineRule="auto" w:line="360"/>
        <w:jc w:val="right"/>
        <w:rPr/>
      </w:pPr>
      <w:r>
        <w:rPr/>
        <w:t xml:space="preserve">в рубл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ые направления деятельности всег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Муниципальная программа «Энергоэффективность, развитие газоснабжения и энергетики в Дальнереченском городском округ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355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355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реконстру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012003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2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 20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355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355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Муниципальная программа « Развитие транспортного комплекса на территории Дальнереченского городского округ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70557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3484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й отрасли в Дальнереченском городском округе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42067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94994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20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2067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4994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</w:tr>
      <w:tr>
        <w:trPr>
          <w:trHeight w:val="18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923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S23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программной деятельности,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в форме субсидий предприятиям и организациям оказывающим пассажирские перевозки насел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 204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униципальная программа «Обеспечение доступным жильем и качественными услугами ЖКХ населения Дальнереченского городского округ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0352,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2462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Дальнереченского городского округа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качественной питьевой водой из источников водоснабжения на территории Дальнереченского городск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 20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муниципального  жилищного фонд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00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программной деятельност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79339,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093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20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03,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03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20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6753,3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 (дровами) (средства краевого бюджет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92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482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482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граждан твердым топливом (дровами) на условиях со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S2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4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4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униципальная программа «Формирование современной городской среды Дальнереченского городского округ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3173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3173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формирования современной городской среды за счет средств краев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2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2,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51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51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ой программы по благоустройству территории муниципального образования на условиях со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 S2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92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92,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 92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626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626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Муниципальная программа «Обеспечение жильем молодых семей Дальнереченского городского округа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92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92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79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79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 краев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20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920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краевого бюдж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униципальная программа «Обустройство доступного и безопасного  места массового отдыха населения у воды Дальнереченского городского окру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ступного безопасного места массового отдыха населения у в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20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Муниципальная программа «Обеспечение жилыми  помещениями детей-сирот и детей, оставшихся без попечения родителей, лиц из числа детей сирот и детей, оставшихся без попечения родителей, на территории Дальнереченского городского округ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1510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1510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детей-сирот  и детей оставшихся без попечения родителей, лиц из числа детей сирот и детей, оставшихся без попечения родителей, жилыми помещениями за счет средств  федерального бюджета.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02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596323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596323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детей сирот и детей, оставшихся без попечения родителей, лиц из числа детей сирот  и детей, оставшихся без попечения родителей, жилыми помещениями за счет средств краевого бюджета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42156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42156.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детей-сирот и детей, оставшихся  без попечения родителей, лиц из числа детей сирот  и детей, оставшихся без попечения родителей, жилыми помещениями за счет средств краевого бюджета (на содержание специалиста)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2М0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030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030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детей-сирот и детей, оставшихся  без попечения родителей, лиц из числа детей сирот  и детей, оставшихся без попечения родителей, жилыми помещениями за счет средств краевого бюджета (по расходам инвестиционного характера 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6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6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jc w:val="both"/>
        <w:rPr>
          <w:color w:val="C00000"/>
          <w:sz w:val="22"/>
          <w:szCs w:val="22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9.3.</w:t>
      </w:r>
      <w:r>
        <w:rPr>
          <w:sz w:val="26"/>
          <w:szCs w:val="26"/>
        </w:rPr>
        <w:t xml:space="preserve"> В результате проверки  отчетов муниципальных программ за 2022 год установлено: согласно постановлений администрации Дальнереченского городского округа об утверждении муниципальных программ Дальнереченского городского округа (внесении изменений), в 2022 году  МКУ «Управление ЖКХ» проведены определенные  мероприятия для реализации муниципальных программ:</w:t>
      </w:r>
      <w:r>
        <w:rPr>
          <w:color w:val="C00000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По муниципальной  </w:t>
      </w:r>
      <w:r>
        <w:rPr>
          <w:sz w:val="28"/>
          <w:szCs w:val="28"/>
        </w:rPr>
        <w:t xml:space="preserve">программе  </w:t>
      </w:r>
      <w:r>
        <w:rPr>
          <w:b/>
          <w:bCs/>
          <w:sz w:val="28"/>
          <w:szCs w:val="28"/>
        </w:rPr>
        <w:t xml:space="preserve">«Энергоэффективность, развитие газоснабжения и энергетики в Дальнереченском городском округе» на 2020-2024 годы, </w:t>
      </w:r>
      <w:r>
        <w:rPr>
          <w:sz w:val="26"/>
          <w:szCs w:val="26"/>
        </w:rPr>
        <w:t xml:space="preserve">  утвержденной   постановлением администрации Дальнереченского городского округа  от 20.11.2019 №872  (изменение- постановление от 12.07.2021 №646-па)  исполнение составило в сумме  2599355,10 рублей  или 100% к плановым назначениям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В нарушении пункта 45  (п.п. (д)) раздела 5 постановления администрации Дальнереченского городского округа от 09.09.2020  №756 «Об утверждении Порядка разработки, реализации и оценки эффективности муниципальных программ Дальнереченского городского округа», объем бюджетных ассигнований  муниципальной программы</w:t>
      </w:r>
      <w:r>
        <w:rPr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«Энергоэффективность, развитие газоснабжения и энергетики в Дальнереченском городском округе» на 2020-2024 годы, </w:t>
      </w:r>
      <w:r>
        <w:rPr>
          <w:i/>
          <w:sz w:val="26"/>
          <w:szCs w:val="26"/>
        </w:rPr>
        <w:t xml:space="preserve"> приведен в нарушении срока  в соответствии  с утвержденным бюджетом, согласно Решения Думы от 22.12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на 2022 и плановый период 2023-2024 г.г.» . Внесение изменений произведено, в соответствии с постановлением администрации Дальнереченского городского округа от 15.02.2023 №171-па «О внесении изменений в постановление администрации Дальнереченского городского округа» от 20.11.2019 № 872 «Об утверждении муниципальной программы « Энергоэффективность, развитие газоснабжения и энергетики в Дальнереченском городском округе на 2020-2024 годы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казатели  по исполнению муниципальной программы указаны в Таблице №2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№2 </w:t>
      </w:r>
    </w:p>
    <w:p>
      <w:pPr>
        <w:pStyle w:val="Normal"/>
        <w:spacing w:lineRule="auto" w:line="360"/>
        <w:jc w:val="right"/>
        <w:rPr/>
      </w:pPr>
      <w:r>
        <w:rPr/>
        <w:t xml:space="preserve">в рубл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ые направления деятельности всег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Энергоэффективность, развитие газоснабжения и энергетики в Дальнереченском городском округ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355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355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реконстру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012003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 20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355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355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достижении результатов  по исполнению указанной муниципальной программы МКУ «Управление ЖКХ» были заключены договоры  и муниципальные контракты с поставщиками и (подрядчиками)  и    оплачены выполненные работы,  услуги в  2022 году . Сумма средств указанная в отчете по исполнению  муниципальной программы  соответствует фактически заключенным договорам и контрактам  и оплате  в 2022 году в соответствии с актами выполненных работ;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исполнение муниципальной программы </w:t>
      </w:r>
      <w:r>
        <w:rPr>
          <w:b/>
          <w:bCs/>
          <w:sz w:val="28"/>
          <w:szCs w:val="28"/>
        </w:rPr>
        <w:t xml:space="preserve">«Развитие транспортного комплекса на территории Дальнереченского городского округа» </w:t>
      </w:r>
      <w:r>
        <w:rPr>
          <w:bCs/>
          <w:sz w:val="28"/>
          <w:szCs w:val="28"/>
        </w:rPr>
        <w:t xml:space="preserve">на 2021-2023 годы </w:t>
      </w:r>
      <w:r>
        <w:rPr>
          <w:sz w:val="26"/>
          <w:szCs w:val="26"/>
        </w:rPr>
        <w:t xml:space="preserve"> утвержденной   постановлением администрации Дальнереченского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округа </w:t>
      </w:r>
      <w:r>
        <w:rPr>
          <w:bCs/>
          <w:sz w:val="26"/>
          <w:szCs w:val="26"/>
        </w:rPr>
        <w:t>от 29.03.2021 года № 291-па  (в редакции постановления от 25.03.2022 №308-па).</w:t>
      </w:r>
    </w:p>
    <w:p>
      <w:pPr>
        <w:pStyle w:val="Normal"/>
        <w:spacing w:lineRule="auto" w:line="360"/>
        <w:ind w:hanging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В нарушении пункта 45  (п.п. (д)) раздела 5 постановления администрации Дальнереченского городского округа от 09.09.2020  №756 «Об утверждении Порядка разработки, реализации и оценки эффективности муниципальных программ Дальнереченского городского округа», объем бюджетных ассигнований  муниципальной программы</w:t>
      </w:r>
      <w:r>
        <w:rPr>
          <w:bCs/>
          <w:i/>
          <w:sz w:val="26"/>
          <w:szCs w:val="26"/>
        </w:rPr>
        <w:t xml:space="preserve">, не </w:t>
      </w:r>
      <w:r>
        <w:rPr>
          <w:i/>
          <w:sz w:val="26"/>
          <w:szCs w:val="26"/>
        </w:rPr>
        <w:t xml:space="preserve">приведен в соответствии  с утвержденным бюджетом, согласно Решения Думы от 22.12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. </w:t>
      </w:r>
    </w:p>
    <w:p>
      <w:pPr>
        <w:pStyle w:val="Normal"/>
        <w:spacing w:lineRule="auto" w:line="360"/>
        <w:ind w:hanging="18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sz w:val="28"/>
          <w:szCs w:val="28"/>
        </w:rPr>
        <w:t>Исполнение муниципальной программы представлено в Таблице №3.</w:t>
      </w:r>
    </w:p>
    <w:p>
      <w:pPr>
        <w:pStyle w:val="Normal"/>
        <w:spacing w:lineRule="auto" w:line="36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3 </w:t>
      </w:r>
    </w:p>
    <w:p>
      <w:pPr>
        <w:pStyle w:val="Normal"/>
        <w:spacing w:lineRule="auto" w:line="360"/>
        <w:ind w:hanging="180"/>
        <w:jc w:val="right"/>
        <w:rPr/>
      </w:pPr>
      <w:r>
        <w:rPr/>
        <w:t xml:space="preserve">в рублях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>
          <w:trHeight w:val="158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го комплекса на территории Дальнереченского городского округ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70557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3484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й отрасли в Дальнереченском городском округе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42067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94994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20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2067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4994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</w:tr>
      <w:tr>
        <w:trPr>
          <w:trHeight w:val="18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923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S23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программной деятельности,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в форме субсидий предприятиям и организациям оказывающим пассажирские перевозки насел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 204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hanging="18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ля достижении результатов  по исполнению указанной муниципальной программы МКУ «Управление ЖКХ» были заключены договоры  и муниципальные контракты с поставщиками  (подрядчиками)  и    оплачены выполненные работы,  услуги в  2022 году . Сумма средств указанная в отчете по исполнению  муниципальной программы  соответствует фактически заключенным контрактам (договорам)   и оплате  в 2022 году, согласно платежных поручений,   в соответствии с актами выполненных работ;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color w:val="C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 муниципальной  </w:t>
      </w:r>
      <w:r>
        <w:rPr>
          <w:sz w:val="28"/>
          <w:szCs w:val="28"/>
        </w:rPr>
        <w:t xml:space="preserve">программе  </w:t>
      </w:r>
      <w:r>
        <w:rPr>
          <w:b/>
          <w:bCs/>
          <w:sz w:val="28"/>
          <w:szCs w:val="28"/>
        </w:rPr>
        <w:t xml:space="preserve">«Обеспечение доступным жильем и качественными услугами ЖКХ населения Дальнереченского городского округа» на 2019-2022 годы </w:t>
      </w:r>
      <w:r>
        <w:rPr>
          <w:sz w:val="26"/>
          <w:szCs w:val="26"/>
        </w:rPr>
        <w:t xml:space="preserve">исполнение составило в сумме </w:t>
      </w:r>
      <w:r>
        <w:rPr>
          <w:bCs/>
          <w:sz w:val="26"/>
          <w:szCs w:val="26"/>
        </w:rPr>
        <w:t xml:space="preserve">15932462,50 рублей, или 99,45 % , при  плановых назначениях в сумме </w:t>
      </w:r>
      <w:r>
        <w:rPr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16020352,32</w:t>
      </w:r>
      <w:r>
        <w:rPr>
          <w:sz w:val="26"/>
          <w:szCs w:val="26"/>
        </w:rPr>
        <w:t xml:space="preserve">  рублей. Программа утверждена  постановлением администрации Дальнереченского городского округа  от 19. 11. 2013  № 1401  (изменение - постановление от 29.12.2021  № 1177-па ).  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В нарушении пункта 45  (п.п. (д)) раздела 5 постановления администрации Дальнереченского городского округа от 09.09.2020  №756 «Об утверждении Порядка разработки, реализации и оценки эффективности муниципальных программ Дальнереченского городского округа», объем бюджетных ассигнований  муниципальной программы</w:t>
      </w:r>
      <w:r>
        <w:rPr>
          <w:bCs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приведен в нарушении срока  в соответствии  с утвержденным бюджетом, согласно Решения Думы от 22.12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 . Внесение изменений в муниципальную произведено, в соответствии с постановлением администрации Дальнереченского городского округа от 10.03.2023 №268-п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анные об исполнении муниципальной программы предоставлены в Таблице №4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аблица №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 рубл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жильем и качественными услугами ЖКХ населения Дальнереченского городского округ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0352,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2462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Дальнереченского городского округа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качественной питьевой водой из источников водоснабжения на территории Дальнереченского городск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 20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муниципального  жилищного фонд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00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12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программной деятельност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79339,9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093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20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03,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03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20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6753,3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 (дровами) (средства краевого бюджет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92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482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482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граждан твердым топливом (дровами) на условиях со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S26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4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4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ля достижении результатов  по исполнению муниципальной программы </w:t>
      </w:r>
      <w:r>
        <w:rPr>
          <w:i/>
          <w:sz w:val="28"/>
          <w:szCs w:val="28"/>
        </w:rPr>
        <w:t>«</w:t>
      </w:r>
      <w:r>
        <w:rPr>
          <w:bCs/>
          <w:i/>
          <w:sz w:val="26"/>
          <w:szCs w:val="26"/>
        </w:rPr>
        <w:t xml:space="preserve">Обеспечение доступным жильем и качественными услугами ЖКХ населения Дальнереченского городского округа» на 2019-2022 годы, </w:t>
      </w:r>
      <w:r>
        <w:rPr>
          <w:sz w:val="26"/>
          <w:szCs w:val="26"/>
        </w:rPr>
        <w:t xml:space="preserve">МКУ «Управление ЖКХ» были заключены договоры  и муниципальные контракты с поставщиками  (подрядчиками)  и    оплачены выполненные работы,  услуги в  2022 году . Сумма средств указанная в отчете по исполнению  муниципальной программы  соответствует фактически заключенным контрактам (договорам)   и оплате  в 2022 году, согласно платежных поручений.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о муниципальной  </w:t>
      </w:r>
      <w:r>
        <w:rPr>
          <w:sz w:val="28"/>
          <w:szCs w:val="28"/>
        </w:rPr>
        <w:t xml:space="preserve">программе  </w:t>
      </w:r>
      <w:r>
        <w:rPr>
          <w:b/>
          <w:sz w:val="26"/>
          <w:szCs w:val="26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 xml:space="preserve"> Дальнереченского городского округа» на 2018-2022 годы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sz w:val="26"/>
          <w:szCs w:val="26"/>
        </w:rPr>
        <w:t>исполнение составило в сумме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17853173,38</w:t>
      </w:r>
      <w:r>
        <w:rPr>
          <w:bCs/>
          <w:sz w:val="26"/>
          <w:szCs w:val="26"/>
        </w:rPr>
        <w:t xml:space="preserve"> рублей, или 100 % ,</w:t>
      </w:r>
      <w:r>
        <w:rPr>
          <w:sz w:val="26"/>
          <w:szCs w:val="26"/>
        </w:rPr>
        <w:t xml:space="preserve">  программа утверждена  постановлением администрации Дальнереченского городского округа  от 31.10.2017 года №840   (изменение – в постановление от 28.04.2022  № 482-па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нарушении пункта 45  (п.п. (д)) раздела 5 постановления администрации Дальнереченского городского округа от 09.09.2020  №756 «Об утверждении Порядка разработки, реализации и оценки эффективности муниципальных программ Дальнереченского городского округа», объем бюджетных ассигнований  муниципальной программы</w:t>
      </w:r>
      <w:r>
        <w:rPr>
          <w:bCs/>
          <w:i/>
          <w:sz w:val="26"/>
          <w:szCs w:val="26"/>
        </w:rPr>
        <w:t xml:space="preserve">,  не  приведен </w:t>
      </w:r>
      <w:r>
        <w:rPr>
          <w:i/>
          <w:sz w:val="26"/>
          <w:szCs w:val="26"/>
        </w:rPr>
        <w:t>в соответствии  с утвержденным бюджетом, согласно Решения  Думы от 22.12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б исполнении муниципальной программы предоставлены в Таблице №5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Дальнереченского городского округ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3173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3173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формирования современной городской среды за счет средств краев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2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2,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51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51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ой программы по благоустройству территории муниципального образования на условиях со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 S2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92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92,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 92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626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626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достижении результатов  по исполнению муниципальной программы </w:t>
      </w:r>
      <w:r>
        <w:rPr>
          <w:b/>
          <w:sz w:val="26"/>
          <w:szCs w:val="26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 xml:space="preserve"> Дальнереченского городского округа» на 2018-2022 годы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МКУ «Управление ЖКХ» были заключены договоры  и муниципальные контракты с поставщиками  (подрядчиками)  и    оплачены выполненные работы,  услуги в  2022 году . Сумма средств указанная в отчете по исполнению  муниципальной программы  соответствует фактически заключенным контрактам (договорам)   и оплате  в 2022 году, согласно платежных поручений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righ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о муниципальной  программе  </w:t>
      </w:r>
      <w:r>
        <w:rPr>
          <w:b/>
          <w:sz w:val="26"/>
          <w:szCs w:val="26"/>
        </w:rPr>
        <w:t xml:space="preserve">«Обеспечение жильем молодых семей Дальнереченского городского округа» на 2022-2024 годы </w:t>
      </w:r>
      <w:r>
        <w:rPr>
          <w:sz w:val="26"/>
          <w:szCs w:val="26"/>
        </w:rPr>
        <w:t>исполнение составило в сумме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3049200,00</w:t>
      </w:r>
      <w:r>
        <w:rPr>
          <w:bCs/>
          <w:sz w:val="26"/>
          <w:szCs w:val="26"/>
        </w:rPr>
        <w:t xml:space="preserve"> рублей, или 100 % ,</w:t>
      </w:r>
      <w:r>
        <w:rPr>
          <w:sz w:val="26"/>
          <w:szCs w:val="26"/>
        </w:rPr>
        <w:t xml:space="preserve">  программа утверждена  постановлением администрации Дальнереченского городского округа  от 14.03.2022 года №240-па </w:t>
      </w:r>
    </w:p>
    <w:p>
      <w:pPr>
        <w:pStyle w:val="Normal"/>
        <w:spacing w:lineRule="auto" w:line="360"/>
        <w:ind w:hanging="180"/>
        <w:jc w:val="right"/>
        <w:rPr>
          <w:color w:val="C00000"/>
        </w:rPr>
      </w:pPr>
      <w:r>
        <w:rPr>
          <w:sz w:val="26"/>
          <w:szCs w:val="26"/>
        </w:rPr>
        <w:t>Данные об исполнении муниципальной программы предоставлены в Таблице№6</w:t>
      </w:r>
    </w:p>
    <w:p>
      <w:pPr>
        <w:pStyle w:val="Normal"/>
        <w:spacing w:lineRule="auto" w:line="360"/>
        <w:ind w:hanging="180"/>
        <w:jc w:val="right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Таблица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жильем молодых семей Дальнереченского городского округа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 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92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92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79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79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 краев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20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20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краевого бюдж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ме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hanging="18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целью оказания поддержки  в улучшении жилищных условий молодым семьям, проживающим на территории Дальнереченского городского округа на 2022-2024 годы , признанные нуждающимися в жилых помещениях,  в 2022 году приобретено 3 кварти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соглашения о предоставлении субсидии из краевого бюджета бюджету Дальнереченского городского округа Приморского края от 26.01.2022   №05708000-1-2022-003  общий объем бюджетных ассигнований, предусматриваемых в бюджете Дальнереченского городского округа на финансовое обеспечение расходных обязательств, в целях софинансирования которых предоставляется Субсидия, составлял в сумме 3371636,46 рублей в 2022 году.  Согласно  дополнительного  соглашения от 29.12.2022  №05708000-1-2022-003/2 от 29.12.2022  (к  Соглашению от 26.12.2022 №05708000-1-2022-003/2), из бюджета Приморского края бюджету Дальнереченского городского округа предоставлены субсидии на социальные  выплаты молодым семьям для приобретения (строительства) стандартного жилья в   сумме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3049200,00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 нарушении пункта 45  (п.п. (д)) раздела 5 постановления администрации Дальнереченского городского округа от 09.09.2020  №756 «Об утверждении Порядка разработки, реализации и оценки эффективности муниципальных программ Дальнереченского городского округа», объем бюджетных ассигнований  муниципальной программы</w:t>
      </w:r>
      <w:r>
        <w:rPr>
          <w:bCs/>
          <w:i/>
          <w:sz w:val="26"/>
          <w:szCs w:val="26"/>
        </w:rPr>
        <w:t xml:space="preserve">,  не  приведен </w:t>
      </w:r>
      <w:r>
        <w:rPr>
          <w:i/>
          <w:sz w:val="26"/>
          <w:szCs w:val="26"/>
        </w:rPr>
        <w:t>в соответствии  с утвержденным бюджетом, согласно Решения  Думы от 22.12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момент проведения проверки,  разрабатывается постановление в соответствие с утвержденным бюджетом, согласно Решения Думы от 22.12.2022 №128. ( в частности, Контрольно- счетной палатой  проведена экспертиза  постановления по изменению  муниципальной  программы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о  муниципальной программе </w:t>
      </w:r>
      <w:r>
        <w:rPr>
          <w:b/>
          <w:sz w:val="26"/>
          <w:szCs w:val="26"/>
        </w:rPr>
        <w:t>«Обустройство доступного и безопасного  места массового отдыха населения у воды Дальнереченского городского округа»</w:t>
      </w:r>
      <w:r>
        <w:rPr>
          <w:sz w:val="26"/>
          <w:szCs w:val="26"/>
        </w:rPr>
        <w:t xml:space="preserve"> исполнение составило </w:t>
      </w:r>
      <w:r>
        <w:rPr>
          <w:bCs/>
          <w:sz w:val="26"/>
          <w:szCs w:val="26"/>
        </w:rPr>
        <w:t xml:space="preserve">1324470,22 рублей  или 100 процентов.  </w:t>
      </w:r>
    </w:p>
    <w:p>
      <w:pPr>
        <w:pStyle w:val="Normal"/>
        <w:spacing w:lineRule="auto" w:line="360"/>
        <w:rPr>
          <w:b/>
          <w:b/>
          <w:color w:val="00B050"/>
          <w:sz w:val="26"/>
          <w:szCs w:val="26"/>
        </w:rPr>
      </w:pPr>
      <w:r>
        <w:rPr>
          <w:sz w:val="26"/>
          <w:szCs w:val="26"/>
        </w:rPr>
        <w:t>Данные об исполнении муниципальной программы предоставлены в Таблице 7</w:t>
      </w:r>
    </w:p>
    <w:p>
      <w:pPr>
        <w:pStyle w:val="Normal"/>
        <w:spacing w:lineRule="auto" w:line="360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№7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устройство доступного и безопасного  места массового отдыха населения у воды Дальнереченского городского окру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ступного безопасного места массового отдыха населения у в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20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470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hanging="18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По муниципальной  программе</w:t>
      </w:r>
      <w:r>
        <w:rPr>
          <w:b/>
          <w:sz w:val="26"/>
          <w:szCs w:val="26"/>
        </w:rPr>
        <w:t xml:space="preserve">  «Обеспечение помещениями детей-сирот и детей, оставшихся без попечения родителей, лиц из числа детей сирот и детей, оставшихся без попечения родителей, на территории Дальнереченского городского округа»</w:t>
      </w:r>
      <w:r>
        <w:rPr>
          <w:b/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Обеспечение жильем молодых семей Дальнереченского городского округа» на 2022-2024 годы  </w:t>
      </w:r>
      <w:r>
        <w:rPr>
          <w:sz w:val="26"/>
          <w:szCs w:val="26"/>
        </w:rPr>
        <w:t>исполнение составило в сумме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27091510,73</w:t>
      </w:r>
      <w:r>
        <w:rPr>
          <w:color w:val="C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рублей, или 100%,</w:t>
      </w:r>
      <w:r>
        <w:rPr>
          <w:sz w:val="26"/>
          <w:szCs w:val="26"/>
        </w:rPr>
        <w:t xml:space="preserve">  программа утверждена  постановлением администрации Дальнереченского городского округа  от 14.03.2022 года №240-па, изменения в муниципальную программу,  в соответствии  с утвержденным бюджетом, согласно Решения  Думы от 22.12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 внесены согласно постановления от 15.02.2023 №172-п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hanging="180"/>
        <w:jc w:val="right"/>
        <w:rPr>
          <w:color w:val="C00000"/>
        </w:rPr>
      </w:pPr>
      <w:r>
        <w:rPr>
          <w:sz w:val="26"/>
          <w:szCs w:val="26"/>
        </w:rPr>
        <w:t>Данные об исполнении муниципальной программы предоставлены в Таблице№8</w:t>
      </w:r>
    </w:p>
    <w:p>
      <w:pPr>
        <w:pStyle w:val="Normal"/>
        <w:spacing w:lineRule="auto" w:line="360"/>
        <w:ind w:hanging="180"/>
        <w:jc w:val="right"/>
        <w:rPr/>
      </w:pPr>
      <w:r>
        <w:rPr/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27"/>
        <w:gridCol w:w="1296"/>
        <w:gridCol w:w="1314"/>
        <w:gridCol w:w="1394"/>
        <w:gridCol w:w="13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на 2022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в 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исполнения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Муниципальная программа «Обеспечение жилыми  помещениями детей-сирот и детей, оставшихся без попечения родителей, лиц из числа детей сирот и детей, оставшихся без попечения родителей, на территории Дальнереченского городского округ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1510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1510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детей-сирот  и детей оставшихся без попечения родителей, лиц из числа детей сирот и детей, оставшихся без попечения родителей, жилыми помещениями за счет средств  федерального бюджета.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02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596323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596323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детей сирот и детей, оставшихся без попечения родителей, лиц из числа детей сирот  и детей, оставшихся без попечения родителей, жилыми помещениями за счет средств краевого бюджета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42156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42156.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детей-сирот и детей, оставшихся  без попечения родителей, лиц из числа детей сирот  и детей, оставшихся без попечения родителей, жилыми помещениями за счет средств краевого бюджета (на содержание специалиста)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2М08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030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030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детей-сирот и детей, оставшихся  без попечения родителей, лиц из числа детей сирот  и детей, оставшихся без попечения родителей, жилыми помещениями за счет средств краевого бюджета (по расходам инвестиционного характера )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6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6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Жилые помещения были приобретены согласно  четырнадцати муниципальных контрактов,  в результате </w:t>
      </w:r>
      <w:r>
        <w:rPr>
          <w:sz w:val="28"/>
          <w:szCs w:val="28"/>
        </w:rPr>
        <w:t>размещения заказов на поставку товаров, выполнение работ, оказание услуг в порядке, предусмотренном </w:t>
      </w:r>
      <w:r>
        <w:rPr>
          <w:color w:val="000000"/>
          <w:sz w:val="28"/>
          <w:szCs w:val="28"/>
        </w:rPr>
        <w:t>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 целью обеспечения детей-сирот и детей оставшихся без попечения родителей благоустроенными  жилыми помещениями, было приобретено 14 жилых помещений, при плане 12, в ходе  реализации муниципальной программы в 2022 году сложилась экономия по аукционам, так же было заключено дополнительное соглашение с Министерством образования  на дополнительные субвенции  из краевого бюджета,  что позволило приобрести еще 2 жилых помещения для детей сирот. </w:t>
      </w:r>
    </w:p>
    <w:p>
      <w:pPr>
        <w:pStyle w:val="Normal"/>
        <w:spacing w:lineRule="auto" w:line="360"/>
        <w:jc w:val="both"/>
        <w:rPr>
          <w:color w:val="C00000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8"/>
          <w:szCs w:val="28"/>
        </w:rPr>
        <w:t xml:space="preserve">Жилые помещения были приобретены на сумму 25834480,00 рублей,  расходы на обеспечение деятельности должностного лица (специалиста) составили в сумме 1257030,73  рублей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Выв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результате проведенной проверки установлены следующие нарушения: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1.  В нарушении пункта 45  (п.п. (д)) раздела 5 постановления администрации Дальнереченского городского округа от 09.09.2020  №756 «Об утверждении Порядка разработки, реализации и оценки эффективности муниципальных программ Дальнереченского городского округа», объем бюджетных ассигнований  муниципальной программы</w:t>
      </w:r>
      <w:r>
        <w:rPr>
          <w:bCs/>
          <w:i/>
          <w:sz w:val="26"/>
          <w:szCs w:val="26"/>
        </w:rPr>
        <w:t xml:space="preserve">,  не  приведен </w:t>
      </w:r>
      <w:r>
        <w:rPr>
          <w:i/>
          <w:sz w:val="26"/>
          <w:szCs w:val="26"/>
        </w:rPr>
        <w:t>в соответствии  с утвержденным бюджетом, согласно Решения  Думы от 22.12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по муниципальной программе</w:t>
      </w:r>
      <w:r>
        <w:rPr>
          <w:b/>
          <w:sz w:val="26"/>
          <w:szCs w:val="26"/>
        </w:rPr>
        <w:t xml:space="preserve">  «Обеспечение жильем молодых семей Дальнереченского городского округа» на 2022-2024 годы. </w:t>
      </w:r>
      <w:r>
        <w:rPr>
          <w:sz w:val="26"/>
          <w:szCs w:val="26"/>
        </w:rPr>
        <w:t xml:space="preserve"> (на момент проведения проверки,  разрабатывается постановление по изменению в муниципальную  программу , в соответствие с утвержденным бюджетом, согласно  Решения Думы от 22.12.2022 №128)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по муниципальной  </w:t>
      </w:r>
      <w:r>
        <w:rPr>
          <w:sz w:val="28"/>
          <w:szCs w:val="28"/>
        </w:rPr>
        <w:t xml:space="preserve">программе  </w:t>
      </w:r>
      <w:r>
        <w:rPr>
          <w:b/>
          <w:sz w:val="26"/>
          <w:szCs w:val="26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 xml:space="preserve"> Дальнереченского городского округа» на 2018-2022 годы</w:t>
      </w:r>
      <w:r>
        <w:rPr>
          <w:bCs/>
          <w:sz w:val="28"/>
          <w:szCs w:val="28"/>
        </w:rPr>
        <w:t xml:space="preserve">; </w:t>
      </w:r>
      <w:r>
        <w:rPr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 по муниципальной  программе  </w:t>
      </w:r>
      <w:r>
        <w:rPr>
          <w:b/>
          <w:bCs/>
          <w:sz w:val="28"/>
          <w:szCs w:val="28"/>
        </w:rPr>
        <w:t>«Обеспечение доступным жильем и качественными услугами ЖКХ населения Дальнереченского городского округа» на 2019-2022 годы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  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е </w:t>
      </w:r>
      <w:r>
        <w:rPr>
          <w:b/>
          <w:bCs/>
          <w:sz w:val="28"/>
          <w:szCs w:val="28"/>
        </w:rPr>
        <w:t xml:space="preserve">«Развитие транспортного комплекса на территории Дальнереченского городского округа» на 2021-2023 годы;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-  по муниципальной  </w:t>
      </w:r>
      <w:r>
        <w:rPr>
          <w:sz w:val="28"/>
          <w:szCs w:val="28"/>
        </w:rPr>
        <w:t xml:space="preserve">программе  </w:t>
      </w:r>
      <w:r>
        <w:rPr>
          <w:b/>
          <w:bCs/>
          <w:sz w:val="28"/>
          <w:szCs w:val="28"/>
        </w:rPr>
        <w:t xml:space="preserve">«Энергоэффективность, развитие газоснабжения и энергетики в Дальнереченском городском округе» на 2020-2024 годы. 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внутреннего муниципального финансового контроля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Г.А.  Пасюк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ом ознакомле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МКУ «Управление жилищно-коммунального хозяйства  Дальнереченского городского округа»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В.Е.Бражников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иректор 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Е.А. Касьянова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16:00Z</dcterms:created>
  <dc:creator>adm14</dc:creator>
  <dc:description/>
  <cp:keywords/>
  <dc:language>en-US</dc:language>
  <cp:lastModifiedBy>Пасюк</cp:lastModifiedBy>
  <cp:lastPrinted>2023-04-26T11:01:00Z</cp:lastPrinted>
  <dcterms:modified xsi:type="dcterms:W3CDTF">2023-04-26T01:26:00Z</dcterms:modified>
  <cp:revision>58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