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970" w:firstLine="70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>от «14» февраля 2023  №15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деле записи актов гражданск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администрации Дальнеречен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Настоящее Положение разработано в соответствии с частью 1 статьи  4 Федерального закона от 15.11.1997  № 143-ФЗ «Об актах гражданского состояния», с частью 3 статьи 41 Федерального  закона от 06.10.2003  № 131-ФЗ «Об общих принципах организации местного самоуправления в Российской Федерации», Федеральным законом от 02.03.207 № 25-ФЗ «О муниципальной службе в Российской Федерации», Законом Приморского края от 20.10.1998 № 22-КЗ «Об органах записи актов гражданского состояния Приморского края», Законом Приморского края от 04.06.2007 № 82-КЗ «О муниципальной службе в Приморском крае» и определяет основные полномочия и организацию деятельности отдела записи актов гражданского состояния администрации Дальнереченского городского округа  (далее – отдел ЗАГС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72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22"/>
        <w:tabs>
          <w:tab w:val="clear" w:pos="708"/>
          <w:tab w:val="left" w:pos="1418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1.1</w:t>
      </w:r>
      <w:r>
        <w:rPr>
          <w:sz w:val="28"/>
          <w:szCs w:val="28"/>
        </w:rPr>
        <w:t>.</w:t>
        <w:tab/>
        <w:t>Отдел ЗАГС входит в структуру администрации Дальнереченского городского округ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</w:rPr>
        <w:t>1.2.</w:t>
        <w:tab/>
      </w:r>
      <w:r>
        <w:rPr>
          <w:sz w:val="28"/>
          <w:szCs w:val="28"/>
        </w:rPr>
        <w:t>Отдел ЗАГС формируется администрацией Дальнереченского городского округа, подконтролен Министерству юстиции Российской Федерации по Приморскому краю,  департаменту записи актов гражданского состояния  Приморского края (далее - департамент ЗАГС Приморского края), главе Дальнереченского городского округа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тдел ЗАГС не наделен правами юридического лица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</w:t>
        <w:tab/>
        <w:t>В своей деятельности отдел ЗАГС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правовыми актами, издаваемыми уполномоч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й регистрации актов гражданского состояния, Уставом и законами Приморского края, правовыми актами Губернатора и администрации Приморского края, департамента ЗАГС Приморского края, правовыми актами Думы и администрации Дальнереченского городского округа, настоящим Положением и иными актами, определяющими отраслевые направления деятельности отдела ЗАГС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5. </w:t>
        <w:tab/>
        <w:t>Отдел ЗАГС осуществляет свою деятельность во взаимодействии с органами государственной власти Российской Федерации, органами государственной власти Приморского края, органами местного самоуправления Дальнереченского городского округа, юридическими лицами и гражданами.</w:t>
      </w:r>
    </w:p>
    <w:p>
      <w:pPr>
        <w:pStyle w:val="22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</w:t>
        <w:tab/>
        <w:t>Отдел ЗАГС создан с целью осуществления полномочий по государственной регистрации актов гражданского состояния на территории Дальнереченского городского округа Приморского края и реализации государственной политики в области семейного права.</w:t>
      </w:r>
    </w:p>
    <w:p>
      <w:pPr>
        <w:pStyle w:val="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.       СТРУКТУРА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Отдел ЗАГС создан как структурное подразделение для осуществления государственных полномочий по регистрации актов гражданского состояния и состоит из двух единиц. Штатная численность отдела состоит из начальника отдела ЗАГС администрации Дальнереченского городского округа (далее - начальник отдела) и ведущего специалиста 1 разряда отдела ЗАГС администрации Дальнереченского городского округа (далее–специалист). Отдел ЗАГС возглавляет начальник отдел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 </w:t>
        <w:tab/>
        <w:t xml:space="preserve">Назначение на должность начальника отдела и освобождение от должности осуществляется распоряжением администрации Дальнереченского городского округа Приморского края. 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Статус отдела ЗАГС и его деятельность закреплены в Положении об отделе ЗАГС. Должностные инструкции начальника отдела и специалиста  разрабатывает начальник отдела. Должностные инструкции утверждаются  распоряжением администрации Дальнереченского городского округа.</w:t>
      </w:r>
    </w:p>
    <w:p>
      <w:pPr>
        <w:pStyle w:val="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4. </w:t>
        <w:tab/>
        <w:t>На время отсутствия начальника (в связи с временной нетрудоспособностью, пребыванием в командировке или отпуске) руководство отделом осуществляет специалист, назначенный распоряжением администрации Дальнереченского городского округа.</w:t>
      </w:r>
    </w:p>
    <w:p>
      <w:pPr>
        <w:pStyle w:val="22"/>
        <w:spacing w:lineRule="auto" w:line="360"/>
        <w:jc w:val="center"/>
        <w:rPr/>
      </w:pPr>
      <w:r>
        <w:rPr>
          <w:sz w:val="28"/>
          <w:szCs w:val="28"/>
        </w:rPr>
        <w:t>III.    ПОЛНОМОЧИЯ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осуществляет следующие полномочия: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1. </w:t>
        <w:tab/>
        <w:t xml:space="preserve">Проводит государственную регистрацию рождений, заключения брака,  расторжения брака, усыновления, установления отцовства, перемены имени, смерти. 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2. </w:t>
        <w:tab/>
        <w:t>Обеспечивает торжественную обстановку регистрации браков при согласии на это лиц, вступающих в брак.</w:t>
      </w:r>
    </w:p>
    <w:p>
      <w:pPr>
        <w:pStyle w:val="22"/>
        <w:tabs>
          <w:tab w:val="clear" w:pos="708"/>
          <w:tab w:val="left" w:pos="1418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Подготавливает материалы и составляет заключения о перемене имени гражданами Российской Федерации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4.</w:t>
        <w:tab/>
        <w:t>Ведёт учёт записей актов гражданского состояния, произведённых на территории Дальнереченского городского округа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5. </w:t>
        <w:tab/>
        <w:t>Предоставляет в Департамент ЗАГС Приморского края в установленные сроки отчеты и информацию о регистрации актов гражданского состояния и иных юридически значимых действиях в соответствии с действующим законодательством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6.</w:t>
        <w:tab/>
        <w:t>Выдаёт повторные свидетельства, справки о регистрации актов гражданского состояния.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едёт прём граждан по разъяснению действующего семейного законодательства и порядка регистрации актов гражданского состояния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8. </w:t>
        <w:tab/>
        <w:t>Восстанавливает и аннулирует записи актов гражданского состояния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9.</w:t>
        <w:tab/>
        <w:t>Истребует от организаций, органов, осуществляющих регистрацию актов гражданского состояния, и граждан сведения и документы, необходимые для совершения регистрации актов гражданского состояния, а также внесения изменений в записи актов гражданского состояния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0.</w:t>
        <w:tab/>
        <w:t>Подготавливает материалы и составляет заключения о внесении исправлений и изменений в записи актов гражданского состояния. Исполняет данные заключения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1.</w:t>
        <w:tab/>
        <w:t>Осуществляет во взаимодействии с территориальным органом уполномоченного федерального органа исполнительной власти функции администратора  поступлений средств в федеральный бюджет от платежей за  государственную регистрацию актов гражданского состояния и иных юридически значимых действий, осуществляемых отделом ЗАГС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2.</w:t>
        <w:tab/>
        <w:t>Готовит проекты правовых актов администрации Дальнереченского городского округа, разрешающих (запрещающих) вступление в брак лицам, достигшим возраста шестнадцати лет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3.</w:t>
        <w:tab/>
        <w:t>Обеспечивает учет и хранение книг регистрации актов гражданского состояния и другой документации в течение  установленных сроков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4.</w:t>
        <w:tab/>
        <w:t>В пределах действующего законодательства исполняет международные обязательства Российской Федерации в части истребования и пересылки документов о государственной регистрации актов гражданского состояния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5.</w:t>
        <w:tab/>
        <w:t>Предпринимает меры антикоррупционной защиты, состоящие в предотвращении и решительном преодолении коррупционно опасных ситуаций, создающих возможность незаконного использования своего должностного положения, а также нарушения норм, ограничений и запретов, установленных для муниципальных служащих законодательством Российской Федерации.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>Осуществляет иные полномочия, предусмотренные действующим законодательством.</w:t>
      </w:r>
    </w:p>
    <w:p>
      <w:pPr>
        <w:pStyle w:val="22"/>
        <w:spacing w:lineRule="auto" w:line="360" w:before="120" w:after="120"/>
        <w:jc w:val="center"/>
        <w:rPr/>
      </w:pPr>
      <w:r>
        <w:rPr>
          <w:sz w:val="28"/>
          <w:szCs w:val="28"/>
        </w:rPr>
        <w:t>IV.   ОТВЕТСТВЕННОСТЬ РАБОТНИКОВ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ачальник отдела несёт ответственность за неисполнение или ненадлежащее исполнение функций, возложенных на отдел ЗАГС действующим законодательством и иными правовыми актами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2.</w:t>
        <w:tab/>
        <w:t>Специалист несет ответственность за неисполнение или ненадлежащее исполнение своих обязанностей, которые установлены  должностной инструкцией.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1276" w:hanging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8:00Z</dcterms:created>
  <dc:creator>Kaysheva_GP</dc:creator>
  <dc:description/>
  <cp:keywords/>
  <dc:language>en-US</dc:language>
  <cp:lastModifiedBy>Server</cp:lastModifiedBy>
  <cp:lastPrinted>2023-01-27T10:32:00Z</cp:lastPrinted>
  <dcterms:modified xsi:type="dcterms:W3CDTF">2023-04-12T08:35:00Z</dcterms:modified>
  <cp:revision>3</cp:revision>
  <dc:subject/>
  <dc:title/>
</cp:coreProperties>
</file>