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pacing w:val="94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36"/>
                <w:szCs w:val="3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7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августа 2021 г.                           </w:t>
            </w:r>
            <w:r>
              <w:rPr>
                <w:rFonts w:cs="Times New Roman" w:ascii="Times New Roman" w:hAnsi="Times New Roman"/>
              </w:rPr>
              <w:t xml:space="preserve">г. Дальнеречен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№ 7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Style4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муниципальном земельном контроле на территории Дальнереченского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законом от 31.07.2020 № 248-ФЗ «О государственном контроле (надзоре) и муниципальном контрол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ьнереченского городского округа, Дума Дальнеречен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 земельном контроле на территории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Style44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Думы Дальнереченского городского округа от 28.07.2015 № 54 «Об утверждении Положения о муниципальном земельном контроле на территории Дальнереченского городского округа».</w:t>
      </w:r>
    </w:p>
    <w:p>
      <w:pPr>
        <w:pStyle w:val="Normal"/>
        <w:tabs>
          <w:tab w:val="clear" w:pos="720"/>
          <w:tab w:val="left" w:pos="1134" w:leader="none"/>
        </w:tabs>
        <w:ind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обнародовать и разместить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Настоящее решение вступает в силу с 1 января 2022 год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альнереченского </w:t>
      </w:r>
    </w:p>
    <w:p>
      <w:pPr>
        <w:pStyle w:val="Style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</w:t>
        <w:tab/>
        <w:tab/>
        <w:tab/>
        <w:t xml:space="preserve"> С.В. Старков</w:t>
      </w:r>
    </w:p>
    <w:p>
      <w:pPr>
        <w:pStyle w:val="Style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ind w:firstLine="6663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4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</w:t>
      </w:r>
    </w:p>
    <w:p>
      <w:pPr>
        <w:pStyle w:val="Style44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</w:t>
      </w:r>
    </w:p>
    <w:p>
      <w:pPr>
        <w:pStyle w:val="Style44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</w:t>
      </w:r>
    </w:p>
    <w:p>
      <w:pPr>
        <w:pStyle w:val="Style44"/>
        <w:ind w:firstLine="6663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8.2021 г. № 78                                                                                                                                                                </w:t>
      </w:r>
    </w:p>
    <w:p>
      <w:pPr>
        <w:pStyle w:val="Style44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0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Style4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земельном контроле </w:t>
      </w:r>
    </w:p>
    <w:p>
      <w:pPr>
        <w:pStyle w:val="Style4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Дальнереченского городского округа</w:t>
      </w:r>
    </w:p>
    <w:p>
      <w:pPr>
        <w:pStyle w:val="Style4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45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45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numPr>
          <w:ilvl w:val="1"/>
          <w:numId w:val="5"/>
        </w:numPr>
        <w:tabs>
          <w:tab w:val="clear" w:pos="720"/>
          <w:tab w:val="decimal" w:pos="1276" w:leader="none"/>
        </w:tabs>
        <w:spacing w:lineRule="atLeast" w:line="240" w:before="0" w:after="72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муниципальном земельном контроле на территории Дальнереченского городского округа (далее - Положение) устанавливает порядок организации и осуществления муниципального земельного контроля на территории Дальнереченского городского округа (далее-муниципальный земельный контроль).</w:t>
      </w:r>
    </w:p>
    <w:p>
      <w:pPr>
        <w:pStyle w:val="Style45"/>
        <w:numPr>
          <w:ilvl w:val="1"/>
          <w:numId w:val="3"/>
        </w:numPr>
        <w:tabs>
          <w:tab w:val="clear" w:pos="720"/>
          <w:tab w:val="decimal" w:pos="1276" w:leader="none"/>
        </w:tabs>
        <w:spacing w:lineRule="atLeast" w:line="240" w:before="0" w:after="3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Земельным кодексом Российской Федерации, федеральными законами от 06.10.2003 № 131 – 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Дальнереченского городского округа.</w:t>
      </w:r>
    </w:p>
    <w:p>
      <w:pPr>
        <w:pStyle w:val="Style45"/>
        <w:numPr>
          <w:ilvl w:val="1"/>
          <w:numId w:val="3"/>
        </w:numPr>
        <w:tabs>
          <w:tab w:val="clear" w:pos="720"/>
          <w:tab w:val="decimal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ношениям, связанным с осуществлением муниципального земельного контроля,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tabs>
          <w:tab w:val="clear" w:pos="720"/>
          <w:tab w:val="left" w:pos="709" w:leader="none"/>
          <w:tab w:val="decimal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Муниципальный земельный контроль представляет собой деятельность администрации Дальнереченского городского округа, направленную на предупреждение, выявление и пресечение нарушений обязательных требований земельного законодательства, осуществляемая в пределах полномочий администрации Дальнереченского городского округа, посредством профилактики нарушений обязательных требований земельного законодательства, оценки соблюдения гражданами и организациями  обязательных требований земельного законодательства, выявления их нарушений, принятия предусмотренных законодательством Российской Федерации мер по пресечению выявленных нарушений требований земельного законодательства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5. Муниципальный зем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тро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требований земельного законодательства. </w:t>
      </w:r>
    </w:p>
    <w:p>
      <w:pPr>
        <w:pStyle w:val="Style4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Style w:val="Pta0000004"/>
          <w:rFonts w:cs="Times New Roman" w:ascii="Times New Roman" w:hAnsi="Times New Roman"/>
          <w:color w:val="000000"/>
          <w:sz w:val="28"/>
          <w:szCs w:val="28"/>
        </w:rPr>
        <w:t xml:space="preserve"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Ptconsplusnormal000026"/>
        <w:shd w:fill="FFFFFF" w:val="clear"/>
        <w:spacing w:before="0" w:after="0"/>
        <w:ind w:firstLine="706"/>
        <w:jc w:val="both"/>
        <w:rPr/>
      </w:pPr>
      <w:r>
        <w:rPr>
          <w:rStyle w:val="Pta0000017"/>
          <w:color w:val="000000"/>
          <w:sz w:val="28"/>
          <w:szCs w:val="28"/>
        </w:rPr>
        <w:t>1.7. Муниципальный земельный контроль осуществляет администрация Дальнереченского городского округа (орган муниципального земельного контроля) (далее – администрация Дальнереченского городского округа).</w:t>
      </w:r>
    </w:p>
    <w:p>
      <w:pPr>
        <w:pStyle w:val="Ptconsplusnormal000026"/>
        <w:shd w:fill="FFFFFF" w:val="clear"/>
        <w:spacing w:before="0" w:after="0"/>
        <w:ind w:firstLine="706"/>
        <w:jc w:val="both"/>
        <w:rPr/>
      </w:pPr>
      <w:r>
        <w:rPr>
          <w:sz w:val="28"/>
          <w:szCs w:val="28"/>
        </w:rPr>
        <w:t>Структурным подразделением администрации Дальнереченского городского округа, исполняющим функцию по осуществлению муниципального земельного контроля, является отдел земельных отношений администрации Дальнеречен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осуществлять муниципальный земельный контроль от имени администрации Дальнереченского городского округа является должностное лицо отдела земельных отношений администрации Дальнереченского городского округа, в должностные обязанности которого в соответствии с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мероприятий (далее – должностное лицо органа муниципального земе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 проведении контрольных мероприятий принимаются главой Дальнереченского городского округа (лицом его замещающим) или должностным лицом, уполномоченным на принятие решений.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8. Объектами муниципального земельного контроля (далее - объекты контроля) являю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еятельность, действия (бездействие) контролируемых лиц, в рамках которых должны соблюдаться обязательные требования земельного законодательств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кты земельных отношений (земл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мельные участки, или части земельных участков) расположенные в границах Дальнереченского городского округа, которыми контролируемые лица владеют и (или) пользуются и </w:t>
      </w:r>
      <w:r>
        <w:rPr>
          <w:rFonts w:cs="Times New Roman" w:ascii="Times New Roman" w:hAnsi="Times New Roman"/>
          <w:sz w:val="28"/>
          <w:szCs w:val="28"/>
        </w:rPr>
        <w:t>к которым предъявляются обязательные требования земельного законод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К полномочиям администрации Дальнереченского городского округа  относи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единой государственной политики в области муниципального земель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униципального земельного контроля на территории Дальнереченского городского округ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контролируемых лиц при осуществлении муниципального земель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та объектов контрол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 Должностное лицо органа муниципального земельного контрол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ет объектов контроля путем ведения журнала учета объектов контроля (на бумажном носителе или в электронной форме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земельного контроля на территории Дальнереченского городского округа имеет права, обязанности и несет ответственность в соответствии с Федеральным законом № 248-ФЗ, иными федеральными законами и должностной инструкцие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</w:t>
      </w:r>
      <w:r>
        <w:rPr>
          <w:rStyle w:val="Pta0000004"/>
          <w:color w:val="000000"/>
          <w:sz w:val="28"/>
          <w:szCs w:val="28"/>
        </w:rPr>
        <w:t>ри сборе, обработке, анализе и учете сведений об объектах контроля для целей их учета использует информацию, представляемую в администрацию Дальнереченского городского округа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Pta000007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rStyle w:val="Pta0000004"/>
          <w:color w:val="000000"/>
          <w:sz w:val="28"/>
          <w:szCs w:val="28"/>
        </w:rPr>
        <w:t xml:space="preserve">         </w:t>
      </w:r>
      <w:r>
        <w:rPr>
          <w:rStyle w:val="Pta0000004"/>
          <w:color w:val="000000"/>
          <w:sz w:val="28"/>
          <w:szCs w:val="28"/>
        </w:rPr>
        <w:t>1.11</w:t>
      </w:r>
      <w:r>
        <w:rPr>
          <w:sz w:val="28"/>
          <w:szCs w:val="28"/>
        </w:rPr>
        <w:t>. Данное Положение не распространяется на правоотношения по использованию земельных участков, находящихся в собственности Российской Федерации, Приморского края и контролируемых лиц, которыми не затрагиваются интересы Дальнереченского городского округа, а также на правоотношения по использованию ими земельных участков, если администрацией Дальнереченского городского округа на них не возлагаются обязанности по предоставлению информации и (или) исполнению требований (предписан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2. К муниципальному земельному контролю не относится исполнение постановлений по делам об административных правонарушениях, расследование причин возникновения причинения вреда (ущерба) окружающей среде, имуществу, находящемуся в собственности Российской Федерации, Приморского края и контролируемых лиц, а также контроль за деятельностью региональных операторов по обращению с твердыми коммунальными отходам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3. Система оценки и управления рисками при осуществлении муниципального земельного контроля на территории Дальнереченского городского округа не применяетс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Оценка результативности и эффективности осуществления муниципального земельного контроля осуществляется на основании статьи 30 Федерального закона № 248-ФЗ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рисков причинения вреда (ущерба)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decimal" w:pos="1276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Профилактические мероприятия проводятся администрацией Дальнереченского городского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Дальнереченского городского округа в соответствии с законодательством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 объявление предостережения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консультировани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Информирование по вопросам соблюдения обязательных требований земельного законодательства осуществляется посредством размещения соответствующих сведений на официальном сайте Дальнереченского городского округа в сети "Интернет": h</w:t>
      </w:r>
      <w:r>
        <w:rPr>
          <w:rFonts w:cs="Times New Roman" w:ascii="Times New Roman" w:hAnsi="Times New Roman"/>
          <w:sz w:val="28"/>
          <w:szCs w:val="28"/>
          <w:lang w:val="en-US"/>
        </w:rPr>
        <w:t>ttp</w:t>
      </w:r>
      <w:r>
        <w:rPr>
          <w:rFonts w:cs="Times New Roman" w:ascii="Times New Roman" w:hAnsi="Times New Roman"/>
          <w:sz w:val="28"/>
          <w:szCs w:val="28"/>
        </w:rPr>
        <w:t>://dalnerokrug.ru, информационных  стендах, размещенных в администрации Дальнереченского городского округа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ргана муниципального земельного контроля   обязано  размещать и поддерживать в актуальном состоянии на указанном официальном сайте в сети «Интернет» сведения, предусмотренны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Федерального закона № 248-ФЗ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2. Обобщение правоприменительной практики осуществляет должностное лицо органа муниципального земельного контроля посредством сбора и анализа данных о проведенных контрольных мероприятиях и их результатах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бобщения правоприменительной практики должностным лицом органа муниципального земельного контроля ежегодно готовится доклад, содержащий результаты обобщения правоприменительной практики по осуществлению муниципального контроля, который утверждается постановлением администрации Дальнереченского городского округа и размещается в срок до 1 апреля года, следующего за отчетным, на официальном сайте Дальнереченского городского округа в сети «Интернет»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dalnerokru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2"/>
          <w:numId w:val="2"/>
        </w:numPr>
        <w:shd w:fill="FFFFFF" w:val="clear"/>
        <w:autoSpaceDE w:val="true"/>
        <w:ind w:left="0" w:firstLine="750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(далее - предостережение) с предложением принять меры по обеспечению соблюдения обязательных требований объявляется контролируемому лицу при наличии  у должностного лица органа муниципального земельного контроля 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земельного контроля 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widowControl/>
        <w:shd w:fill="FFFFFF" w:val="clear"/>
        <w:autoSpaceDE w:val="true"/>
        <w:ind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бъявляется главой Дальнереченского городского округа или лицом его замещающим, либо должностным лицом, уполномоченным объявлять предостережения в срок не позднее четырнадцати дней со дня получения указанных сведений. Предостережение оформляется в письменной форме или в форме электронного документа.</w:t>
      </w:r>
    </w:p>
    <w:p>
      <w:pPr>
        <w:pStyle w:val="Normal"/>
        <w:widowControl/>
        <w:shd w:fill="FFFFFF" w:val="clear"/>
        <w:autoSpaceDE w:val="true"/>
        <w:ind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мые предостережения регистрируются должностным лицом органа муниципального земельного контроля в журнале учета предостережений с присвоением регистрационного номера. Журнал ведется на бумажном носителе либо в электронной форме.</w:t>
      </w:r>
    </w:p>
    <w:p>
      <w:pPr>
        <w:pStyle w:val="Normal"/>
        <w:widowControl/>
        <w:ind w:firstLine="75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ережение направляется контролируемому лицу на бумажном носителе или в виде электронного документа, подписанного квалифицированной электронной подписью, любым доступным способом, позволяющим отследить получение предостережения контролируемым лицом.</w:t>
      </w:r>
    </w:p>
    <w:p>
      <w:pPr>
        <w:pStyle w:val="Normal"/>
        <w:widowControl/>
        <w:autoSpaceDE w:val="true"/>
        <w:ind w:firstLine="7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ргана муниципального земельного контроля  осуществляет учет объявленных предостережений о недопустимости нарушения обязательных требований земельного законодательства и использует соответствующие данные для проведения иных профилактических и контрольных мероприятий.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тролируемое лицо в течение 15 календарных дней с момента получения предостережения вправе подать в администрацию Дальнереченского городского округа возражение в отношении указанного предостережения, </w:t>
      </w:r>
      <w:r>
        <w:rPr>
          <w:rFonts w:cs="Times New Roman" w:ascii="Times New Roman" w:hAnsi="Times New Roman"/>
          <w:sz w:val="28"/>
          <w:szCs w:val="28"/>
        </w:rPr>
        <w:t>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 органа муниципального земельного контроля, в который направляется возражение;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юридического лица, фамилию, имя, отчество (при наличии) индивидуального предпринимателя или гражданина, а также номер контактного телефона, адрес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ту и номер предостережения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ту получения предостережения контролируемым лицом;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основание возражений контролируемого лица в отношении объявленного предостережения, а также позиции, доводы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с приложением документов (при необходимости) либо их заверенных копий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чную подпись и дату подачи возражения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е лицо органа муниципального земельного контроля в течение 30 календарных дней со дня регистрации возражения: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беспечивает объективное, всестороннее и своевременное рассмотрение возражения, в случае необходимости – с участием контролируемого лица, направившего возражение, или его уполномоченного представителя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 необходимости запрашивает документы и материалы в соответствующих органах государственной власти, органах местного самоуправления, иных органах и организациях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о результатам рассмотрения возражения принимает меры, направленные на восстановление или защиту нарушенных прав и законных интересов контролируемого лица (в случае их нарушения);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беспечивает подготовку и направление письменного ответа по существу поставленных в возражении вопросов.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торно направленные возражения по тем же основаниям не рассматриваются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рассмотрения возражения должностным лицом органа муниципального земельного контроля принимается одно из следующих решений: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довлетворяет возражение в форме отмены объявленного предостережения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тказывает в удовлетворении возражения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тивированный ответ о результатах рассмотрения возражения направляется контролируемому лицу, подавшему возражение, не позднее дня, следующего за днем принятия решения, в письменной форме и, по просьбе контролируемого лица, в электронной форме.</w:t>
      </w:r>
    </w:p>
    <w:p>
      <w:pPr>
        <w:pStyle w:val="Normal"/>
        <w:widowControl/>
        <w:shd w:fill="FFFFFF" w:val="clear"/>
        <w:autoSpaceDE w:val="true"/>
        <w:ind w:hanging="0"/>
        <w:rPr/>
      </w:pPr>
      <w:bookmarkStart w:id="1" w:name="dst100552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 Возражение рассматривается органом муниципального земе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редставленных в возражении контролируемого лица доводов глава Дальнереченского городского округа, либо лицо его замещающее  аннулирует направленное ранее предостережение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муниципального земельного контроля  делает соответствующую отметку в журнале учета объявленных предостережений. При несогласии с возражением указываются соответствующие обоснова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</w:r>
    </w:p>
    <w:p>
      <w:pPr>
        <w:pStyle w:val="Normal"/>
        <w:widowControl/>
        <w:numPr>
          <w:ilvl w:val="2"/>
          <w:numId w:val="2"/>
        </w:numPr>
        <w:shd w:fill="FFFFFF" w:val="clear"/>
        <w:autoSpaceDE w:val="true"/>
        <w:ind w:left="0" w:firstLine="750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 их представителей осуществляется должностным лицом органа муниципального земельного контроля по обращениям контролируемых лиц и их представителе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осуществляется без взимания платы. </w:t>
      </w:r>
    </w:p>
    <w:p>
      <w:pPr>
        <w:pStyle w:val="Normal"/>
        <w:widowControl/>
        <w:shd w:fill="FFFFFF" w:val="clear"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телефону, на личном приеме либо в ходе проведения профилактических или контрольных мероприятий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консультирования на личном приеме, по телефону не должно превышать 15 минут. 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на личном приеме не должен превышать 15 минут.</w:t>
      </w:r>
    </w:p>
    <w:p>
      <w:pPr>
        <w:pStyle w:val="Normal"/>
        <w:widowControl/>
        <w:shd w:fill="FFFFFF" w:val="clear"/>
        <w:autoSpaceDE w:val="true"/>
        <w:ind w:firstLine="567"/>
        <w:rPr/>
      </w:pPr>
      <w:bookmarkStart w:id="2" w:name="dst100556"/>
      <w:bookmarkStart w:id="3" w:name="dst10055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, номера контактных телефонов для консультирования, адреса для направления запросов в письменной форме размещаются на официальном сайте Дальнереченского городского округа в сети Интернет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профилактических, контрольных мероприятий, установленных настоящим Положением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 органа муниципального земельного контроля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земельного контроля в рамках контрольных мероприятий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 органа муниципального земельного контроля в следующих случаях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 органа муниципального земельного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гут предоставляться информация, содержащая оценку конкретного контрольного мероприятия, решений и (или) действий должностных лиц органа муниципального земельного контроля, иных участников контрольного мероприятия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 органа муниципального земельного контроля в ходе консультирования,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муниципального земельного контроля ведет журнал учета консультирований (на бумажном носителе или в электронном виде)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орган государственного надзора 5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а государственного надзора в сети "Интернет" письменного разъяснен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 Дальнереченского городского округа в сети «Интернет» письменного разъяснения, подписанного должностным лицом муниципального земельного контроля. 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При осуществлении муниципального земельного контроля взаимодействием органа муниципального земельного контроля, их должностных лиц с контролируемыми лицами являются встречи, телефонные и иные переговоры (непосредственное взаимодействие) между должностным лицом органа муниципального земельного контроля и контролируемым лицом или его представителем, запрос документов, иных материалов, присутствие должностного лицо органа муниципального земельного контроля в месте осуществления деятельности контролируемого лица (за исключением случаев присутствия на общедоступных объектах).</w:t>
      </w:r>
    </w:p>
    <w:p>
      <w:pPr>
        <w:pStyle w:val="Normal"/>
        <w:widowControl/>
        <w:ind w:firstLine="85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Орган муниципального земельного контроля осуществляет муниципальный земельный контроль посредством проведения: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профилактических мероприятий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контрольных мероприятий, проводимых с взаимодействием с контролируемым лицом;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контрольных мероприятий, проводимых без взаимодействия с контролируемым лицом.</w:t>
      </w:r>
    </w:p>
    <w:p>
      <w:pPr>
        <w:pStyle w:val="Normal"/>
        <w:widowControl/>
        <w:autoSpaceDE w:val="true"/>
        <w:ind w:firstLine="851"/>
        <w:rPr/>
      </w:pPr>
      <w:bookmarkStart w:id="4" w:name="dst100557"/>
      <w:bookmarkEnd w:id="4"/>
      <w:r>
        <w:rPr>
          <w:rFonts w:cs="Times New Roman" w:ascii="Times New Roman" w:hAnsi="Times New Roman"/>
          <w:sz w:val="28"/>
          <w:szCs w:val="28"/>
        </w:rPr>
        <w:t>3.3.  В рамках осуществления муниципального земельного контроля при взаимодействии с контролируемым лицом проводятся следующие контрольные мероприятия:</w:t>
      </w:r>
    </w:p>
    <w:p>
      <w:pPr>
        <w:pStyle w:val="Pta0000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1) документарная проверка.</w:t>
      </w:r>
    </w:p>
    <w:p>
      <w:pPr>
        <w:pStyle w:val="Pta0000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2)  выездная проверка.</w:t>
      </w:r>
    </w:p>
    <w:p>
      <w:pPr>
        <w:pStyle w:val="Pta000010"/>
        <w:shd w:fill="FFFFFF" w:val="clear"/>
        <w:spacing w:before="0" w:after="0"/>
        <w:ind w:firstLine="851"/>
        <w:jc w:val="both"/>
        <w:rPr/>
      </w:pPr>
      <w:r>
        <w:rPr>
          <w:rStyle w:val="Pta0000004"/>
          <w:sz w:val="28"/>
          <w:szCs w:val="28"/>
        </w:rPr>
        <w:t>3.4.  Без взаимодействия с контролируемым лицом проводятся следующие контрольные мероприятия (далее – контрольные мероприятия без взаимодействия:</w:t>
      </w:r>
    </w:p>
    <w:p>
      <w:pPr>
        <w:pStyle w:val="Pta0000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1) наблюдение за соблюдением обязательных требований (мониторинг безопасности);</w:t>
      </w:r>
    </w:p>
    <w:p>
      <w:pPr>
        <w:pStyle w:val="Pta000010"/>
        <w:shd w:fill="FFFFFF" w:val="clear"/>
        <w:spacing w:before="0" w:after="0"/>
        <w:ind w:firstLine="851"/>
        <w:jc w:val="both"/>
        <w:rPr/>
      </w:pPr>
      <w:r>
        <w:rPr>
          <w:rStyle w:val="Pta0000004"/>
          <w:sz w:val="28"/>
          <w:szCs w:val="28"/>
        </w:rPr>
        <w:t>2) выездное обследование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лановые контрольные мероприятия при осуществлении муниципального земельного контроля не проводятся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при наличии оснований, предусмотренных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ные мероприятия при  взаимодействии с контролируемым лицом: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5.1. Документарная провер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рассматриваются документы контролируемых лиц, имеющиеся в распоряжении администрации Дальнереченского городского округ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земельного контрол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 действи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исьменных объяснений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кументов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ая проверка проводится в порядке, определенном статьей 72 Федерального закона № 248-ФЗ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Дальнереченского городского округ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Дальнереченского городского округа, а также период с момента направления контролируемому лицу информации администрации Дальнереченского городского округ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 Дальнереченского городского округа, документах и (или) полученным при осуществлении муниципального земельного контроля, и требования представить необходимые пояснения в письменной форме до момента представления указанных пояснений в администрации Дальнереченского городского округ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Выездная проверк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ая проверка проводится посредством взаимодействия с конкретным контролируемым лицом, владеющим производственными объектами и (или)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действи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исьменных объяснений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документов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ментальное обследование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в порядке, определенном статьей 73 Федерального закона № 248-ФЗ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, гражданин, являющиеся контролируемыми лицами, вправе в соответствии с частью 8 статьи 31 Федерального закона № 248-ФЗ представить в администрацию Дальнереченского городского округа информацию о невозможности присутствия при проведении контрольного мероприятия в случае: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по месту регистрации индивидуального предпринимателя, гражданина на момент проведения контрольного мероприятия в связи с ежегодным отпуском;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й нетрудоспособности на момент проведения контрольного мероприятия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  нахождения за пределами Российской Федерации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  при административном аресте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возможности проведения в отношении индивидуального предпринимателя, гражданина, являющихся контролируемыми лицами, направляется непосредственно индивидуальным предпринимателем, гражданином, являющимися контролируемыми лицами, или их законными представителями в администрацию Дальнереченского городского округа на адрес, указанный в решении о проведении контрольного мероприятия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администрацией Дальнереченского городского округа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Дальнереченского городского округ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Pta0000004"/>
          <w:rFonts w:cs="Times New Roman" w:ascii="Times New Roman" w:hAnsi="Times New Roman"/>
          <w:sz w:val="28"/>
          <w:szCs w:val="28"/>
        </w:rPr>
        <w:t>3.6. Контрольные мероприятия без взаимодействия с контролируемым лицом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6.1. Наблюдение за соблюдением обязательных требований (мониторинг безопасности) осуществляется должностным лицом органа муниципального земельного  контроля путем  анализа имеющихся  у администрации Дальнереченского городского округа, в том числе данных, которые поступают в ходе межведомственного информационного взаимодействия, пред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в ходе наблюдения за соблюдением обязательных требований (мониторинга безопасности) должностным лицом  муниципального  земельного контроля сведения о причинении вреда (ущерба) или об угрозе причинения вреда (ущерба) охраняемым законом ценностям направляются главе  Дальнереченского городского округа для принятия решений в соответствии с положениями Федерального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 № 248-ФЗ «О государственном  контроле (надзоре) и муниципальном контроле в Российской Федерации»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проводится в порядке и объеме, определенном статьей 74 Федерального закона № 248-ФЗ.</w:t>
      </w:r>
    </w:p>
    <w:p>
      <w:pPr>
        <w:pStyle w:val="Pta0000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</w:t>
      </w:r>
      <w:r>
        <w:rPr>
          <w:rStyle w:val="Pta0000008"/>
          <w:sz w:val="28"/>
          <w:szCs w:val="28"/>
        </w:rPr>
        <w:t> </w:t>
      </w:r>
      <w:r>
        <w:rPr>
          <w:rStyle w:val="Pta0000004"/>
          <w:sz w:val="28"/>
          <w:szCs w:val="28"/>
        </w:rPr>
        <w:t>Выездное обследование</w:t>
      </w:r>
    </w:p>
    <w:p>
      <w:pPr>
        <w:pStyle w:val="Pta000010"/>
        <w:shd w:fill="FFFFFF" w:val="clear"/>
        <w:spacing w:before="0" w:after="0"/>
        <w:ind w:firstLine="851"/>
        <w:jc w:val="both"/>
        <w:rPr/>
      </w:pPr>
      <w:r>
        <w:rPr>
          <w:rStyle w:val="Pta0000004"/>
          <w:sz w:val="28"/>
          <w:szCs w:val="28"/>
        </w:rPr>
        <w:t>Под выездным обследованием понимается контрольное мероприятие, проводимое в целях оценки соблюдения контролируемыми лицами обязательных требований.</w:t>
      </w:r>
    </w:p>
    <w:p>
      <w:pPr>
        <w:pStyle w:val="Pta0000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Pta0000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Pta0000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1) осмотр;</w:t>
      </w:r>
    </w:p>
    <w:p>
      <w:pPr>
        <w:pStyle w:val="Pta0000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2) инструментальное обследование (с применением видеозаписи).</w:t>
      </w:r>
    </w:p>
    <w:p>
      <w:pPr>
        <w:pStyle w:val="Pta0000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Pta0000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о результатам проведения выездного обследования</w:t>
      </w:r>
      <w:r>
        <w:rPr>
          <w:sz w:val="28"/>
          <w:szCs w:val="28"/>
        </w:rPr>
        <w:t> </w:t>
      </w:r>
      <w:r>
        <w:rPr>
          <w:rStyle w:val="Pta0000023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Pta0000004"/>
          <w:sz w:val="28"/>
          <w:szCs w:val="28"/>
        </w:rPr>
        <w:t>составляется протокол осмотра, в который вносится перечень осмотренных территорий, а также вид, количество и иные идентификационные признаки обследуемых объектов, имеющие значение для контрольного мероприятия.</w:t>
      </w:r>
    </w:p>
    <w:p>
      <w:pPr>
        <w:pStyle w:val="Pta000010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в порядке и объеме, определенном статьей 75 Федерального закона № 248-ФЗ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ксации должностным лицом органа муниципального земельного контроля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земельного контроля самостоятельно. В обязательном порядке фото- или видеофиксация доказательств нарушений обязательных требований осуществляется при проведении выездного обследования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 земельных отношений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составляемом по результатам контрольного действия, </w:t>
      </w:r>
      <w:r>
        <w:rPr>
          <w:rFonts w:cs="Times New Roman" w:ascii="Times New Roman" w:hAnsi="Times New Roman"/>
          <w:sz w:val="28"/>
          <w:szCs w:val="28"/>
        </w:rPr>
        <w:t>проводимого в рамках контрольного мероприятия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3. Инструментальные обследование в ходе проведения контрольных мероприятий осуществляются путем проведения геодезических измерений (определений) и (или) картографических измерений. Для проведения геодезических измерений (определений) и (или) картографических измерений могут быть приглашены специалисты специализированной организации, имеющей в распоряжении технические средства для инструментального обследования.   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.</w:t>
      </w:r>
    </w:p>
    <w:p>
      <w:pPr>
        <w:pStyle w:val="Normal"/>
        <w:widowControl/>
        <w:shd w:fill="FFFFFF" w:val="clear"/>
        <w:autoSpaceDE w:val="true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ьного мероприятия оформляются в порядке, установленном Федеральным законом от 31.07.2020 № 248-ФЗ «О государственном контроле(надзоре) и муниципальном контроле в Российской Федерации»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администрация Дальнереченского городского округа после оформления акта контрольного (надзорного)  мероприятия  выдает контролируемому лицу  предписание  об устранении  выявленных  нарушений 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 администрацией Дальнереченского городского округа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Дальнереченского городского округа возражений, указанных в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> статьи 89 Федерального закона от 31.07.2020 № 248-ФЗ, администрация Дальнереченского городского округа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Дальнереченского городского округа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, должны быть представлены контролируемым лицом не позднее 5 рабочих дней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альнереченского городского округа осуществляет контроль за исполнением предписаний, иных принятых решений в рамках муниципального земельного контроля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 администрации Дальнереченского городского округа в рамках осуществления муниципального контроля осуществляется в порядке, установленном Федеральным законом от 31.07.2020 № 248-ФЗ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администрации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, действия (бездействия) 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должностных лиц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ы, установленно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 муниципального земельного контроля  не применяется. 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ые положения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1. Настоящее положение вступает в силу с 1 января 2022 года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 31 декабря 2023 года подготовка администрацией Дальнереченского городского округа в ходе осуществления вида муниципального контроля документов, информирование контролируемых лиц о совершаемых должностными лицами администрации Дальнереченского городского округ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/>
        <w:autoSpaceDE w:val="true"/>
        <w:spacing w:lineRule="atLeast" w:line="240" w:before="0" w:after="25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60" w:right="70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80" w:hanging="93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68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ta0000004">
    <w:name w:val="pt-a0-000004"/>
    <w:qFormat/>
    <w:rPr/>
  </w:style>
  <w:style w:type="character" w:styleId="Pta0000008">
    <w:name w:val="pt-a0-000008"/>
    <w:qFormat/>
    <w:rPr/>
  </w:style>
  <w:style w:type="character" w:styleId="Pt000009">
    <w:name w:val="pt-000009"/>
    <w:qFormat/>
    <w:rPr/>
  </w:style>
  <w:style w:type="character" w:styleId="Pt000022">
    <w:name w:val="pt-000022"/>
    <w:qFormat/>
    <w:rPr/>
  </w:style>
  <w:style w:type="character" w:styleId="Pt000005">
    <w:name w:val="pt-000005"/>
    <w:qFormat/>
    <w:rPr/>
  </w:style>
  <w:style w:type="character" w:styleId="Pta0000003">
    <w:name w:val="pt-a0-000003"/>
    <w:qFormat/>
    <w:rPr/>
  </w:style>
  <w:style w:type="character" w:styleId="Pta0000023">
    <w:name w:val="pt-a0-000023"/>
    <w:qFormat/>
    <w:rPr/>
  </w:style>
  <w:style w:type="character" w:styleId="Pta0000024">
    <w:name w:val="pt-a0-000024"/>
    <w:qFormat/>
    <w:rPr/>
  </w:style>
  <w:style w:type="character" w:styleId="Pt000025">
    <w:name w:val="pt-000025"/>
    <w:qFormat/>
    <w:rPr/>
  </w:style>
  <w:style w:type="character" w:styleId="Pt000002">
    <w:name w:val="pt-000002"/>
    <w:qFormat/>
    <w:rPr/>
  </w:style>
  <w:style w:type="character" w:styleId="Pt000027">
    <w:name w:val="pt-000027"/>
    <w:qFormat/>
    <w:rPr/>
  </w:style>
  <w:style w:type="character" w:styleId="Pt000000">
    <w:name w:val="pt-000000"/>
    <w:qFormat/>
    <w:rPr/>
  </w:style>
  <w:style w:type="character" w:styleId="Pta0000029">
    <w:name w:val="pt-a0-000029"/>
    <w:qFormat/>
    <w:rPr/>
  </w:style>
  <w:style w:type="character" w:styleId="Pta0000017">
    <w:name w:val="pt-a0-000017"/>
    <w:qFormat/>
    <w:rPr/>
  </w:style>
  <w:style w:type="character" w:styleId="Pta0">
    <w:name w:val="pt-a0"/>
    <w:qFormat/>
    <w:rPr/>
  </w:style>
  <w:style w:type="character" w:styleId="Pt000012">
    <w:name w:val="pt-000012"/>
    <w:qFormat/>
    <w:rPr/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U">
    <w:name w:val="u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ta000007">
    <w:name w:val="pt-a-00000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a000010">
    <w:name w:val="pt-a-0000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a000001">
    <w:name w:val="pt-a-00000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a000026">
    <w:name w:val="pt-a-00002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11">
    <w:name w:val="pt-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a">
    <w:name w:val="pt-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a000028">
    <w:name w:val="pt-a-00002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consplusnormal000026">
    <w:name w:val="pt-consplusnormal-00002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consplustitle000035">
    <w:name w:val="pt-consplustitle-00003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a000039">
    <w:name w:val="pt-a-00003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a000006">
    <w:name w:val="pt-a-00000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style3000013">
    <w:name w:val="pt-style3-0000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012740.0" TargetMode="External"/><Relationship Id="rId5" Type="http://schemas.openxmlformats.org/officeDocument/2006/relationships/hyperlink" Target="consultantplus://offline/ref=C0E2F26195CB7BB20205FD307C747740FB5DAD8EBB0F338C247EB66FEC0C5E6D2EE1F9C72FBD2967BD1D18s6fDM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http://dalnerokrug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1D4E32A31A176726FF77A9EFC32AC1AADF1A11E10915B9C2EAEB08B6420BA89D40859BD429157DACE57252E5F3UAyEH" TargetMode="External"/><Relationship Id="rId13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12:00Z</dcterms:created>
  <dc:creator>НПП "Гарант-Сервис"</dc:creator>
  <dc:description/>
  <cp:keywords/>
  <dc:language>en-US</dc:language>
  <cp:lastModifiedBy>Савченко</cp:lastModifiedBy>
  <cp:lastPrinted>2015-07-27T12:43:00Z</cp:lastPrinted>
  <dcterms:modified xsi:type="dcterms:W3CDTF">2021-08-31T08:02:00Z</dcterms:modified>
  <cp:revision>3</cp:revision>
  <dc:subject/>
  <dc:title>Оглавление</dc:title>
</cp:coreProperties>
</file>