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sz w:val="26"/>
                <w:szCs w:val="26"/>
              </w:rPr>
              <w:t>28 февраля 2014 г.                             г. Дальнереченск                     № 221</w:t>
            </w:r>
          </w:p>
        </w:tc>
      </w:tr>
    </w:tbl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ложения «Об отделе земельных отноше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дминистрации Дальнереченского городского округ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В соответствии с </w:t>
      </w:r>
      <w:r>
        <w:rPr>
          <w:sz w:val="26"/>
          <w:szCs w:val="26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Уставом Дальнереченского городского округа, на основании решения Думы Дальнереченского городского округа от 25 декабря 2013 года № 114 «О внесении изменений в решение Думы Дальнереченского городского округа от 25.05.2012г. № 37 «Об утверждении структуры администрации Дальнереченского городского округа», Постановления администрации Дальнереченского городского округа от 26 декабря 2013 года № 1586 «О проведении мероприятий по структурной реорганизации администрации Дальнереченского городского округа», администрация Дальнереченского городского округа,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«Об отделе земельных отношений администрации Дальнереченского городского округа»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у делопроизводства администрации Дальнереченского городского округа (Сирот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01 марта 2014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  <w:tab/>
        <w:tab/>
        <w:t xml:space="preserve">           </w:t>
        <w:tab/>
        <w:tab/>
        <w:t xml:space="preserve">          </w:t>
        <w:tab/>
        <w:t>С.В.Стар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850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  <w:tab/>
        <w:tab/>
        <w:tab/>
        <w:tab/>
        <w:tab/>
        <w:tab/>
        <w:tab/>
        <w:tab/>
        <w:t xml:space="preserve">Дальнереченского </w:t>
        <w:tab/>
        <w:t xml:space="preserve">городского округа </w:t>
        <w:tab/>
        <w:tab/>
        <w:tab/>
        <w:tab/>
        <w:tab/>
        <w:tab/>
        <w:tab/>
        <w:tab/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от  28 февраля  2014г.  № 221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Title"/>
        <w:widowControl/>
        <w:bidi w:val="0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деле земельн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дел земельных отношений администрации Дальнереченского городского округа (далее - Отдел)  создается с целью выполнения работ, связанных с реализацией задач оперативного и эффективного управления и распоряжения земельными ресурсами Дальнереченского городского ок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тдел создается постановлением администрации Дальнереченского городского округа в соответствии с решением Думы Дальнереченского городского округа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дел является структурным подразделением администрации Дальнереченского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 законодательством Приморского края, Уставом Дальнереченского городского округа, нормативно-правовыми актами Думы Дальнереченского городского округа, администрации Дальнереченского городского округа и  настоящим Положением.  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дел осуществляет свою деятельность во взаимодействии с государственными и муниципальными органами и должностными лицами, коммерческими и некоммерческими организациями, гражданами и их объединениями, с другими структурными подразделениями администрации Дальнереченского городского округа, по вопросам, относящимся к компетенции Отдел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оей деятельности Отдел подотчетен главе администрации Дальнереченского городского округа и первому заместителю главы администрации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.Финансирование расходов на содержание Отдела осуществляется за счет средств бюджета Дальнереченского городского ок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тдел для осуществления своих функций имеет простую круглую печать  и штамп установленного образца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85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85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85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Задачи отдела </w:t>
      </w:r>
    </w:p>
    <w:p>
      <w:pPr>
        <w:pStyle w:val="Normal"/>
        <w:ind w:firstLine="850"/>
        <w:jc w:val="both"/>
        <w:rPr>
          <w:sz w:val="16"/>
          <w:szCs w:val="16"/>
        </w:rPr>
      </w:pPr>
      <w:r>
        <w:rPr>
          <w:sz w:val="26"/>
          <w:szCs w:val="26"/>
        </w:rPr>
        <w:t>Задачами Отдела являются:</w:t>
      </w:r>
    </w:p>
    <w:p>
      <w:pPr>
        <w:pStyle w:val="Normal"/>
        <w:ind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й политики, выработка и реализация муниципальной политики в области земельных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ункции администрации Дальнереченского городского округа по распоряжению земельными участками, находящимися в муниципальной собственности  и  ведении Дальнеречен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ункции администрации Дальнереченского городского округа по осуществлению муниципального земельного контроля за использованием земель, расположенных  на территории  городского округа, в соответствии  с законодательством Российской Федерации и в порядке, установленном норматив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регулирования отношений по использованию арендованных земель на территории Дальнереченского городского округа.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распоряжение землями, отнесенными к муниципальной собственности, а также земельными участками, государственная собственность на которые не разграничена в пределах полномочий, переданных органам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форм и методов управления  земельными ресурсами на основе анализа деятельности Отдел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ходов бюджета Дальнереченского городского округа на основе эффективного управления и использования земельных  ресурс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2"/>
          <w:szCs w:val="12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8. Осуществление иных задач, связанных с основной деятельностью Отде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3. Функции отдел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8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19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ыми задачами Отдел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19"/>
        <w:ind w:firstLine="727"/>
        <w:jc w:val="both"/>
        <w:rPr>
          <w:sz w:val="26"/>
          <w:szCs w:val="26"/>
        </w:rPr>
      </w:pPr>
      <w:r>
        <w:rPr>
          <w:sz w:val="26"/>
          <w:szCs w:val="26"/>
        </w:rPr>
        <w:t>3.1. Осуществляет  в рамках действующего законодательства мероприятия по распоряжению земельными участками, находящимися в собственности Дальнереченского городского округа, а также земельных участков из земель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19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еспечивает эффективное управление и распоряжение земельными участками, которые находятся в границах Дальнереченского городского округа в муниципальной собственности и ведении Дальнереченского городского округа. </w:t>
      </w:r>
    </w:p>
    <w:p>
      <w:pPr>
        <w:pStyle w:val="Normal"/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 Участвует в планировании использования земель, находящих</w:t>
        <w:softHyphen/>
        <w:t xml:space="preserve">ся в границах Дальнереченского городского округа. </w:t>
      </w:r>
    </w:p>
    <w:p>
      <w:pPr>
        <w:pStyle w:val="Normal"/>
        <w:spacing w:before="0" w:after="1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азрабатывает и вносит  в установленном порядке на рассмотрение  Думы Дальнереченского городского округа, главы администрации Дальнереченского городского округа проектов нормативно-правовых актов в сфере регулирования земельных отношений, управления и распоряжения земельными участками.</w:t>
      </w:r>
    </w:p>
    <w:p>
      <w:pPr>
        <w:pStyle w:val="TextBody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5. Разрабатывает административные регламенты по предоставлению муниципальных услуг и функций Дальнереченского городского округа, относящихся  к деятельности Отдела по управлению земельными ресурсами, а также обеспечивает внесение  изменений в их содержа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11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 Участвует в формировании доходной и расходной части бюджета Дальнереченского городского округа по статьям, относящимся к деятельности Отдела.</w:t>
      </w:r>
    </w:p>
    <w:p>
      <w:pPr>
        <w:pStyle w:val="TextBody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7. Формирует реестры, перечни, необходимые для реализации федеральных законов и законов Приморского края, по вопросам,  относящимся к деятельности Отдела. 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/>
      </w:pPr>
      <w:r>
        <w:rPr>
          <w:sz w:val="26"/>
          <w:szCs w:val="26"/>
        </w:rPr>
        <w:t>3.8. Ведет реестры (перечни), регистрацию необходимых сведений для учета и отчетности по направлениям деятельности Отдела (реестр договоров аренды земельных участков, список</w:t>
      </w:r>
      <w:r>
        <w:rPr>
          <w:color w:val="000000"/>
          <w:spacing w:val="1"/>
          <w:sz w:val="26"/>
          <w:szCs w:val="26"/>
        </w:rPr>
        <w:t xml:space="preserve"> плательщиков арендной платы за пользование земельными участками,</w:t>
      </w:r>
      <w:r>
        <w:rPr>
          <w:sz w:val="26"/>
          <w:szCs w:val="26"/>
        </w:rPr>
        <w:t xml:space="preserve"> личные счета по оплате за аренду земельных участков, в соответствующем программном комплексе, реестр земельных участков, предоставленных в собственность за плату и бесплатно, в постоянное (бессрочное) пользование, реестр граждан, которые имеют право на получение земельных участков для индивидуального жилищного строительства, в соответствии с федеральными законами и Законом Приморского края  и.т.д.)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9. Осуществляет  учет, анализ, начисление, прогнозирование, контроль за своевременностью и полнотой поступления в  бюджет Дальнереченского городского округа доходов от арендной платы и продажи земельных участков. </w:t>
      </w:r>
    </w:p>
    <w:p>
      <w:pPr>
        <w:pStyle w:val="Normal"/>
        <w:widowControl w:val="false"/>
        <w:suppressAutoHyphens w:val="false"/>
        <w:autoSpaceDE w:val="false"/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0. Осуществляет учет задолженности  по арендной плате за землю и организацию принудительного взыскания сложившейся задолженности, проводит сверки арендных платежей с арендаторами земельных участков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11. Передает в налоговые органы сведения о  земельных участках, признаваемых объектом налогообложения, в установленном законодательств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1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Предоставляет в установленном порядке земельные участки гражданам и юридическим лицам в собственность, в постоянное (бессрочное) и безвозмездное срочное пользование, в аренду, а также прекращает  права на указанные земельные участки, обеспечивает внесение изменений в договоры аренды земельных участков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13. Оформляет договоры купли-продажи, договоры  безвозмездного срочного пользования земельными участками. 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14. Ведет архив договоров купли-продажи земельных участков  на бумажных носителях  и базу данных на электронных носителях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15. Оформляет акты приема-передачи земельных участков.</w:t>
      </w:r>
    </w:p>
    <w:p>
      <w:pPr>
        <w:pStyle w:val="Normal"/>
        <w:widowControl w:val="false"/>
        <w:suppressAutoHyphens w:val="false"/>
        <w:autoSpaceDE w:val="false"/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6. Производит оформление, хранение и учет договоров аренды земельных участков.</w:t>
      </w:r>
    </w:p>
    <w:p>
      <w:pPr>
        <w:pStyle w:val="Normal"/>
        <w:widowControl w:val="false"/>
        <w:suppressAutoHyphens w:val="false"/>
        <w:autoSpaceDE w:val="false"/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7. Ведет архив договоров аренды на бумажных и базу данных на электронных носителях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18. Проводит приём граждан по земельным вопросам, относящимся к компетенции Отдела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19. Рассматривает обращения физических и юридических лиц по вопросам управления и распоряжения земельными участками, находящимися в собственности и   ведении Дальнереченского городского округа, в порядке, установленном Земельным кодексом Российской Федерации, законодательством Российской Федерации для рассмотрения обращений гражд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 Обеспечивает информирование населения через средства массовой информации по вопросам, связанным с земельными отношениями, в установленном   порядк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1.  Обеспечивает выполнение обязательств по договорам аренды земельных участков со стороны арендаторов, поступление в полном объеме арендных платежей на основании заключенных договоров.</w:t>
      </w:r>
    </w:p>
    <w:p>
      <w:pPr>
        <w:pStyle w:val="Normal"/>
        <w:widowControl w:val="false"/>
        <w:suppressAutoHyphens w:val="false"/>
        <w:autoSpaceDE w:val="false"/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22. Инициирует исковую работу, направляет претензии арендаторам-должникам, подготавливает материалы, документы для  передачи их в правовой отдел администрации Дальнереченского городского округа в целях обращения в суды, и осуществляет контроль за поступлением денежных средств по решениям суд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23. Проводит работу с неплательщиками арендной платы за землю по принудительному взысканию задолженности. 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24. Участвует в работе по инвентаризации земельных участков, выявляет неиспользуемые и нерационально используемые земельные участки в целях создания земельного  рынка и  вовлечения их в  оборот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25. Разрабатывает технические задания для формирования заявок на размещение муниципальных заказов на выполнение работ, оказание услуг, по вопросам, связанным с деятельностью Отдела,  обеспечивает подготовку документов для размещения муниципальных заказов. 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26. Участвует в подготовке решений о резервировании земель, изъятии, в том числе путем выкупа, земельных участков для муниципальных нужд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27. Участвует в подготовке документов для перевода земель или земельных участков из одной категории в другую на территории Дальнереченского городского округа в порядке, установленном действующим законодательством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28. Формирует архивные дела по направлениям деятельности Отдела и передает их на хранение в соответствующие органы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29. Осуществляет иные полномочия в соответствии с законодательством Российской Федерации, Приморского края, иными нормативными правовыми актами Российской Федерации, администрации Приморского края,  муниципальными правовыми актами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30.  Представляет интересы администрации Дальнереченского городского округа по вопросам постановки на кадастровый учет земельных участков, учет изменений земельных участков в государственном кадастре недвижимости и  снятие земельных участков с  кадастрового учета,  выполнение  действий, связанных с наделенными полномочиями в Дальнереченском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31. Получает в установленном порядке сведения государственного кадастра недвижимости, сведения Единого государственного реестра прав на недвижимое имущество и сделок с ним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32.  Разрабатывает   аукционную документацию по продаже земельных участков и  продаже права на заключение договоров аренды земельных участков, а также обеспечивает мероприятия по проведению оценки земельных участков, в соответствии с действующим законодательством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rPr>
          <w:sz w:val="26"/>
          <w:szCs w:val="26"/>
        </w:rPr>
      </w:pPr>
      <w:r>
        <w:rPr>
          <w:sz w:val="26"/>
          <w:szCs w:val="26"/>
        </w:rPr>
        <w:t>3.33. Осуществляет муниципальный земельный контроль за использованием земель землевладельцами, землепользователями, собственниками и арендаторами земельных участков, выявление нарушителей земельного законодательства и передает материалы в Дальнереченский филиал Управления Росреестра по Приморскому краю  для составления протоколов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19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34. Проводит анализ ситуаций и подготовку необходимых отчетов, касающихся управления и распоряжения земельными участками, находящимися в собственности Дальнереченского городского округа, а также земельных участков из земель, государственная собственность на которые не разграничена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 Права отдела</w:t>
      </w:r>
    </w:p>
    <w:p>
      <w:pPr>
        <w:pStyle w:val="211"/>
        <w:tabs>
          <w:tab w:val="clear" w:pos="708"/>
          <w:tab w:val="left" w:pos="720" w:leader="none"/>
          <w:tab w:val="left" w:pos="78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ля  выполнения  возложенных  задач  и  реализации  функций  отдел  имеет  право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6" w:firstLine="669"/>
        <w:jc w:val="both"/>
        <w:rPr>
          <w:sz w:val="26"/>
          <w:szCs w:val="26"/>
        </w:rPr>
      </w:pPr>
      <w:r>
        <w:rPr>
          <w:sz w:val="26"/>
          <w:szCs w:val="26"/>
        </w:rPr>
        <w:t>4.1. Запрашивать и получать в установленном порядке от  государственных, иных органов, предприятий, организаций и учреждений разных форм собственности  необходимую информацию, документы и материалы по вопросам, относящимся к деятельности  Отдел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едставлять администрацию в установленном порядке во всех органах и организациях, а также в отношениях с физическими лицами по вопросам, относящимся к компетенции Отдел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Запрашивать и получать от руководителей структурных подразделений администрации, муниципальных учреждений документы, справки, расчеты и другую информацию, необходимую для выполнения Отделом своих функций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Давать государственным и муниципальным органам и должностным лицам, коммерческим и некоммерческим организациям, гражданам и их объединениям разъяснения по вопросам, отнесенным к компетенции Отдела.</w:t>
      </w:r>
    </w:p>
    <w:p>
      <w:pPr>
        <w:pStyle w:val="Normal"/>
        <w:spacing w:before="0" w:after="120"/>
        <w:ind w:left="16" w:firstLine="701"/>
        <w:jc w:val="both"/>
        <w:rPr>
          <w:sz w:val="26"/>
          <w:szCs w:val="26"/>
        </w:rPr>
      </w:pPr>
      <w:r>
        <w:rPr>
          <w:sz w:val="26"/>
          <w:szCs w:val="26"/>
        </w:rPr>
        <w:t>4.5. Вносить предложения  и участвовать в разработке муниципальных  правовых актов по вопросам, отнесенным к компетенции Отдела.</w:t>
      </w:r>
    </w:p>
    <w:p>
      <w:pPr>
        <w:pStyle w:val="Normal"/>
        <w:spacing w:before="0" w:after="120"/>
        <w:ind w:firstLine="685"/>
        <w:jc w:val="both"/>
        <w:rPr>
          <w:sz w:val="26"/>
          <w:szCs w:val="26"/>
        </w:rPr>
      </w:pPr>
      <w:r>
        <w:rPr>
          <w:sz w:val="26"/>
          <w:szCs w:val="26"/>
        </w:rPr>
        <w:t>4.6. Использовать для работы государственные системы связи и коммуникации, имущество администрации, программные комплексы.</w:t>
      </w:r>
    </w:p>
    <w:p>
      <w:pPr>
        <w:pStyle w:val="Normal"/>
        <w:spacing w:before="0" w:after="120"/>
        <w:ind w:firstLine="685"/>
        <w:jc w:val="both"/>
        <w:rPr>
          <w:sz w:val="26"/>
          <w:szCs w:val="26"/>
        </w:rPr>
      </w:pPr>
      <w:r>
        <w:rPr>
          <w:sz w:val="26"/>
          <w:szCs w:val="26"/>
        </w:rPr>
        <w:t>4.7. Получать информационное, материально-техническое, транспортное обеспечение, необходимое для деятельности Отдела.</w:t>
      </w:r>
    </w:p>
    <w:p>
      <w:pPr>
        <w:pStyle w:val="Normal"/>
        <w:spacing w:before="0" w:after="120"/>
        <w:ind w:firstLine="68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8. Иные права, необходимые для осуществления функций, возложенных на Отде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Структура отдел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труктура отдела  предусмотрена штатным расписанием администрации Дальнереченского городского округа: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начальник отдела земельных отношений – 1 штатная единица;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главный специалист 1 разряда  отдела земельных отношений  – 3 штатных единицы.</w:t>
      </w:r>
    </w:p>
    <w:p>
      <w:pPr>
        <w:pStyle w:val="Normal"/>
        <w:spacing w:before="0" w:after="12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13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2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563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">
    <w:name w:val="WW-WW8Num4ztrue6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8Num5zfalse">
    <w:name w:val="WW8Num5zfalse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8Num6z0">
    <w:name w:val="WW8Num6z0"/>
    <w:qFormat/>
    <w:rPr>
      <w:b w:val="false"/>
      <w:bCs w:val="false"/>
      <w:color w:val="000000"/>
      <w:sz w:val="26"/>
      <w:szCs w:val="26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4zfalse">
    <w:name w:val="WW8Num4zfalse"/>
    <w:qFormat/>
    <w:rPr>
      <w:sz w:val="26"/>
    </w:rPr>
  </w:style>
  <w:style w:type="character" w:styleId="WWWW8Num4ztrue611">
    <w:name w:val="WW-WW8Num4ztrue6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61">
    <w:name w:val="WW-WW8Num5ztrue6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6zfalse">
    <w:name w:val="WW8Num6zfalse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1">
    <w:name w:val="WW8Num12z1"/>
    <w:qFormat/>
    <w:rPr>
      <w:sz w:val="26"/>
      <w:szCs w:val="26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false">
    <w:name w:val="WW8Num13zfalse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sz w:val="26"/>
      <w:szCs w:val="26"/>
    </w:rPr>
  </w:style>
  <w:style w:type="character" w:styleId="WW8Num17z1">
    <w:name w:val="WW8Num17z1"/>
    <w:qFormat/>
    <w:rPr>
      <w:sz w:val="26"/>
      <w:szCs w:val="26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2">
    <w:name w:val="Основной шрифт абзаца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WW8Num9ztrue7">
    <w:name w:val="WW-WW8Num9ztrue7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3ztrue6">
    <w:name w:val="WW-WW8Num13ztrue6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8Num17z0">
    <w:name w:val="WW8Num17z0"/>
    <w:qFormat/>
    <w:rPr>
      <w:sz w:val="24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b w:val="false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sz w:val="24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unifont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unifont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5:00Z</dcterms:created>
  <dc:creator>blackwolf</dc:creator>
  <dc:description/>
  <cp:keywords/>
  <dc:language>en-US</dc:language>
  <cp:lastModifiedBy>adm25</cp:lastModifiedBy>
  <cp:lastPrinted>2014-02-28T16:58:00Z</cp:lastPrinted>
  <dcterms:modified xsi:type="dcterms:W3CDTF">2015-01-13T14:15:00Z</dcterms:modified>
  <cp:revision>2</cp:revision>
  <dc:subject/>
  <dc:title>ПОЛОЖЕНИЕ</dc:title>
</cp:coreProperties>
</file>