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Согласовано</w:t>
      </w:r>
    </w:p>
    <w:p>
      <w:pPr>
        <w:pStyle w:val="Normal"/>
        <w:ind w:left="-709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и.о. заместителя главы администрации                                                                                           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Дальнереченского городского округа</w:t>
      </w:r>
    </w:p>
    <w:p>
      <w:pPr>
        <w:pStyle w:val="Normal"/>
        <w:ind w:left="-709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Н.А. Ахметжанова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2"/>
        <w:rPr/>
      </w:pPr>
      <w:r>
        <w:rPr>
          <w:sz w:val="24"/>
          <w:szCs w:val="24"/>
        </w:rPr>
        <w:t xml:space="preserve">работы отдела земельных отношений </w:t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Дальнереченского городского округа</w:t>
      </w:r>
    </w:p>
    <w:p>
      <w:pPr>
        <w:pStyle w:val="Normal"/>
        <w:jc w:val="center"/>
        <w:rPr/>
      </w:pPr>
      <w:r>
        <w:rPr>
          <w:sz w:val="24"/>
          <w:szCs w:val="24"/>
        </w:rPr>
        <w:t>на 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"/>
        <w:gridCol w:w="38"/>
        <w:gridCol w:w="15"/>
        <w:gridCol w:w="5495"/>
        <w:gridCol w:w="18"/>
        <w:gridCol w:w="142"/>
        <w:gridCol w:w="24"/>
        <w:gridCol w:w="95"/>
        <w:gridCol w:w="1552"/>
        <w:gridCol w:w="30"/>
        <w:gridCol w:w="15"/>
        <w:gridCol w:w="60"/>
        <w:gridCol w:w="102"/>
        <w:gridCol w:w="2081"/>
        <w:gridCol w:w="10"/>
        <w:gridCol w:w="226"/>
        <w:gridCol w:w="2043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мероприятия, решаемые вопросы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</w:t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lang w:val="en-US"/>
              </w:rPr>
              <w:t>I</w:t>
            </w:r>
            <w:r>
              <w:rPr>
                <w:b/>
                <w:bCs/>
                <w:sz w:val="26"/>
              </w:rPr>
              <w:t xml:space="preserve">. Вопросы для рассмотрения на заседаниях Думы </w:t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Дальнереченского городского округа «О порядке определения размера арендной платы за земельные участки,  находящиеся в собственности Дальнереченского городского округа и предоставленные в аренду без торгов»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ун Г.Н.</w:t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Дальнереченского городского округа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Дальнереченского городского округа»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ун Г.Н.</w:t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решение Думы Дальнереченского городского округа «Об утверждении Положения о муниципальном земельном контрол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ун Г.Н.</w:t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>II</w:t>
            </w:r>
            <w:r>
              <w:rPr>
                <w:b/>
                <w:bCs/>
                <w:sz w:val="26"/>
              </w:rPr>
              <w:t>. Вопросы для рассмотрения у главы администрации Дальнереченского городского округа, подготовка проектов постановлений, распоряжений администрации, касающихся деятельности отдела</w:t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 совещаниях аппарата администраци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ун Г.Н.</w:t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 xml:space="preserve">Подготовка информации для главы Дальнереченского городского округа, заместителям главы Дальнереченского городского округа по вопросам, относящимся к деятельности отдела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ун Г.Н.</w:t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вопросам, относящимся к деятельности отдела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(вторник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ун Г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с О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, заявлениями граждан, юридических лиц, их рассмотр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в установленные законом сроки ответов, писем на обращения и заявления граждан, поступающие в отдел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ун Г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с О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 услуг в сфере земельных отношений на основании принятых административных регламентов.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2"/>
              </w:numPr>
              <w:ind w:left="317" w:hanging="283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смотрение заявлений граждан и </w:t>
            </w:r>
          </w:p>
          <w:p>
            <w:pPr>
              <w:pStyle w:val="21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х лиц о предоставлении земельных участков.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проектов: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й о предоставлении земельных участков в собственность бесплатно, постоянное бессрочное пользование; 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говоров купли-продажи, договоров аренды земельных участков, договоров безвозмездного пользования земельными участками.</w:t>
            </w:r>
          </w:p>
          <w:p>
            <w:pPr>
              <w:pStyle w:val="21"/>
              <w:jc w:val="left"/>
              <w:rPr/>
            </w:pPr>
            <w:r>
              <w:rPr>
                <w:sz w:val="24"/>
                <w:szCs w:val="24"/>
              </w:rPr>
              <w:t>-   актов приема-передачи земельных участков.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3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й о включении в реестр объектов муниципальной собственности Дальнереченского городского округа земельных участков;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3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й о внесении изменений в реестр объектов муниципальной собственности Дальнереченского городского округа. 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лений граждан и </w:t>
            </w:r>
          </w:p>
          <w:p>
            <w:pPr>
              <w:pStyle w:val="21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юридических лиц, п</w:t>
            </w:r>
            <w:r>
              <w:rPr>
                <w:color w:val="000000"/>
                <w:sz w:val="24"/>
                <w:szCs w:val="24"/>
              </w:rPr>
              <w:t xml:space="preserve">одготовка документов: </w:t>
            </w:r>
          </w:p>
          <w:p>
            <w:pPr>
              <w:pStyle w:val="21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глашений о расторжении договоров аренды земельных участко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глашений о перераспределении земельных участков;</w:t>
            </w:r>
          </w:p>
          <w:p>
            <w:pPr>
              <w:pStyle w:val="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ешений на использование земель или земельных участков, находящихся в государственной или муниципальной собственности;</w:t>
            </w:r>
          </w:p>
          <w:p>
            <w:pPr>
              <w:pStyle w:val="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ешений на использование земель или земельных участков находящихся в государственной или муниципальной собственности, без предоставления земельных участков и установления сервитутов.</w:t>
            </w:r>
          </w:p>
          <w:p>
            <w:pPr>
              <w:pStyle w:val="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токолов разногласий к проектам договоров аренды  земельных участко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Т.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sz w:val="24"/>
                <w:szCs w:val="24"/>
              </w:rPr>
              <w:t>Реализация законов Приморского края  от  28.11.2011 № 837-КЗ «О бесплатном предоставлении земельных участков гражданам, имеющим трех и более детей, в Приморском крае» и  от 27.09.2013г. № 250-КЗ «О бесплатном предоставлении земельных участков для индивидуального жилищного строительства на территории Приморского края» по предоставлению гражданам, имеющим трех и более детей, двух детей и молодым семьям земельных участков для индивидуального жилищного строительства:</w:t>
            </w:r>
          </w:p>
          <w:p>
            <w:pPr>
              <w:pStyle w:val="Normal"/>
              <w:ind w:right="-15" w:hanging="0"/>
              <w:rPr/>
            </w:pPr>
            <w:r>
              <w:rPr>
                <w:sz w:val="24"/>
                <w:szCs w:val="24"/>
              </w:rPr>
              <w:t>- рассмотрение заявлений граждан о предоставлении земельных участков для индивидуального жилищного строительства;</w:t>
            </w:r>
          </w:p>
          <w:p>
            <w:pPr>
              <w:pStyle w:val="Normal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проектов постановлений  о включении граждан в реестры.</w:t>
            </w:r>
          </w:p>
          <w:p>
            <w:pPr>
              <w:pStyle w:val="Normal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ун Г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И.А.</w:t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акона Приморского края № 90-КЗ</w:t>
            </w:r>
          </w:p>
          <w:p>
            <w:pPr>
              <w:pStyle w:val="21"/>
              <w:jc w:val="left"/>
              <w:rPr/>
            </w:pPr>
            <w:r>
              <w:rPr>
                <w:sz w:val="24"/>
                <w:szCs w:val="24"/>
              </w:rPr>
              <w:t>от 29.12.2003г. по учету граждан в качестве лиц, имеющих право на предоставление земельных участков, находящихся в государственной или муниципальной собственности, в собственность бесплатно на территории Дальнереченского городского округа: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смотрение заявлений о постановке на учет;  </w:t>
            </w:r>
          </w:p>
          <w:p>
            <w:pPr>
              <w:pStyle w:val="21"/>
              <w:jc w:val="left"/>
              <w:rPr/>
            </w:pPr>
            <w:r>
              <w:rPr>
                <w:sz w:val="24"/>
                <w:szCs w:val="24"/>
              </w:rPr>
              <w:t>- подготовка решений о постановке на учет;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едение реестра граждан, поставленных на учет;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едоставление земельных участков, гражданам, поставленным на учет.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ун Г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аукционов по продаже земельных участков и аукционов на право заключения договоров аренды земельных участк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выполнения кадастровых работ по изготовлению межевых планов для постановки на кадастровый учет земельных участ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заседаний комисс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</w:t>
            </w:r>
            <w:r>
              <w:rPr>
                <w:sz w:val="24"/>
                <w:szCs w:val="24"/>
                <w:lang w:eastAsia="ru-RU"/>
              </w:rPr>
              <w:t>одготовка аукционной документации, проектов  договоров аренды, купли продажи земельных участ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 публикация информации в СМИ и  размещение в сети «Интернет» на официальных сайтах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 проведение аукционов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 проведении аукционов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ун Г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аукционов на право заключения договоров на установку и размещение рекламных конструкц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 заседаний комисс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</w:t>
            </w:r>
            <w:r>
              <w:rPr>
                <w:sz w:val="24"/>
                <w:szCs w:val="24"/>
                <w:lang w:eastAsia="ru-RU"/>
              </w:rPr>
              <w:t>одготовка аукционной документации, проектов  договоров на установку и эксплуатацию рекламных конструкций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убликация информации в СМИ и  размещение в сети «Интернет» на официальных сайтах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 проведение аукционов.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аукционов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ун Г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uppressAutoHyphens w:val="false"/>
              <w:spacing w:lineRule="atLeast" w:line="360" w:before="161" w:after="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ыполнение работ в рамках реализации ст. 72 Земельного кодекса РФ, </w:t>
            </w: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Федерального закона от 31.07.2020 N 248-ФЗ "О государственном контроле (надзоре) и муниципальном контроле в Российской Федерации",</w:t>
            </w:r>
            <w:r>
              <w:rPr>
                <w:sz w:val="24"/>
                <w:szCs w:val="24"/>
              </w:rPr>
              <w:t xml:space="preserve"> Положения «О муниципальном земельном контроле», Программы профилак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алобам и заявл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 в отношении гражда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вер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внеплановых проверок;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алобам и заявл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ьзованием земель: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выявление собственников недвижимого имущества, не имеющих правоустанавливающих документов на земельные участки и вовлечение их в хозяйственный оборот, пользователей земельных участков, использующих участки не по назнач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сковых заявлений о взыскании неосновательного обогащения в размере арендной платы за использование земельного участка без правоустанавливающих доку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жегодный отчет на  заседании Совета по противодействию коррупции при главе администрации по противодействию коррупции, при предоставлении земельных участков. 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ун Г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етов в установленные сро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ун Г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с. О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. Реализация единой экономической политики </w:t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24"/>
                <w:szCs w:val="24"/>
              </w:rPr>
              <w:t>Обеспечение контроля за выполнением условий договоров аренды земельных участков, договоров на размещение НТО по внесению арендной платы за использование земельных участков и платы за размещение НТО, договоров на установку и эксплуатацию рекламных конструкций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с О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4"/>
                <w:szCs w:val="24"/>
              </w:rPr>
              <w:t xml:space="preserve">Проведение мероприятий по увеличению доходной части бюджета Дальнереченского городского округа, в том числе: </w:t>
            </w:r>
          </w:p>
          <w:p>
            <w:pPr>
              <w:pStyle w:val="21"/>
              <w:jc w:val="left"/>
              <w:rPr/>
            </w:pPr>
            <w:r>
              <w:rPr>
                <w:sz w:val="24"/>
                <w:szCs w:val="24"/>
              </w:rPr>
              <w:t>- выявление земельных участков, используемых  без правоустанавливающих документов;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ение письменных уведомлений лицам, использующих земельные участки без документов;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ыскание в судебном порядке неосновательного обогащения в размере арендной платы за использование земельных участков без правоустанавливающих документов.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И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гнозных расчетов  поступлений в  бюджет Дальнереченского городского округа от сдачи в аренду и продажи земельных участков, размещение НТО, установки и размещения рекламных конструкций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ун Г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с О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выполнения  бюджетного задания от сдачи в аренду и продажи земельных участков, размещение НТО, установки и размещения рекламных конструкций. 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ун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Флис О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т поступивших платежей за аренду и  продажу земельных участков.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в течение года 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с О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принадлежности платежей, учтенных УФК по коду "Невыясненные поступления"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 необходимости 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с О.Ф.</w:t>
            </w:r>
          </w:p>
          <w:p>
            <w:pPr>
              <w:pStyle w:val="Normal"/>
              <w:ind w:right="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верки платежей по арендной плате за землю, размещение НТО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просам арендаторов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с О.В.</w:t>
            </w:r>
          </w:p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роведение сверки  поступлений доходов от аренды земли, продажи земельных участков, платы за размещение НТО  с финансовым отделом администрации Дальнереченского городского округа.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с О.Ф.</w:t>
            </w:r>
          </w:p>
          <w:p>
            <w:pPr>
              <w:pStyle w:val="Normal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  по  повышению поступлений неналоговых доходов в бюджет Дальнереченского городского округа от аренды, продажи земельных участков, платы за размещение НТО и  сокращению задолженности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- претензионно-исковая работа с задолжниками по арендной плате за использование земельных участков, плате за размещение НТО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- анализ эффективности претензионно-исковой работы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информационно-разъяснительная работа с арендаторами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- вызов арендаторов задолжников на межведомственную комиссию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вкун Г.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с О.Ф.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готовка информации и участие в заседаниях межведомственной комиссии по контролю за поступлением арендной платы в местный бюдже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с О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1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 в судебных заседаниях по взысканию задолженности по арендной плате и вопросам, касающимся деятельности отдела.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ун Г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2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четность по исполнению обязательств по пополнению доходной части местного бюджет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ун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с О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0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  <w:lang w:val="en-US"/>
              </w:rPr>
              <w:t>IV</w:t>
            </w:r>
            <w:r>
              <w:rPr>
                <w:b/>
                <w:sz w:val="26"/>
              </w:rPr>
              <w:t>. Организационная работа, взаимодействие  с министерствами, агентствами, департаментами  Приморского края, предприятиями, организациями, учреждениями и отделами  администрации</w:t>
            </w:r>
            <w:r>
              <w:rPr>
                <w:sz w:val="26"/>
              </w:rPr>
              <w:t>.</w:t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1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Приморского края (Министерства, Агентства, Департаменты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ы на запросы, предоставление сведений и информации по вопросам, относящимся к деятельности отдела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ун Г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с О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айонный Дальнереченский отдел Управления Росреестра по Приморскому краю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рганизация и проведение работ по взаимодействию с органами, осуществляющими государственный земельный надзор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</w:t>
            </w:r>
            <w:r>
              <w:rPr>
                <w:sz w:val="24"/>
                <w:szCs w:val="24"/>
              </w:rPr>
              <w:t>олучение сведений из  ЕГРН  о правообладателях земельных участков, объектов недвижимого иму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ая регистрация права собственности на земельные участки, постановка на государственный кадастровый учет земельных участков, учет изменений и снятие с учета объектов недвижимости (земельные участк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чет  соглашений о переуступке прав и обязанностей по договорам аренды на земельные участ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ун Г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с О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ИФНС России № 9 по Приморскому краю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в целях  устранения несоответствий в информационных ресурсах  налоговых органов по земельным участкам предоставление информации, имеющейся в администрации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 сведений из ЕГРЮЛ, ЕГРИ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ам МИФНС России № 9 по Приморскому краю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с О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закупок МКУ «Управление ЖКХ Дальнереченского городского округа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подготовка технических заданий для размещения заказов на проведение аукционов.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ун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Дальнереченского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частие в обследовании  земельных уча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частие в проведении  публичных слушаний по вопросам предоставления разрешения на условно-разрешенный вид использования земельных участков и объектов капитального строительства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ун Г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 администрации Дальнереченского городского округ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необходимых сведений о земельных участк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местное обследование земельных участков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ун Г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администрации Дальнереченского городского округа предоставление сведений, документов: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3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й правоустанавливающих документов  о земельных участках, предоставленных из муниципальной собственности, в том числе муниципальным учреждениям;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3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ключении в реестр объектов муниципальной собственности Дальнереченского городского округа земельных участков;</w:t>
            </w:r>
          </w:p>
          <w:p>
            <w:pPr>
              <w:pStyle w:val="Normal"/>
              <w:tabs>
                <w:tab w:val="clear" w:pos="708"/>
                <w:tab w:val="left" w:pos="202" w:leader="none"/>
                <w:tab w:val="left" w:pos="3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несении изменений в реестр объектов муниципальной собственности Дальнереченского городск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ун Г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8 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дпринимательства и потребительского рынка администрации Дальнереченского городского окр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оставление сведений об арендаторах  земельных участков, с которыми заключены договоры аренды земельных участков для размещения НТО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действие при заключении договоров на размещение НТО, включенных в схему размещения нестационарных торгов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Дальнереченского городского окру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данных для разработки доходной и расходной части бюджета Дальнереченского городского округа;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sz w:val="24"/>
                <w:szCs w:val="24"/>
              </w:rPr>
              <w:t>планирование   ежемесячных доходов от аренды земельных участков и размещение НТ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едоставление отчетов о работе по повышению доходов от аренды и продажи земельных участков, претензионно-исковой работе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- проведение сверки поступлений от аренды и продажи земельных участков, размещение Н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с О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й службы, кадров и делопроизводства администрации Дальнереченского городского округ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на сайте Дальнереченского городского округа сообщений о предоставлении земельных участков, извещений о проведении аукционов, в том числе размещение извещений о проведении аукционов на официальном сайте торгов и другой обязательной информ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ун Г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с О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И.А.</w:t>
            </w:r>
          </w:p>
          <w:p>
            <w:pPr>
              <w:pStyle w:val="Normal"/>
              <w:ind w:right="8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6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 администрации Дальнереченского городского округ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действие по вопросам, касающимся деятельности отде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ун Г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с О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И.А.</w:t>
            </w:r>
          </w:p>
          <w:p>
            <w:pPr>
              <w:pStyle w:val="Normal"/>
              <w:ind w:right="8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6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 Дальнереченского городского округ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а сведений о вновь заключенных и расторгнутых договорах аренды земельных участков, о земельных участках, предоставленных из аренды в собствен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с О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ы, информация, свед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ые, ежемесячные отчеты в департамент земельных и имущественных отношений, финансовый отдел администрации, прокуратуру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тановленным срока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ун Г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с О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4.13.2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дминистрацию Приморского края, прокуратуру информации о реализации краевых законов 28.11.2011г. № 837-КЗ и от 27.09.2013г.  № 250-КЗ по количеству граждан, включенных в реестры и количеству предоставленных земельных участков гражданам, имеющим трех и более детей, гражданам, имеющим двух детей и молодым семьям до 35 лет.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 проку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ун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сведений в Дальнереченский межмуниципальный отдел Управления Росреестра по Приморскому краю о земельных участках,  предоставленных в отчетный период. 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Т.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Государственной информационной системой о государственных и муниципальных платежах (ГИС ГМП) по начислению арендной платы за земельные участки, платы за земельные участки при продаже и размещении НТО в информационной системе «ЕСП. Начисления».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с О.Ф.</w:t>
            </w:r>
          </w:p>
          <w:p>
            <w:pPr>
              <w:pStyle w:val="Normal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bCs/>
                <w:sz w:val="26"/>
                <w:lang w:val="en-US"/>
              </w:rPr>
              <w:t>V</w:t>
            </w:r>
            <w:r>
              <w:rPr>
                <w:b/>
                <w:bCs/>
                <w:sz w:val="26"/>
              </w:rPr>
              <w:t>. Повышение эффективности управления и распоряжения земельными участками, находящимися на территории Дальнереченского городского округа, повышению поступлений налоговых и неналоговых доходов в бюджет Дальнерече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8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5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арендаторов земельных участков, реестра договоров аренды земельных участков, лицевых счетов  в программном комплексе   «БАРС-аренд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 соглашений о переуступке прав и обязанностей по договорам аренды на земельные участки. </w:t>
            </w:r>
          </w:p>
        </w:tc>
        <w:tc>
          <w:tcPr>
            <w:tcW w:w="18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с О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 вновь заключенных и расторгнутых договоров аренды земельных участков программном модуле «Барс-аренд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с О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 вновь заключенных и расторгнутых договоров аренды земельных участков и передача сведений в МКУ «Централизованная бухгалтерия» Дальнереченского городского округа.</w:t>
            </w:r>
          </w:p>
        </w:tc>
        <w:tc>
          <w:tcPr>
            <w:tcW w:w="185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с О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т выявленных и вовлеченных в оборот земельных участк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8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513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ние и 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выгрузка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в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ГИС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ГМП начислений по аренде и продажи земли, размещение НТО</w:t>
            </w:r>
            <w:r>
              <w:rPr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с О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8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размера арендной платы за использование земельных участков и цены за земельные участк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бращен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, юридических лиц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с О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боты по принудительному взысканию задолженности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за аренду земельных участков в досудебном 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м порядке.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ун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с О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документов на заседания межведомственной комиссии по налоговой политике при главе Дальнереченского городского округа по арендаторам-задолжникам.  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с О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ЕГРН  о сведениях на земельные участ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ун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зъяснительной рабо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председателями гаражно-строительных кооперативов, садоводческими товарищества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оформлению правоустанавливающих документов на земельные участки.  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регистрации права собственности на земельные участки (невостребованные доли), на которые возникло право муниципальной собственности 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отно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вкун Г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инвентаризации заключенных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говоров аренды и договоров купли-продажи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земельных участков. 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кун Г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с О.Ф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выполнения кадастровых работ по земельным участкам сельскохозяйственного назначения (невостребованные доли).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вкун Г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отдела земельных отношений                                                              Г.Н. Шовку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unifont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Gothic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CharChar">
    <w:name w:val="Знак1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  <w:jc w:val="center"/>
    </w:pPr>
    <w:rPr>
      <w:rFonts w:eastAsia="SimSun;宋体"/>
      <w:b/>
      <w:sz w:val="28"/>
      <w:szCs w:val="28"/>
      <w:lang w:eastAsia="ko-KR"/>
    </w:rPr>
  </w:style>
  <w:style w:type="paragraph" w:styleId="Assignment9">
    <w:name w:val="assignment_9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0:19:00Z</dcterms:created>
  <dc:creator>user17</dc:creator>
  <dc:description/>
  <cp:keywords/>
  <dc:language>en-US</dc:language>
  <cp:lastModifiedBy>Шовкун ГН</cp:lastModifiedBy>
  <cp:lastPrinted>2020-01-09T14:05:00Z</cp:lastPrinted>
  <dcterms:modified xsi:type="dcterms:W3CDTF">2022-03-31T08:13:00Z</dcterms:modified>
  <cp:revision>4</cp:revision>
  <dc:subject/>
  <dc:title>УТВЕРЖДАЮ:</dc:title>
</cp:coreProperties>
</file>