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В соответствии со статьей 39.18 Земельного кодекса Российской Федерации администрация Дальнереченского городского округа Приморского края информирует о предстоящем предоставлении в аренду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из категории земель – земли населенных пунктов:</w:t>
      </w:r>
    </w:p>
    <w:p>
      <w:pPr>
        <w:pStyle w:val="Style20"/>
        <w:ind w:left="0" w:firstLine="708"/>
        <w:jc w:val="both"/>
        <w:rPr/>
      </w:pPr>
      <w:r>
        <w:rPr>
          <w:b/>
        </w:rPr>
        <w:t xml:space="preserve">Лот № 1: </w:t>
      </w:r>
      <w:r>
        <w:rPr/>
        <w:t>земельный участок с условным номером 25:29:010104:ЗУ1 площадью 1500 кв.м, разрешенное использование – для индивидуального жилищного строительства, местоположение установлено относительно ориентира, расположенного за пределами участка. Ориентир жилой дом. Участок находится примерно в 30 м от ориентира по направлению на запад. Почтовый адрес ориентира: Приморский край, г. Дальнереченск, ул. Заводская, дом 22. Границы земельного участка не установлены в соответствии с требованиями действующего земельного законодательства.</w:t>
      </w:r>
    </w:p>
    <w:p>
      <w:pPr>
        <w:pStyle w:val="Style20"/>
        <w:ind w:left="0" w:firstLine="708"/>
        <w:jc w:val="both"/>
        <w:rPr/>
      </w:pPr>
      <w:r>
        <w:rPr/>
        <w:t xml:space="preserve">Лица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, с приложением документа, удостоверяющего личность заявителя (копия паспорта). </w:t>
      </w:r>
    </w:p>
    <w:p>
      <w:pPr>
        <w:pStyle w:val="Normal"/>
        <w:autoSpaceDE w:val="false"/>
        <w:ind w:firstLine="708"/>
        <w:jc w:val="both"/>
        <w:rPr/>
      </w:pPr>
      <w:r>
        <w:rPr/>
        <w:t>Прием письменных заявлений о намерении участвовать в аукционе на право заключения договора аренды испрашиваемого земельного участка осуществляется при</w:t>
      </w:r>
      <w:r>
        <w:rPr>
          <w:u w:val="single"/>
        </w:rPr>
        <w:t xml:space="preserve"> </w:t>
      </w:r>
      <w:r>
        <w:rPr/>
        <w:t>личном обращении заявителя или уполномоченного им лица (полномочия должны быть удостоверены в порядке, установленном действующим законодательством) в администрации Дальнереченского городского округа Приморского края с 16.05.2025 по 16.06.2025 по рабочим дням с 09.00 до 13.00 по адресу: Приморский край, г. Дальнереченск, ул. Победы, д. 13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и время приема граждан для ознакомления со схемой расположения земельного участка: проводится с 16.05.2025 по 16.06.2025 по рабочим дням с 09.00 до 13.00 часов по адресу: Приморский край, г. Дальнереченск, ул. Победы, д. 13, отдел архитектуры и градостроительства, здание администрации Дальнереченского городского округа (1 этаж, кабинет № 7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6:00Z</dcterms:created>
  <dc:creator>Светлана Анатольевна Соколова</dc:creator>
  <dc:description/>
  <cp:keywords/>
  <dc:language>en-US</dc:language>
  <cp:lastModifiedBy>Шилова</cp:lastModifiedBy>
  <cp:lastPrinted>2025-05-12T09:56:00Z</cp:lastPrinted>
  <dcterms:modified xsi:type="dcterms:W3CDTF">2025-05-12T00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5AFF06FB4523BF9EC69A12084E96_12</vt:lpwstr>
  </property>
  <property fmtid="{D5CDD505-2E9C-101B-9397-08002B2CF9AE}" pid="3" name="KSOProductBuildVer">
    <vt:lpwstr>1049-12.2.0.13431</vt:lpwstr>
  </property>
</Properties>
</file>