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eastAsia="NTTimes/Cyrillic;Times New Roman" w:cs="NTTimes/Cyrillic;Times New Roman" w:ascii="NTTimes/Cyrillic;Times New Roman" w:hAnsi="NTTimes/Cyrillic;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сентября 2015г.                г. Дальнереченск                                           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у предоставления разрешения на отклонение от предельных параметров реконструкции здания кафе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40 Градостроитель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, Уставом Дальнереченского городского  округа, Положением «О порядке организации и проведения публичных слушаний в Дальнереченском городском  округе», утвержденным решением муниципального комитета от 24.05.2005г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о инициативе главы Дальнереченского городского  округа публичные слушания по вопросу предоставления разрешения на отклонение от предельных параметров реконструкции здания кафе на 40 посадочных мест на земельном участке с кадастровым номером 25:29:010103:1859, расположенного в зоне делового, общественного и коммерческого назначения (О 1) в части уменьшения минимального отступа от границ земельного участка до объекта здания кафе путём совмещения грани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а проведения публичных слушаний: 16 октября 2015г. Время проведения: 12.00-12.30. Место проведения: г.Дальнереченск, ул.Шевчука, д.1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и замечания по вопросу,  обсуждаемому на публичных слушаниях, заявки на участие в публичных слушаниях могут быть представлены в срок до 21 октября 2015г. в приемную главы администрации Дальнереченского городского округа по адресу: г.Дальнереченск, ул.Победы, 1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Интернет-сайте администрации и в газете «Дальнеречь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главу администрации Дальнереченского городского  округа, председателя Комиссии по подготовке проекта Правил землепользования и застройки С.И.Васил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                                            </w:t>
        <w:tab/>
        <w:tab/>
        <w:t xml:space="preserve">            </w:t>
        <w:tab/>
        <w:t xml:space="preserve">      А.А.Павло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16:00Z</dcterms:created>
  <dc:creator>User</dc:creator>
  <dc:description/>
  <cp:keywords/>
  <dc:language>en-US</dc:language>
  <cp:lastModifiedBy>duma03</cp:lastModifiedBy>
  <cp:lastPrinted>2015-09-28T18:17:00Z</cp:lastPrinted>
  <dcterms:modified xsi:type="dcterms:W3CDTF">2015-09-28T08:20:00Z</dcterms:modified>
  <cp:revision>40</cp:revision>
  <dc:subject/>
  <dc:title> </dc:title>
</cp:coreProperties>
</file>