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ЖЕРЕБЬЕВКИ В ЦЕЛЯХ ПРЕДОСТАВЛЕНИЯ ЗЕМЕЛЬНЫХ УЧАСТКОВ ГРАЖДАНАМ, ИМЕЮЩИМ ТРЕХ И БОЛЕЕ ДЕТ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БСТВЕННОСТЬ БЕСПЛАТНО ДЛЯ 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Дальнереченского городского округа в соответствии с Законом Приморского края от 08 ноября 2011 года № 837-КЗ «О бесплатном предоставлении земельных участков гражданам, имеющим трех и более детей, в Приморском крае», Постановлением Администрации Приморского края от 05 октября 2012 года № 277-па «Об утверждении Порядка организации и проведении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 извещает о проведении жеребьевки в целях предоставления земельных участков гражданам, имеющим трех и более детей, в собственность бесплатно для индивидуального жилищного строительства.</w:t>
      </w:r>
    </w:p>
    <w:p>
      <w:pPr>
        <w:pStyle w:val="Normal"/>
        <w:ind w:firstLine="727"/>
        <w:jc w:val="both"/>
        <w:rPr/>
      </w:pPr>
      <w:r>
        <w:rPr/>
        <w:t>Организатор жеребьевки: администрация Дальнереченского городского округа. Жеребьевка будет проведена жеребьевочной комиссией, утвержденной постановлением администрации Дальнереченского округа от 27.05.2014г. № 659.</w:t>
      </w:r>
    </w:p>
    <w:p>
      <w:pPr>
        <w:pStyle w:val="Normal"/>
        <w:jc w:val="both"/>
        <w:rPr/>
      </w:pPr>
      <w:r>
        <w:rPr/>
        <w:tab/>
        <w:t xml:space="preserve">Дата, время и место проведения жеребьевки: жеребьевка состоится </w:t>
      </w:r>
      <w:r>
        <w:rPr>
          <w:b/>
          <w:bCs/>
        </w:rPr>
        <w:t xml:space="preserve">23 декабря 2014 года 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15 час. 00 мин.</w:t>
      </w:r>
      <w:r>
        <w:rPr/>
        <w:t xml:space="preserve"> в здании администрации Дальнереченского городского округа по адресу: Приморский край, г. Дальнереченск, ул. Победы, 13, 3 этаж, каб. 40, конференц-зал.</w:t>
      </w:r>
    </w:p>
    <w:p>
      <w:pPr>
        <w:pStyle w:val="Normal"/>
        <w:jc w:val="both"/>
        <w:rPr/>
      </w:pPr>
      <w:r>
        <w:rPr/>
        <w:tab/>
        <w:t>Кадастровые номера, местоположение и площадь земельных участков, предоставляемых посредством жеребьевки, согласно Перечню земельных участков для бесплатного предоставления в собственность гражданам, имеющим трех и более детей, на территории Дальнереченского городского округа, утвержденного постановлением администрации Дальнереченского городского округа от 08.09.2014г. № 1145 (Перечень опубликован в газете «Дальнеречье» 11.09.2014г.), а также согласно Перечню земельных участков для бесплатного предоставления в собственность гражданам, имеющим трех и более детей, на территории Дальнереченского городского округа, утвержденного постановлением администрации Дальнереченского городского округа от 05.12.2014г. № 164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емельный участок из земель населенных пунктов площадью 1500 кв.м., кадастровый номер: 25:29:010301:949, установлено относительно ориентира, расположенного за пределами участка. Ориентир жилой дом. Участок находится примерно в 105 м от ориентира по направлению на 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емельный участок из земель населенных пунктов площадью 1500 кв.м., кадастровый номер: 25:29:010301:950, местоположение установлено относительно ориентира, расположенного за пределами участка. Ориентир жилой дом. Участок находится примерно в 130 м от ориентира по направлению на север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>3. Земельный участок из земель населенных пунктов площадью 1500 кв.м., кадастровый номер: 25:29:010301:952, местоположение установлено относительно ориентира, расположенного за пределами участка. Ориентир жилой дом. Участок находится примерно в 155 м от ориентира по направлению на 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4. Земельный участок из земель населенных пунктов площадью 1500 кв.м., кадастровый номер: 25:29:010301:969, местоположение установлено относительно ориентира, расположенного за пределами участка. Ориентир жилой дом. Участок находится примерно в 188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емельный участок из земель населенных пунктов площадью 1500 кв.м., кадастровый номер: 25:29:010301:971, местоположение установлено относительно ориентира, расположенного за пределами участка. Ориентир жилой дом. Участок находится примерно в 210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емельный участок из земель населенных пунктов площадью 1500 кв.м., кадастровый номер: 25:29:010301:973, местоположение установлено относительно ориентира, расположенного за пределами участка. Ориентир жилой дом. Участок находится примерно в 307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емельный участок из земель населенных пунктов площадью 1500 кв.м., кадастровый номер: 25:29:010301:977, местоположение установлено относительно ориентира, расположенного за пределами участка. Ориентир жилой дом. Участок находится примерно в 283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емельный участок из земель населенных пунктов площадью 1500 кв.м., кадастровый номер: 25:29:010301:979, местоположение установлено относительно ориентира, расположенного за пределами участка. Ориентир жилой дом. Участок находится примерно в 236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9. Земельный участок из земель населенных пунктов площадью 1500 кв.м., кадастровый номер: 25:29:010301:998, местоположение установлено относительно ориентира, расположенного за пределами участка. Ориентир жилой дом. Участок находится примерно в 75 м от ориентира по направлению на север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0. Земельный участок из земель населенных пунктов площадью 1488 кв.м., кадастровый номер: 25:29:010301:1001, местоположение установлено относительно ориентира, расположенного за пределами участка. Ориентир жилой дом. Участок находится примерно в 88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1. Земельный участок из земель населенных пунктов площадью 1500 кв.м., кадастровый номер: 25:29:010301:931, установлено относительно ориентира, расположенного за пределами участка. Ориентир жилой дом. Участок находится примерно в 205 м от ориентира по направлению на юго-восток. Почтовый адрес ориентира: Приморский край, г. Дальнереченск, пер. Рыбозаводской, дом 27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2. Земельный участок из земель населенных пунктов площадью 1500 кв.м., кадастровый номер: 25:29:010301:932, местоположение установлено относительно ориентира, расположенного за пределами участка. Ориентир жилой дом. Участок находится примерно в 195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13. Земельный участок из земель населенных пунктов площадью 1500 кв.м., кадастровый номер: 25:29:010301:934, местоположение установлено относительно ориентира, расположенного за пределами участка. Ориентир жилой дом. Участок находится примерно в 220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Земельный участок из земель населенных пунктов площадью 1500 кв.м., кадастровый номер: 25:29:010301:936, местоположение установлено относительно ориентира, расположенного за пределами участка. Ориентир жилой дом. Участок находится примерно в 315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Земельный участок из земель населенных пунктов площадью 1500 кв.м., кадастровый номер: 25:29:010301:938, местоположение установлено относительно ориентира, расположенного за пределами участка. Ориентир жилой дом. Участок находится примерно в 265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Земельный участок из земель населенных пунктов площадью 1500 кв.м., кадастровый номер: 25:29:010301:940, местоположение установлено относительно ориентира, расположенного за пределами участка. Ориентир жилой дом. Участок находится примерно в 290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Земельный участок из земель населенных пунктов площадью 1500 кв.м., кадастровый номер: 25:29:010301:942, местоположение установлено относительно ориентира, расположенного за пределами участка. Ориентир жилой дом. Участок находится примерно в 245 м от ориентира по направлению на юго-восток. Почтовый адрес ориентира: Приморский край, г. Дальнереченск, пер. Рыбозаводской, дом 27, разрешенное использование: Индивидуальная жилая застрой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68"/>
        <w:jc w:val="both"/>
        <w:rPr/>
      </w:pPr>
      <w:r>
        <w:rPr/>
        <w:t>На жеребьёвку приглашаются граждане, включенные в реестр граждан, подавших заявления о предоставлении земельного участка, с присвоенными реестровыми номерами № 66-68, № 70, № 76, № 80-90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Также приглашаем принять участие в работе жеребьёвочной комиссии при проведении жеребьёвки представителей общественных организаций и средств массовой информации. </w:t>
      </w:r>
    </w:p>
    <w:p>
      <w:pPr>
        <w:pStyle w:val="TextBody"/>
        <w:ind w:firstLine="668"/>
        <w:rPr/>
      </w:pPr>
      <w:r>
        <w:rPr/>
      </w:r>
    </w:p>
    <w:p>
      <w:pPr>
        <w:pStyle w:val="TextBody"/>
        <w:spacing w:before="0" w:after="0"/>
        <w:ind w:hanging="11"/>
        <w:rPr/>
      </w:pPr>
      <w:r>
        <w:rPr/>
        <w:t xml:space="preserve">                                                                                      </w:t>
      </w:r>
      <w:r>
        <w:rPr/>
        <w:t xml:space="preserve">Отдел земельных отношений администрации </w:t>
      </w:r>
    </w:p>
    <w:p>
      <w:pPr>
        <w:pStyle w:val="TextBody"/>
        <w:spacing w:before="0" w:after="0"/>
        <w:ind w:hanging="11"/>
        <w:rPr/>
      </w:pPr>
      <w:r>
        <w:rPr/>
        <w:t xml:space="preserve">                                                                                      </w:t>
      </w:r>
      <w:r>
        <w:rPr/>
        <w:t xml:space="preserve">Дальнереченского городского округа                    </w:t>
      </w:r>
    </w:p>
    <w:p>
      <w:pPr>
        <w:sectPr>
          <w:type w:val="nextPage"/>
          <w:pgSz w:w="11906" w:h="16838"/>
          <w:pgMar w:left="1080" w:right="820" w:gutter="0" w:header="0" w:top="600" w:footer="0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1080" w:right="820" w:gutter="0" w:header="0" w:top="600" w:footer="0" w:bottom="3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7:00Z</dcterms:created>
  <dc:creator>user17</dc:creator>
  <dc:description/>
  <cp:keywords/>
  <dc:language>en-US</dc:language>
  <cp:lastModifiedBy>имя</cp:lastModifiedBy>
  <cp:lastPrinted>2014-12-09T10:04:00Z</cp:lastPrinted>
  <dcterms:modified xsi:type="dcterms:W3CDTF">2014-12-08T23:09:00Z</dcterms:modified>
  <cp:revision>10</cp:revision>
  <dc:subject/>
  <dc:title>ИЗВЕЩЕНИЕ О ПРОВЕДЕНИИ ЖЕРЕБЬЕВКИ В ЦЕЛЯХ ПРЕДОСТАВЛЕНИЯ ЗЕМЕЛЬНЫХ УЧАСТКОВ ГРАЖДАНАМ, ИМЕЮЩИМ ТРЕХ И БОЛЕЕ ДЕТЕЙ, В СОБСТВЕННОСТЬ БЕСПЛАТНО ДЛЯ ИНДИВИДУАЛЬНОГО ЖИЛИЩНОГО СТРОИТЕЛЬСТВА</dc:title>
</cp:coreProperties>
</file>