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74" w:leader="none"/>
          <w:tab w:val="left" w:pos="9639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 xml:space="preserve"> Утвержден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6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9639" w:leader="none"/>
        </w:tabs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TextBodyIndent"/>
        <w:spacing w:lineRule="exact" w:line="238"/>
        <w:ind w:left="10800" w:right="0" w:hanging="90"/>
        <w:jc w:val="left"/>
        <w:rPr>
          <w:rFonts w:cs="Times New Roman"/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 05.12.2014 г. № 1643 </w:t>
      </w:r>
    </w:p>
    <w:p>
      <w:pPr>
        <w:pStyle w:val="TextBodyIndent"/>
        <w:spacing w:lineRule="exact" w:line="238"/>
        <w:ind w:left="0" w:right="0" w:hanging="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Indent"/>
        <w:spacing w:lineRule="exact" w:line="238"/>
        <w:ind w:left="0" w:right="0" w:hanging="0"/>
        <w:jc w:val="center"/>
        <w:rPr>
          <w:rFonts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Перечень</w:t>
      </w:r>
    </w:p>
    <w:p>
      <w:pPr>
        <w:pStyle w:val="TextBodyIndent"/>
        <w:spacing w:lineRule="exact" w:line="238"/>
        <w:ind w:left="0" w:right="0" w:hanging="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rFonts w:cs="Times New Roman"/>
          <w:b/>
          <w:sz w:val="26"/>
          <w:szCs w:val="26"/>
          <w:lang w:val="ru-RU"/>
        </w:rPr>
        <w:t xml:space="preserve">земельных участков для бесплатного предоставления в собственность гражданам, имеющим трех и более детей, </w:t>
      </w:r>
    </w:p>
    <w:p>
      <w:pPr>
        <w:pStyle w:val="TextBodyIndent"/>
        <w:spacing w:lineRule="exact" w:line="238"/>
        <w:ind w:left="0" w:right="0" w:hanging="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на территории Дальнереченского городского округа</w:t>
      </w:r>
    </w:p>
    <w:p>
      <w:pPr>
        <w:pStyle w:val="TextBodyIndent"/>
        <w:spacing w:lineRule="exact" w:line="238"/>
        <w:ind w:left="0" w:right="0" w:hanging="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14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915"/>
        <w:gridCol w:w="1140"/>
        <w:gridCol w:w="1665"/>
        <w:gridCol w:w="1619"/>
        <w:gridCol w:w="850"/>
        <w:gridCol w:w="3544"/>
        <w:gridCol w:w="104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. участ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ем. участка, кв.м.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тех. условиях подключения к сетя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предоставле-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астка</w:t>
            </w:r>
          </w:p>
        </w:tc>
      </w:tr>
      <w:tr>
        <w:trPr>
          <w:trHeight w:val="196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относительно ориентира, расположенного за пределами участка. Ориентир жилой дом. Участок находится примерно в 205 м от ориентира по направлению на юго-восток. Почтовый адрес ориентира: Приморский край, г. Дальнереченск, пер. Рыбозаводской, дом 27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25:29:010301:9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снабжен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условия на электроснабжение ООО «Электросервис-Сети» № 199 от 18.03.2013г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очередь — от скважин; на перспективу — централизованно от внешних источнико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ые и модульные очистные сооружения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: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централизованные источники тепла (индивидуальные теплогенераторы)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относительно ориентира, расположенного за пределами участка. Ориентир жилой дом. Участок находится примерно в 195 м от ориентира по направлению на юго-восток. Почтовый адрес ориентира: Приморский край, г. Дальнереченск, пер. Рыбозаводской, дом 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25:29:010301:9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снабжен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условия на электроснабжение ООО «Электросервис-Сети» № 199 от 18.03.2013г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очередь — от скважин; на перспективу — централизованно от внешних источнико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ые и модульные очистные сооружения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: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централизованные источники тепла (индивидуальные теплогенераторы)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относительно ориентира, расположенного за пределами участка. Ориентир жилой дом. Участок находится примерно в 230 м от ориентира по направлению на юго-восток. Почтовый адрес ориентира: Приморский край, г. Дальнереченск, пер. Рыбозаводской, дом 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25:29:010301:9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снабжен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условия на электроснабжение ООО «Электросервис-Сети» № 199 от 18.03.2013г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очередь — от скважин; на перспективу — централизованно от внешних источнико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ые и модульные очистные сооружения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: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централизованные источники тепла (индивидуальные теплогенераторы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относительно ориентира, расположенного за пределами участка. Ориентир жилой дом. Участок находится примерно в 220 м от ориентира по направлению на юго-восток. Почтовый адрес ориентира: Приморский край, г. Дальнереченск, пер. Рыбозаводской, дом 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25:29:010301:9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снабжен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условия на электроснабжение ООО «Электросервис-Сети» № 199 от 18.03.2013г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очередь — от скважин; на перспективу — централизованно от внешних источнико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ые и модульные очистные сооружения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: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централизованные источники тепла (индивидуальные теплогенераторы)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5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относительно ориентира, расположенного за пределами участка. Ориентир жилой дом. Участок находится примерно в 250 м от ориентира по направлению на юго-восток. Почтовый адрес ориентира: Приморский край, г. Дальнереченск, пер. Рыбозаводской, дом 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25:29:010301:9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снабжен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условия на электроснабжение ООО «Электросервис-Сети» № 199 от 18.03.2013г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очередь — от скважин; на перспективу — централизованно от внешних источнико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ые и модульные очистные сооружения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: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централизованные источники тепла (индивидуальные теплогенераторы)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6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относительно ориентира, расположенного за пределами участка. Ориентир жилой дом. Участок находится примерно в 315 м от ориентира по направлению на юго-восток. Почтовый адрес ориентира: Приморский край, г. Дальнереченск, пер. Рыбозаводской, дом 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25:29:010301:9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снабжен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условия на электроснабжение ООО «Электросервис-Сети» № 199 от 18.03.2013г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очередь — от скважин; на перспективу — централизованно от внешних источнико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ые и модульные очистные сооружения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: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централизованные источники тепла (индивидуальные теплогенераторы)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7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относительно ориентира, расположенного за пределами участка. Ориентир жилой дом. Участок находится примерно в 275 м от ориентира по направлению на юго-восток. Почтовый адрес ориентира: Приморский край, г. Дальнереченск, пер. Рыбозаводской, дом 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25:29:010301:9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снабжен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условия на электроснабжение ООО «Электросервис-Сети» № 199 от 18.03.2013г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очередь — от скважин; на перспективу — централизованно от внешних источнико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ые и модульные очистные сооружения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: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централизованные источники тепла (индивидуальные теплогенераторы)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8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относительно ориентира, расположенного за пределами участка. Ориентир жилой дом. Участок находится примерно в 265 м от ориентира по направлению на юго-восток. Почтовый адрес ориентира: Приморский край, г. Дальнереченск, пер. Рыбозаводской, дом 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25:29:010301:93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снабжен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условия на электроснабжение ООО «Электросервис-Сети» № 199 от 18.03.2013г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очередь — от скважин; на перспективу — централизованно от внешних источнико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ые и модульные очистные сооружения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: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централизованные источники тепла (индивидуальные теплогенераторы)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9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относительно ориентира, расположенного за пределами участка. Ориентир жилой дом. Участок находится примерно в 295 м от ориентира по направлению на юго-восток. Почтовый адрес ориентира: Приморский край, г. Дальнереченск, пер. Рыбозаводской, дом 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25:29:010301:93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снабжен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условия на электроснабжение ООО «Электросервис-Сети» № 199 от 18.03.2013г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очередь — от скважин; на перспективу — централизованно от внешних источнико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ые и модульные очистные сооружения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: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централизованные источники тепла (индивидуальные теплогенераторы)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0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лено относительно ориентира, расположенного за пределами участка. Ориентир жилой дом. Участок находится примерно в 290 м от ориентира по направлению на юго-восток. Почтовый адрес ориентира: Приморский край, г. Дальнереченск, пер. Рыбозаводской, дом 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/>
              <w:t>25:29:010301:9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снабжен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условия на электроснабжение ООО «Электросервис-Сети» № 199 от 18.03.2013г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очередь — от скважин; на перспективу — централизованно от внешних источнико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ые и модульные очистные сооружения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: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централизованные источники тепла (индивидуальные теплогенераторы)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1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лено относительно ориентира, расположенного за пределами участка. Ориентир жилой дом. Участок находится примерно в 320 м от ориентира по направлению на юго-восток. Почтовый адрес ориентира: Приморский край, г. Дальнереченск, пер. Рыбозаводской, дом 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/>
              <w:t>25:29:010301:94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снабжен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условия на электроснабжение ООО «Электросервис-Сети» № 199 от 18.03.2013г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очередь — от скважин; на перспективу — централизованно от внешних источнико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ые и модульные очистные сооружения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: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централизованные источники тепла (индивидуальные теплогенераторы)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2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лено относительно ориентира, расположенного за пределами участка. Ориентир жилой дом. Участок находится примерно в 245 м от ориентира по направлению на юго-восток. Почтовый адрес ориентира: Приморский край, г. Дальнереченск, пер. Рыбозаводской, дом 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населенных пунктов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ая жилая застройк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/>
              <w:t>25:29:010301:94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снабжен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условия на электроснабжение ООО «Электросервис-Сети» № 199 от 18.03.2013г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я очередь — от скважин; на перспективу — централизованно от внешних источников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: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ые и модульные очистные сооружения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: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централизованные источники тепла (индивидуальные теплогенераторы)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238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35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unifont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TextBodyIndent">
    <w:name w:val="Body Text Indent"/>
    <w:basedOn w:val="Normal"/>
    <w:pPr>
      <w:suppressAutoHyphens w:val="true"/>
      <w:autoSpaceDE w:val="true"/>
      <w:ind w:left="180" w:right="0" w:hanging="0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5:00Z</dcterms:created>
  <dc:creator>user17</dc:creator>
  <dc:description/>
  <dc:language>en-US</dc:language>
  <cp:lastModifiedBy>adm25</cp:lastModifiedBy>
  <cp:lastPrinted>2014-12-08T15:14:00Z</cp:lastPrinted>
  <dcterms:modified xsi:type="dcterms:W3CDTF">2014-12-09T07:19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