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 </w:t>
      </w:r>
    </w:p>
    <w:p>
      <w:pPr>
        <w:pStyle w:val="Normal"/>
        <w:jc w:val="right"/>
        <w:rPr/>
      </w:pPr>
      <w:r>
        <w:rPr/>
        <w:t xml:space="preserve">Глава администрации </w:t>
      </w:r>
    </w:p>
    <w:p>
      <w:pPr>
        <w:pStyle w:val="Normal"/>
        <w:jc w:val="right"/>
        <w:rPr/>
      </w:pPr>
      <w:r>
        <w:rPr/>
        <w:t>Дальнереченского городского округа</w:t>
      </w:r>
    </w:p>
    <w:p>
      <w:pPr>
        <w:pStyle w:val="Normal"/>
        <w:jc w:val="right"/>
        <w:rPr/>
      </w:pPr>
      <w:r>
        <w:rPr/>
        <w:t>________________ С.И.Василье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от 25 сентября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земельных участков, предоставленных на бесплатной основе гражданам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еющим трех и более детей, инженерной и транспортной инфраструктурой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360"/>
        <w:gridCol w:w="720"/>
        <w:gridCol w:w="1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ая инфраструктура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ая инфраструктура</w:t>
            </w:r>
          </w:p>
        </w:tc>
      </w:tr>
      <w:tr>
        <w:trPr/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е се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-ровый номер участка, место-положе-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к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ата начала разработки проектной документаци</w:t>
            </w:r>
            <w:r>
              <w:rPr/>
              <w:t>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чала разработк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ектной </w:t>
            </w: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чала разработк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проектной документ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чала разработки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ной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оитель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 нач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49" w:hanging="0"/>
              <w:jc w:val="center"/>
              <w:rPr/>
            </w:pPr>
            <w:r>
              <w:rPr/>
              <w:t xml:space="preserve"> </w:t>
            </w:r>
            <w:r>
              <w:rPr/>
              <w:t>нач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дата оконч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Рыбозавод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29:010301:814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29:010301: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ы транспортной инфраструктуро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Обеспечены электрическими сет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Рыбозаводской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29:010301:895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29:010301: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роект разработан в </w:t>
            </w:r>
            <w:r>
              <w:rPr>
                <w:b/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 xml:space="preserve"> году, отрицательное заключение госэкспертизы от</w:t>
            </w:r>
            <w:r>
              <w:rPr>
                <w:sz w:val="20"/>
                <w:szCs w:val="20"/>
              </w:rPr>
              <w:t xml:space="preserve"> 15.07.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ив Рыбозаводской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29:010301:93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3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3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3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29:010301:94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4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4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4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5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5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5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5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5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5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5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5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5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6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6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6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6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6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65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:29:010301:9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29:010301:9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29:010301:93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3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29:010301:93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29:010301:9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29:010301:93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3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29:010301:93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:29:010301:9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:29:010301:9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934-:9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9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:942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9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9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63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23:39:00Z</dcterms:created>
  <dc:creator>adm25</dc:creator>
  <dc:description/>
  <cp:keywords/>
  <dc:language>en-US</dc:language>
  <cp:lastModifiedBy>adm21</cp:lastModifiedBy>
  <cp:lastPrinted>2015-09-25T10:30:00Z</cp:lastPrinted>
  <dcterms:modified xsi:type="dcterms:W3CDTF">2015-09-24T23:49:00Z</dcterms:modified>
  <cp:revision>3</cp:revision>
  <dc:subject/>
  <dc:title>ОТЧЕТ</dc:title>
</cp:coreProperties>
</file>