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Дальнереченского городского округа</w:t>
      </w:r>
    </w:p>
    <w:p>
      <w:pPr>
        <w:pStyle w:val="Normal"/>
        <w:jc w:val="right"/>
        <w:rPr/>
      </w:pPr>
      <w:r>
        <w:rPr/>
        <w:t>________________ С.И.Василье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25 сентября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земельных участков, предоставленных на бесплатной основе граждан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ющим трех и более детей, инженерной и транспортной инфраструктуро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/>
        <w:t>(утвержден распоряжением Администрации Приморского края от 15 июня 2015 года № 155-ра)</w:t>
      </w:r>
    </w:p>
    <w:p>
      <w:pPr>
        <w:pStyle w:val="Normal"/>
        <w:jc w:val="center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080"/>
        <w:gridCol w:w="360"/>
        <w:gridCol w:w="720"/>
        <w:gridCol w:w="180"/>
        <w:gridCol w:w="990"/>
        <w:gridCol w:w="9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 инфраструктура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инфраструктура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се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-ровый номер участка, место-полож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 начала разработки проектной документаци</w:t>
            </w:r>
            <w:r>
              <w:rPr/>
              <w:t>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работ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ной </w:t>
            </w: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работ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оектной 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работк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 на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49" w:hanging="0"/>
              <w:jc w:val="center"/>
              <w:rPr/>
            </w:pPr>
            <w:r>
              <w:rPr/>
              <w:t xml:space="preserve"> </w:t>
            </w:r>
            <w:r>
              <w:rPr/>
              <w:t>на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ата окончани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Рыбозав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9:010301:814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9:010301: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транспортной инфраструктур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ы электрическими се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Рыбозаводской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9:010301:895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9:010301: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ект разработан в </w:t>
            </w:r>
            <w:r>
              <w:rPr>
                <w:b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году, отрицательное заключение госэкспертизы от</w:t>
            </w:r>
            <w:r>
              <w:rPr>
                <w:sz w:val="20"/>
                <w:szCs w:val="20"/>
              </w:rPr>
              <w:t xml:space="preserve"> 15.07.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ив Рыбозаводской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6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:29:010301:96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9:010301:967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68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7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7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7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7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7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7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78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79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998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0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0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0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0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0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0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0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0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>25:29:010301:1017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ответственных за исполнение каждого этапа 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ЖКХ Дальнереченского городск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валь А.К 8(42356)251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благоустройства и дорож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арасенко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6)25555(1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ЖКХ Дальнереченского городск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валь А.К 8(42356)25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контролю за строительством и подключением (технологическим присоединением) объектов индивидуального жилищного строительства сетям инженерно-технического обеспечения – в рамках Законодательства Российской Феде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4:00Z</dcterms:created>
  <dc:creator>adm25</dc:creator>
  <dc:description/>
  <cp:keywords/>
  <dc:language>en-US</dc:language>
  <cp:lastModifiedBy>adm25</cp:lastModifiedBy>
  <cp:lastPrinted>2015-11-13T14:43:00Z</cp:lastPrinted>
  <dcterms:modified xsi:type="dcterms:W3CDTF">2015-11-13T05:44:00Z</dcterms:modified>
  <cp:revision>2</cp:revision>
  <dc:subject/>
  <dc:title>ОТЧЕТ</dc:title>
</cp:coreProperties>
</file>