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ЖЕРЕБЬЕВКИ В ЦЕЛЯХ ПРЕДОСТАВЛЕНИЯ ЗЕМЕЛЬНЫХ УЧАСТКОВ ГРАЖДАНАМ, ИМЕЮЩИМ ТРЕХ И БОЛЕЕ ДЕТЕ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БСТВЕННОСТЬ БЕСПЛАТНО ДЛЯ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Дальнереченского городского округа в соответствии с Законом Приморского края от 08 ноября 2011 года № 837-КЗ «О бесплатном предоставлении земельных участков гражданам, имеющим трех и более детей, в Приморском крае», Постановлением Администрации Приморского края от 05 октября 2012 года № 277-па «Об утверждении Порядка организации и проведении жеребьевки в целях предоставления земельных участков гражданам, имеющим трех и более детей, в собственность бесплатно для целей индивидуального жилищного строительства» извещает о проведении жеребьевки в целях предоставления земельных участков гражданам, имеющим трех и более детей, в собственность бесплатно для индивидуального жилищного строительства.</w:t>
      </w:r>
    </w:p>
    <w:p>
      <w:pPr>
        <w:pStyle w:val="Normal"/>
        <w:ind w:firstLine="727"/>
        <w:jc w:val="both"/>
        <w:rPr/>
      </w:pPr>
      <w:r>
        <w:rPr/>
        <w:t>Организатор жеребьевки: администрация Дальнереченского городского округа. Жеребьевка будет проведена жеребьевочной комиссией, утвержденной постановлением администрации Дальнереченского округа.</w:t>
      </w:r>
    </w:p>
    <w:p>
      <w:pPr>
        <w:pStyle w:val="Normal"/>
        <w:jc w:val="both"/>
        <w:rPr/>
      </w:pPr>
      <w:r>
        <w:rPr/>
        <w:tab/>
        <w:t xml:space="preserve">Дата, время и место проведения жеребьевки: жеребьевка состоится </w:t>
      </w:r>
      <w:r>
        <w:rPr>
          <w:b/>
          <w:bCs/>
        </w:rPr>
        <w:t xml:space="preserve">15 сентября 2017 года 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12 час. 00 мин.</w:t>
      </w:r>
      <w:r>
        <w:rPr/>
        <w:t xml:space="preserve"> в здании администрации Дальнереченского городского округа по адресу: Приморский край, г. Дальнереченск, ул. Победы, 13, 3 этаж, каб. 40, конференц-зал.</w:t>
      </w:r>
    </w:p>
    <w:p>
      <w:pPr>
        <w:pStyle w:val="Normal"/>
        <w:jc w:val="both"/>
        <w:rPr/>
      </w:pPr>
      <w:r>
        <w:rPr/>
        <w:tab/>
        <w:t>Кадастровые номера, местоположение и площадь земельных участков, предоставляемых посредством жеребьевки, согласно Перечням земельных участков для бесплатного предоставления в собственность гражданам, имеющим трех и более детей, на территории Дальнереченского городского округа, утвержденных постановлениями администрации Дальнереченского городского округа от 05.12.2014г. № 1643, от 09.11.2015г. № 1149, от 09.06.2016г. № 445, от 02.12.2016г. № 98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емельный участок из земель населенных пунктов площадью 1500 кв.м., кадастровый номер: 25:29:010301:941, местоположение установлено относительно ориентира, расположенного за пределами участка. Ориентир жилой дом. Участок находится примерно в 320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Земельный участок из земель населенных пунктов площадью 1473 кв.м., кадастровый номер: 25:29:010301:984, местоположение установлено относительно ориентира, расположенного за пределами участка. Ориентир жилой дом. Участок находится примерно в 400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емельный участок из земель населенных пунктов площадью 1484 кв.м., кадастровый номер: 25:29:010301:999, местоположение установлено относительно ориентира, расположенного за пределами участка. Ориентир жилой дом. Участок находится примерно в 458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емельный участок из земель населенных пунктов площадью 1484 кв.м., кадастровый номер: 25:29:010301:1015, местоположение установлено относительно ориентира, расположенного за пределами участка. Ориентир жилой дом. Участок находится примерно в 397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емельный участок из земель населенных пунктов площадью 1484 кв.м., кадастровый номер: 25:29:010301:1016, местоположение установлено относительно ориентира, расположенного за пределами участка. Ориентир жилой дом. Участок находится примерно в 425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емельный участок из земель населенных пунктов площадью 1473 кв.м., кадастровый номер: 25:29:010301:981, местоположение установлено относительно ориентира, расположенного за пределами участка. Ориентир жилой дом. Участок находится примерно в 460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емельный участок из земель населенных пунктов площадью 1500 кв.м., кадастровый номер: 25:29:010301:990, местоположение установлено относительно ориентира, расположенного за пределами участка. Ориентир жилой дом. Участок находится примерно в 363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Земельный участок из земель населенных пунктов площадью 1500 кв.м., кадастровый номер: 25:29:010301:992, местоположение установлено относительно ориентира, расположенного за пределами участка. Ориентир жилой дом. Участок находится примерно в 387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Земельный участок из земель населенных пунктов площадью 1500 кв.м., кадастровый номер: 25:29:010301:994, местоположение установлено относительно ориентира, расположенного за пределами участка. Ориентир жилой дом. Участок находится примерно в 410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Земельный участок из земель населенных пунктов площадью 1500 кв.м., кадастровый номер: 25:29:010301:995, местоположение установлено относительно ориентира, расположенного за пределами участка. Ориентир жилой дом. Участок находится примерно в 455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Земельный участок из земель населенных пунктов площадью 1500 кв.м., кадастровый номер: 25:29:010301:996, местоположение установлено относительно ориентира, расположенного за пределами участка. Ориентир жилой дом. Участок находится примерно в 436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На жеребьёвку приглашаются граждане, включенные в реестр граждан, подавших заявления о предоставлении земельного участка, с присвоенными реестровыми номерами              с № 142 по № 151 включительно. Также приглашаем принять участие в работе жеребьёвочной комиссии при проведении жеребьёвки представителей общественных организаций и средств массовой информации. </w:t>
      </w:r>
    </w:p>
    <w:p>
      <w:pPr>
        <w:pStyle w:val="TextBody"/>
        <w:ind w:firstLine="668"/>
        <w:rPr/>
      </w:pPr>
      <w:r>
        <w:rPr/>
      </w:r>
    </w:p>
    <w:p>
      <w:pPr>
        <w:pStyle w:val="TextBody"/>
        <w:spacing w:before="0" w:after="0"/>
        <w:ind w:hanging="11"/>
        <w:rPr/>
      </w:pPr>
      <w:r>
        <w:rPr/>
        <w:t xml:space="preserve">                                                                                      </w:t>
      </w:r>
      <w:r>
        <w:rPr/>
        <w:t xml:space="preserve">Отдел земельных отношений администрации </w:t>
      </w:r>
    </w:p>
    <w:p>
      <w:pPr>
        <w:pStyle w:val="TextBody"/>
        <w:spacing w:before="0" w:after="0"/>
        <w:ind w:hanging="11"/>
        <w:rPr/>
      </w:pPr>
      <w:r>
        <w:rPr/>
        <w:t xml:space="preserve">                                                                                      </w:t>
      </w:r>
      <w:r>
        <w:rPr/>
        <w:t xml:space="preserve">Дальнереченского городского округа                    </w:t>
      </w:r>
    </w:p>
    <w:p>
      <w:pPr>
        <w:sectPr>
          <w:type w:val="nextPage"/>
          <w:pgSz w:w="11906" w:h="16838"/>
          <w:pgMar w:left="1080" w:right="820" w:gutter="0" w:header="0" w:top="284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rPr/>
      </w:pPr>
      <w:r>
        <w:rPr/>
      </w:r>
    </w:p>
    <w:sectPr>
      <w:type w:val="continuous"/>
      <w:pgSz w:w="11906" w:h="16838"/>
      <w:pgMar w:left="1080" w:right="820" w:gutter="0" w:header="0" w:top="284" w:footer="0" w:bottom="3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47:00Z</dcterms:created>
  <dc:creator>user17</dc:creator>
  <dc:description/>
  <cp:keywords/>
  <dc:language>en-US</dc:language>
  <cp:lastModifiedBy>имя</cp:lastModifiedBy>
  <cp:lastPrinted>2017-05-05T12:00:00Z</cp:lastPrinted>
  <dcterms:modified xsi:type="dcterms:W3CDTF">2017-08-27T23:57:00Z</dcterms:modified>
  <cp:revision>4</cp:revision>
  <dc:subject/>
  <dc:title>ИЗВЕЩЕНИЕ О ПРОВЕДЕНИИ ЖЕРЕБЬЕВКИ В ЦЕЛЯХ ПРЕДОСТАВЛЕНИЯ ЗЕМЕЛЬНЫХ УЧАСТКОВ ГРАЖДАНАМ, ИМЕЮЩИМ ТРЕХ И БОЛЕЕ ДЕТЕЙ, В СОБСТВЕННОСТЬ БЕСПЛАТНО ДЛЯ ИНДИВИДУАЛЬНОГО ЖИЛИЩНОГО СТРОИТЕЛЬСТВА</dc:title>
</cp:coreProperties>
</file>