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2"/>
        <w:gridCol w:w="5616"/>
      </w:tblGrid>
      <w:tr>
        <w:trPr/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Постановление Администрации Приморского края № 277 от 05.10.2012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Об утверждении Порядка организации и проведения жеребьевки в целях предоставления земельных участков гражданам, имеющим трех и более детей, в собственность бесплатно для целей индивидуального жилищного строительства»</w:t>
            </w:r>
          </w:p>
        </w:tc>
      </w:tr>
      <w:tr>
        <w:trPr/>
        <w:tc>
          <w:tcPr>
            <w:tcW w:w="4032" w:type="dxa"/>
            <w:tcBorders/>
            <w:shd w:fill="FFFFFF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MS Sans Serif" w:ascii="MS Sans Serif" w:hAnsi="MS Sans Serif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0575" cy="9734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b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cs="Verdana" w:ascii="Verdana" w:hAnsi="Verdana"/>
                <w:b/>
              </w:rPr>
              <w:t>АДМИНИСТРАЦИЯ ПРИМОРСКОГО КРАЯ</w:t>
            </w:r>
            <w:r>
              <w:rPr/>
              <w:br/>
            </w:r>
            <w:r>
              <w:rPr>
                <w:rFonts w:cs="Verdana" w:ascii="Verdana" w:hAnsi="Verdana"/>
                <w:b/>
              </w:rPr>
              <w:t>ПОСТАНОВЛЕНИЕ</w:t>
            </w:r>
            <w:r>
              <w:rPr/>
              <w:br/>
              <w:br/>
            </w:r>
            <w:r>
              <w:rPr>
                <w:rFonts w:cs="Verdana" w:ascii="Verdana" w:hAnsi="Verdana"/>
                <w:b/>
              </w:rPr>
              <w:t>05 октября 2012 года № 277-па</w:t>
            </w:r>
            <w:r>
              <w:rPr/>
              <w:br/>
              <w:br/>
              <w:t>«</w:t>
            </w:r>
            <w:r>
              <w:rPr>
                <w:rFonts w:cs="Times New Roman" w:ascii="Times New Roman" w:hAnsi="Times New Roman"/>
                <w:b/>
              </w:rPr>
              <w:t>Об утверждении Порядка организации и проведения жеребьевки в целях предоставления земельных участков гражданам, имеющим трех и более детей, в собственность бесплатно для целей индивидуального жилищного строительства»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/>
              <w:br/>
              <w:br/>
            </w:r>
            <w:r>
              <w:rPr>
                <w:rFonts w:cs="Times New Roman" w:ascii="Times New Roman" w:hAnsi="Times New Roman"/>
              </w:rPr>
              <w:t xml:space="preserve">В соответствии с Законом Приморского края от 8 ноября 2011 года № 837-КЗ "О бесплатном предоставлении земельных участков гражданам, имеющим трех и более детей, в Приморском крае", на основании Устава Приморского края Администрация Приморского края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ЯЕТ: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твердить Порядок организации и проведения жеребьевки в целях предоставления земельных участков гражданам, имеющим трех и более детей, в собственность бесплатно для целей индивидуального жилищного строительства (прилагается)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Департаменту связи и массовых коммуникаций Приморского края опубликовать настоящее постановление в средствах массовой информации края. 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.о. Губернатора края –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Главы Администрации Приморского края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А.И. Костенко</w:t>
            </w:r>
            <w:r>
              <w:rPr/>
              <w:br/>
              <w:b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</w:t>
              <w:br/>
              <w:t>постановлением Администрации</w:t>
              <w:br/>
              <w:t>Приморского края</w:t>
              <w:br/>
              <w:t>от 05 октября 2012 года № 277-па</w:t>
            </w:r>
          </w:p>
          <w:p>
            <w:pPr>
              <w:pStyle w:val="Style17"/>
              <w:jc w:val="center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b/>
              </w:rPr>
              <w:t>ПОРЯДОК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организации и проведения жеребьевки в целях предоставления гражданам, имеющим трех и более детей, земельных участков в собственность бесплатно для целей индивидуального жилищного строительства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1. Настоящий Порядок определяет правила организации и проведения уполномоченными органами местного самоуправления жеребьевки при предоставлении гражданам, имеющим трех и более детей, земельных участков в собственность бесплатно в соответствии с Законом Приморского края от 08 ноября 2011 года № 837-КЗ "О бесплатном предоставлении земельных участков гражданам, имеющим трех и более детей, в Приморском крае" (далее – жеребьевка)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Жеребьевка проводится жеребьевочными комиссиями, формируемыми органами местного самоуправления муниципальных образований Приморского края, обладающих правом предоставления соответствующих земельных участков (далее - уполномоченный орган местного самоуправления)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Членами жеребьевочной комиссии являются представители уполномоченного органа местного самоуправления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членов жеребьевочной комиссии не может быть менее пяти человек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Жеребьевочную комиссию возглавляет председатель (в случае его отсутствия – его заместитель)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состав жеребьевочной комиссии утверждается актом уполномоченного органа местного самоуправления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Заседание жеребьевочной комиссии считается правомочным, если на нем присутствуют более половины членов жеребьевочной комиссии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В работе жеребьевочной комиссии при проведении жеребьевки в качестве наблюдателей вправе принимать участие: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ы представительных органов местного самоуправления;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и органов прокуратуры городов и районов Приморского края;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и общественных организаций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оведении жеребьевки вправе присутствовать представители средств массовой информации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Извещение о проведении жеребьевки не позднее, чем за 14 дней до даты проведения жеребьевки публикуется в периодическом печатном издании, являющемся источником официального опубликования муниципальных правовых актов, а также размещается на официальном сайте муниципального образования (при его наличии) в информационно-телекоммуникационной сети Интернет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извещении указывается: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орган местного самоуправления, проводящий жеребьевку;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время и место проведения жеребьевки;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е номера, адреса и площадь земельных участков, предоставляемых посредством жеребьевки;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овые номера граждан, приглашаемых на жеребьевку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Информирование граждан о дате, времени и месте проведения жеребьевки осуществляется посредством направления им письменных уведомлений не позднее, чем за 14 дней до даты проведения жеребьевки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 приглашаются на жеребьевку в порядке очередности присвоенных реестровых номеров. Количество граждан, приглашаемых на жеребьевку, должно быть на одного меньше, чем земельных участков, предоставляемых на жеребьевке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Обеспечение участия депутатов представительных органов местного самоуправления и представителей органов прокуратуры городов и районов Приморского края в работе жеребьевочной комиссии при проведении жеребьевки осуществляется посредством направления им не позднее, чем за 14 дней до даты проведения жеребьевки письменных приглашений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и общественных организаций и средств массовой информации оповещаются о проведении жеребьевки путем публикации информационного сообщения и размещения его в информационно-телекоммуникационной сети Интернет в соответствии с абзацем первым пункта 7 настоящего Порядка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В случае, если гражданин, который имел право участвовать в жеребьевке, не участвовал в ней, он приглашается на следующую жеребьевку в порядке, указанном в абзаце первом пункта 8 настоящего Порядка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В процессе проведения жеребьевки секретарем комиссии ведется протокол жеребьевки по форме согласно приложению к настоящему Порядку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Жеребьевка проводится в помещении, позволяющем вместить всех приглашенных граждан, членов комиссии и наблюдателей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оборудуется сидячими местами в количестве, достаточном для размещения всех приглашенных на жеребьевку, столом и стульями для членов жеребьевочной комиссии, депутатов представительных органов местного самоуправления и представителей органов прокуратуры городов и районов Приморского края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обеспечения процедуры проведения жеребьевки в помещении размещается непрозрачный ящик в форме куба размером 45 на 45 сантиметров с отверстием в верхней его части размером 15 на 15 сантиметров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Кадастровые номера земельных участков, планируемых к предоставлению по результатам жеребьевки, печатаются на листе формата А6 по центру листа (далее – листы) шрифтом Times New Roman, размер шрифта - 26, по одному кадастровому номеру на каждом листе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Председатель жеребьевочной комиссии в присутствии членов комиссии и наблюдателей выкладывает на стол листы лицевой стороной вниз, перетасовывает их в произвольном порядке, после чего помещает листы в жеребьевочный ящик лицевой стороной вниз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Граждане приглашаются к жеребьевочному столу по одному в порядке очередности присвоенных реестровых номеров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, участвующие в жеребьевке в соответствии с пунктом 10 настоящего Порядка, приглашаются к жеребьевочному столу после всех граждан, принявших участие в жеребьевке, в порядке очередности присвоенных реестровых номеров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Гражданин вытаскивает из жеребьевочного ящика один лист с кадастровым номером земельного участка, который заносится секретарем комиссии в протокол, после чего протокол подписывается гражданином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исключения возможности получения гражданами, участвующими в жеребьевке, информации о кадастровых номерах земельных участков, указанных на листах, находящихся в жеребьевочном ящике, председатель жеребьевочной комиссии перед приглашением каждого следующего в порядке очередности гражданина к жеребьевочному столу проверяет положение листов в жеребьевочном ящике. В случае, если расположение листов позволяет визуально получить информацию о кадастровом номере земельного участка, председатель жеребьевочной комиссии собственноручно располагает листы в жеребьевочном ящике лицевой стороной вниз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Кадастровые номера земельных участков, не предоставленных в результате жеребьевки, вносятся в протокол. Указанные земельные участки включаются в следующую жеребьевку и предоставляются гражданам по ее результатам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После окончания жеребьевки протокол жеребьевки подписывается председателем жеребьевочной комиссии, секретарем, присутствующими членами комиссии в день ее проведения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аличии замечаний со стороны членов комиссии и (или) депутатов представительных органов местного самоуправления, представителей общественных организаций в части несоответствия процедуры проведения жеребьевки требованиям настоящего Порядка, они излагаются указанными лицами в протоколе жеребьевки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Отказ гражданина от результата жеребьевки не допускается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Решение о предоставлении земельных участков гражданам по результатам проведения жеребьевки принимается уполномоченным органом в пределах срока, установленного частью 8 статьи 5 Закона Приморского края от 08 ноября 2011 года № 837-КЗ "О бесплатном предоставлении земельных участков гражданам, имеющим трех и более детей, в Приморском крае".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 ______  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еребьевки в целях предоставления земельных участков граждана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имеющим трех и более детей, в собственность бесплатно для целей индивидуального жилищного стро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Style14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РЕЧЕНСКОГО ГОРОДСКОГО ОКРУГА</w:t>
      </w:r>
    </w:p>
    <w:p>
      <w:pPr>
        <w:pStyle w:val="Style14"/>
        <w:spacing w:lineRule="atLeast" w:line="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 xml:space="preserve">Место проведения: администрация Дальнереченского городского округа,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морский край, г. Дальнереченск, ул. Победы, 13, каб. №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Время:  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ФИО, должность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Заместитель председателя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ФИО, должность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Секретарь комиссии: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ФИО, должность    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ФИО, должность 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Наблюдатели: 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ФИО, должность, наименование организац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Жеребьевка проводилась в присутствии ___ из ___ членов жеребьевочной комиссии. Кворум имеется (не имеется), комиссия правомочна (неправомочна) проводить жеребьевку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О граждан, вытянувших соответствующие кадастровые ном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30"/>
        <w:gridCol w:w="1518"/>
        <w:gridCol w:w="2920"/>
        <w:gridCol w:w="23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гражда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вытянутого земельного уча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нувшего соответствующий кадастровый номер земельного участк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дастровые номера земельных участков, не вытянутые гражданами: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невытянутого земельного учас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</w:t>
      </w:r>
      <w:r>
        <w:rPr>
          <w:sz w:val="24"/>
          <w:szCs w:val="24"/>
          <w:lang w:val="en-US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пись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комиссии</w:t>
      </w:r>
      <w:r>
        <w:rPr>
          <w:sz w:val="24"/>
          <w:szCs w:val="24"/>
          <w:lang w:val="en-US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пись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Секретарь комиссии</w:t>
      </w:r>
      <w:r>
        <w:rPr>
          <w:sz w:val="24"/>
          <w:szCs w:val="24"/>
          <w:u w:val="single"/>
          <w:lang w:val="en-US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Члены  комиссии</w:t>
      </w:r>
      <w:r>
        <w:rPr>
          <w:sz w:val="24"/>
          <w:szCs w:val="24"/>
          <w:u w:val="single"/>
          <w:lang w:val="en-US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чания наблюдателей</w:t>
      </w:r>
      <w:r>
        <w:rPr>
          <w:sz w:val="24"/>
          <w:szCs w:val="24"/>
          <w:lang w:val="en-US"/>
        </w:rPr>
        <w:t>: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Verdana">
    <w:charset w:val="cc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11:51Z</dcterms:created>
  <dc:creator/>
  <dc:description/>
  <dc:language>en-US</dc:language>
  <cp:lastModifiedBy/>
  <cp:revision>0</cp:revision>
  <dc:subject/>
  <dc:title/>
</cp:coreProperties>
</file>