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21970" cy="673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 КРАЯ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rPr>
          <w:sz w:val="28"/>
          <w:szCs w:val="28"/>
        </w:rPr>
      </w:pPr>
      <w:r>
        <w:rPr>
          <w:sz w:val="28"/>
          <w:szCs w:val="28"/>
        </w:rPr>
        <w:t>_________________                    г. Дальнереченск                                 № _____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 листа,</w:t>
      </w:r>
      <w:r>
        <w:rPr>
          <w:b/>
          <w:bCs/>
          <w:sz w:val="28"/>
          <w:szCs w:val="28"/>
        </w:rPr>
        <w:t xml:space="preserve"> применяемого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альнереченского городского округа</w:t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</w:t>
      </w:r>
      <w:hyperlink r:id="rId3">
        <w:r>
          <w:rPr>
            <w:rStyle w:val="InternetLink"/>
            <w:bCs/>
            <w:sz w:val="28"/>
            <w:szCs w:val="28"/>
          </w:rPr>
          <w:t>Постановлением</w:t>
        </w:r>
      </w:hyperlink>
      <w:r>
        <w:rPr>
          <w:bCs/>
          <w:sz w:val="28"/>
          <w:szCs w:val="28"/>
        </w:rPr>
        <w:t xml:space="preserve">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  <w:hyperlink r:id="rId4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Дальнереченского городского округа</w:t>
      </w:r>
      <w:r>
        <w:rPr>
          <w:sz w:val="28"/>
          <w:szCs w:val="28"/>
        </w:rPr>
        <w:t xml:space="preserve">, администрация Дальнереченского городского округа 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820" w:leader="none"/>
        </w:tabs>
        <w:spacing w:lineRule="auto" w:line="360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</w:t>
      </w:r>
      <w:r>
        <w:rPr>
          <w:sz w:val="28"/>
          <w:szCs w:val="28"/>
        </w:rPr>
        <w:t>форму проверочного листа,</w:t>
      </w:r>
      <w:r>
        <w:rPr>
          <w:bCs/>
          <w:sz w:val="28"/>
          <w:szCs w:val="28"/>
        </w:rPr>
        <w:t xml:space="preserve"> применяемого при осуществлении муниципального контроля в сфере благоустройства на территории Дальнереченского городского округа (прилагается).</w:t>
      </w:r>
    </w:p>
    <w:p>
      <w:pPr>
        <w:pStyle w:val="Style17"/>
        <w:numPr>
          <w:ilvl w:val="0"/>
          <w:numId w:val="2"/>
        </w:numPr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чные листы применяются при осуществлении плановых контрольных мероприятий муниципального контроля в сфере благоустройства на территории Дальнереченского городского округа: рейдовый осмотр, выездная проверк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онно – 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делу делопроизводства администрации Дальнереченского городского округа обнародовать настоящее постановл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альнере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</w:r>
      <w:r>
        <w:rPr>
          <w:sz w:val="26"/>
          <w:szCs w:val="26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С.В. Ст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88" w:leader="none"/>
        </w:tabs>
        <w:ind w:left="567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8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820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Дальнереченского городского округа от «_____» _________г. № _______</w:t>
      </w:r>
    </w:p>
    <w:p>
      <w:pPr>
        <w:pStyle w:val="Normal"/>
        <w:shd w:fill="FFFFFF" w:val="clear"/>
        <w:ind w:left="5245" w:hanging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left="5245" w:hanging="0"/>
        <w:textAlignment w:val="baseline"/>
        <w:rPr>
          <w:bCs/>
          <w:szCs w:val="28"/>
        </w:rPr>
      </w:pPr>
      <w:r>
        <w:rPr>
          <w:bCs/>
          <w:szCs w:val="28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3190"/>
        <w:gridCol w:w="1345"/>
      </w:tblGrid>
      <w:tr>
        <w:trPr/>
        <w:tc>
          <w:tcPr>
            <w:tcW w:w="4535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QR-код</w:t>
            </w:r>
          </w:p>
        </w:tc>
      </w:tr>
      <w:tr>
        <w:trPr/>
        <w:tc>
          <w:tcPr>
            <w:tcW w:w="4535" w:type="dxa"/>
            <w:vMerge w:val="continue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 xml:space="preserve">QR-код, предусмотренный </w:t>
            </w:r>
            <w:hyperlink r:id="rId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Правительства Российской Федерации от 16.04.2021 №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</w:p>
        </w:tc>
      </w:tr>
    </w:tbl>
    <w:p>
      <w:pPr>
        <w:pStyle w:val="Standard"/>
        <w:ind w:right="-12" w:hanging="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andard"/>
        <w:ind w:right="-12" w:hanging="0"/>
        <w:jc w:val="center"/>
        <w:rPr>
          <w:rFonts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  <w:t>ПРОВЕРОЧНЫЙ ЛИСТ</w:t>
      </w:r>
    </w:p>
    <w:p>
      <w:pPr>
        <w:pStyle w:val="Normal"/>
        <w:ind w:firstLine="708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применяемый при осуществлении муниципального контроля в сфере благоустройства на территории Дальнереченского городского округа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ид муниципального контроля: муниципальный контроль в сфере благоустройства на территории Дальнереченского городского округа.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Наименование контрольного органа: ________________________ 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Форма проверочного листа утверждена постановлением администрации Дальнереченского городского округа от «____» _______ № _.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32"/>
        </w:rPr>
      </w:pPr>
      <w:r>
        <w:rPr>
          <w:sz w:val="28"/>
        </w:rPr>
        <w:t>Контролируемое лицо (фамилия, имя и отчество (при наличии) гражданина или индивидуального предпринимателя, являющегося контролируемым лицом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являющегося контролируемым лицом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 подразделений):</w:t>
      </w:r>
    </w:p>
    <w:p>
      <w:pPr>
        <w:pStyle w:val="Style18"/>
        <w:spacing w:lineRule="atLeast" w:line="177"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Место проведения контрольного мероприятия с заполнением проверочного листа:_____________________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Объект муниципального контроля в отношении которого проводится контрольное мероприятие: _____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 xml:space="preserve">Реквизиты решения о проведении контрольного мероприятия: </w:t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  <w:t>______________________________________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Вид контрольного мероприятия: 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Учетный номер контрольного мероприятии: 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Должность, фамилия и инициалы должностного лица контрольного органа ________________________________________________</w:t>
      </w:r>
    </w:p>
    <w:p>
      <w:pPr>
        <w:pStyle w:val="Style17"/>
        <w:numPr>
          <w:ilvl w:val="0"/>
          <w:numId w:val="3"/>
        </w:numPr>
        <w:ind w:left="0" w:firstLine="709"/>
        <w:jc w:val="both"/>
        <w:textAlignment w:val="baseline"/>
        <w:rPr>
          <w:sz w:val="28"/>
        </w:rPr>
      </w:pPr>
      <w:r>
        <w:rPr>
          <w:sz w:val="28"/>
        </w:rPr>
        <w:t>Список контрольных вопросов, отражающих содержание обязательных требований, ответы на которые свидетельствуют о соблюдении контролируем лицом обязательных требований:</w:t>
      </w:r>
    </w:p>
    <w:p>
      <w:pPr>
        <w:pStyle w:val="Style17"/>
        <w:ind w:left="709" w:hanging="0"/>
        <w:jc w:val="both"/>
        <w:textAlignment w:val="baseline"/>
        <w:rPr>
          <w:sz w:val="28"/>
        </w:rPr>
      </w:pPr>
      <w:r>
        <w:rPr>
          <w:sz w:val="28"/>
        </w:rPr>
      </w:r>
    </w:p>
    <w:tbl>
      <w:tblPr>
        <w:tblW w:w="93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866"/>
        <w:gridCol w:w="2410"/>
        <w:gridCol w:w="709"/>
        <w:gridCol w:w="708"/>
        <w:gridCol w:w="851"/>
        <w:gridCol w:w="110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, отражающие содержание обязательных требовани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нормативных правовых актов, с указанием их структурных единиц, которыми установлены обязательные требования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ианты ответа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</w:t>
            </w:r>
          </w:p>
          <w:p>
            <w:pPr>
              <w:pStyle w:val="Normal"/>
              <w:ind w:left="5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Неприменимо 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1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141" w:hanging="0"/>
              <w:rPr>
                <w:sz w:val="19"/>
                <w:szCs w:val="19"/>
              </w:rPr>
            </w:pPr>
            <w:r>
              <w:rPr>
                <w:sz w:val="20"/>
              </w:rPr>
              <w:t>Предусмотрены ли приспособления для беспрепятственного доступа маломобильных групп населения к зданиям, строениям, сооружениям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0.1 глава 20 Правил благоустройства и содержания Дальнереченского городского округа утвержденных решением Думы Дальнереченского городского округа от 19.04.2019 № 28 (далее -Правила благоустройства);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3 п. 21.2 главы 21 Правил благоустройства;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 10 п. 21.3 главы 21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9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беспечивается ли своевременная </w:t>
            </w:r>
            <w:r>
              <w:rPr>
                <w:sz w:val="20"/>
              </w:rPr>
              <w:t xml:space="preserve">очистка прилегающей территории от мусора, веток, скошенной травы, снега, льда и их вывоз в специально отведенные места </w:t>
            </w:r>
            <w:r>
              <w:rPr>
                <w:sz w:val="19"/>
                <w:szCs w:val="19"/>
              </w:rPr>
              <w:t>?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 xml:space="preserve">Обеспечивается ли регулярное кошение трав, прополка газонов, клумб и цветников, посев трав, своевременная посадка цветов, уничтожение сорной растительности и дикорастущих кустарников? 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Обеспечивается ли установка, ремонт, покраска и очистка малых архитектурных форм (урны, скамьи, декоративные ограждения, светильники, декоративные стенки, фонтаны, беседки, вазы для цветов, оборудование детских, спортивных площадок, площадок для отдыха, киоски, павильоны и прочее), устройство цветочных клумб?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Содержатся ли в чистоте и исправном состоянии входы, цоколи, витрины, витражи, вывески, средства рекламы и другие обустройства своих предприятий и организаций?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Осуществляется ли поддержание в исправном состоянии указатели с наименованиями улиц и номерами зданий и их освещение?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Принимаются ли меры по установке емкостей (контейнеров, картоносборников) для сбора отходов, при наличии таких отходов, или организовывать вывоз отходов в соответствии с требованиями действующего законодательства?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  <w:t>Осуществляется ли своевременный ремонт всех элементов фасадов зданий и объектов временного назначения (цоколей, окон, витрин, входных дверей, козырьков, балконов, крылец, информационных вывесок), а также покрытий прилегающей территории (асфальтобетон, брусчатка, плитка и т.д.), перил, заборов и других ограждений?</w:t>
            </w:r>
          </w:p>
          <w:p>
            <w:pPr>
              <w:pStyle w:val="Normal"/>
              <w:ind w:left="14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6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>Складируются ли строительные и иные материалы (в том числе гравий, песок, бочка для септика и т.д.), оборудования на закрепленных и прилегающих земельных участках к любым объектам без согласования с администрацией Дальнереченского городского округа?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</w:rPr>
              <w:t xml:space="preserve">Осуществляется ли складирование дров, порубочных остатков на прилегающей территории к чужому домовладению; складирование дров к собственному домовладению допускается на срок не более 3 суток? 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Допущено ли размещение на территориях общего пользования (улицах, придомовых территориях) неисправные  разобранные транспортные средства, запчасти от автомобильного транспорта, прицепы, строительные вагоны, металлолом, покрышки?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мытье автомобиля и другие транспортные средства, на берегах рек водоемах колонках, во дворах предприятий, организаций, учреждений и на территориях индивидуальной жилой застройки, территориях  гаражно-строительных кооперативов, автостоянок, за исключением специально отведенных для этих целей мест?</w:t>
            </w:r>
          </w:p>
          <w:p>
            <w:pPr>
              <w:pStyle w:val="Normal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сжигание промышленные и коммунальные отходы, тару, мусор, листья, обрезки деревьев на улицах, площадях, придомовых территориях, прилегающих городских территориях, территориях индивидуальной жилой застройки, несанкционированных свалках, в скверах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складирование около объектов сферы услуг, торговых точек тара, запасы товаров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установка (размещение) рекламных конструкций без оформленных,  в установленном порядке, разрешени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запрет на выгул домашних животных на газонах, клумбах, бельевых, детских и спортивных площадках, вблизи детских учреждений и в иных местах общего пользования, за исключением специально отведенных для этих целей мест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тавляется ли домашнее животное без присмотра и (или)  осуществляется ли выгул собак без поводка, а крупные породы без поводка и намордник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яется ли самовольное строительство хозяйственных построек и гаражей, установка металлических гаражей, контейнеров, установка точек выносной и мелкорозничной торговли на земельных участках непредназначенных для этих целей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Допущена ли организация стока дождевой воды с крыш на соседний участок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3.7. глава 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уществляется ли восстановление объектов благоустройства и зеленых насаждений, нарушенных при производстве строительных работ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.1. глава 9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меется ли ордер на проведение (производства) земляных работ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11.4. глава 11 Правил благоустройства</w:t>
            </w:r>
          </w:p>
          <w:p>
            <w:pPr>
              <w:pStyle w:val="Normal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уществляется ли очистк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крыши домов (зданий, сооружений) и водосточные трубы от снега и льда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0"/>
                <w:szCs w:val="20"/>
              </w:rPr>
              <w:t>п. 13.7. глава 13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ind w:left="-4" w:firstLine="142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существлено ли содержание в исправном состоянии водостоков, водосточных труб?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/>
            </w:pPr>
            <w:r>
              <w:rPr>
                <w:sz w:val="20"/>
                <w:szCs w:val="20"/>
              </w:rPr>
              <w:t>п. 27.6. глава 27 Правил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  <w:t>«_____» ________________ 20__г.</w:t>
      </w:r>
    </w:p>
    <w:p>
      <w:pPr>
        <w:pStyle w:val="Normal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(дата заполнения проверочного листа)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/>
      </w:pPr>
      <w:r>
        <w:rPr>
          <w:sz w:val="18"/>
          <w:szCs w:val="18"/>
        </w:rPr>
        <w:t>________________________________________________</w:t>
        <w:tab/>
        <w:tab/>
        <w:tab/>
        <w:t xml:space="preserve">                 ______________</w:t>
      </w:r>
    </w:p>
    <w:p>
      <w:pPr>
        <w:pStyle w:val="Normal"/>
        <w:textAlignment w:val="baseline"/>
        <w:rPr/>
      </w:pPr>
      <w:r>
        <w:rPr>
          <w:sz w:val="18"/>
          <w:szCs w:val="18"/>
        </w:rPr>
        <w:t xml:space="preserve">(фамилия, имя, отчество (при наличии), должность           </w:t>
        <w:tab/>
        <w:tab/>
        <w:tab/>
        <w:tab/>
        <w:t xml:space="preserve">        (подпись)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уполномоченного представителя юридического лица,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индивидуального предпринимателя,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его уполномоченного представителя, физического 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лица, его уполномоченного представител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extAlignment w:val="baseline"/>
        <w:rPr/>
      </w:pPr>
      <w:r>
        <w:rPr>
          <w:sz w:val="18"/>
          <w:szCs w:val="18"/>
        </w:rPr>
        <w:t>________________________________________________      </w:t>
        <w:tab/>
        <w:tab/>
        <w:tab/>
        <w:tab/>
        <w:t>______________</w:t>
      </w:r>
    </w:p>
    <w:p>
      <w:pPr>
        <w:pStyle w:val="Normal"/>
        <w:textAlignment w:val="baseline"/>
        <w:rPr/>
      </w:pPr>
      <w:r>
        <w:rPr>
          <w:sz w:val="18"/>
          <w:szCs w:val="18"/>
        </w:rPr>
        <w:t>(фамилия, имя, отчество (при наличии)</w:t>
        <w:tab/>
        <w:tab/>
        <w:t>     </w:t>
        <w:tab/>
        <w:t> </w:t>
        <w:tab/>
        <w:tab/>
        <w:t xml:space="preserve">                        (подпись)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лица, проводящего контрольное </w:t>
      </w:r>
    </w:p>
    <w:p>
      <w:pPr>
        <w:pStyle w:val="Normal"/>
        <w:textAlignment w:val="baseline"/>
        <w:rPr>
          <w:sz w:val="18"/>
          <w:szCs w:val="18"/>
        </w:rPr>
      </w:pPr>
      <w:r>
        <w:rPr>
          <w:sz w:val="18"/>
          <w:szCs w:val="18"/>
        </w:rPr>
        <w:t>мероприят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  <w:szCs w:val="28"/>
          <w:u w:val="single"/>
        </w:rPr>
        <w:t>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(распоряжения) администраци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ереченского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формы проверочного, листа</w:t>
      </w:r>
      <w:r>
        <w:rPr>
          <w:b/>
          <w:bCs/>
          <w:sz w:val="28"/>
          <w:szCs w:val="28"/>
        </w:rPr>
        <w:t xml:space="preserve"> применяемого при осуществлении муниципального контроля в сфере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Дальнереченского городского округ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276"/>
        <w:gridCol w:w="1558"/>
        <w:gridCol w:w="1950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нициал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чания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о. первого заместителя главы администрации Дальнереченского городского округа администрации Дальнереченского городского округ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А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И.о. заместителя главы администрации Дальнереченского городского округа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ищук Т.Н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.о. начальника управления МКУ «Управление ЖКХ Дальнереченского городского округ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жников В.Е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cs="Times New Roman"/>
                <w:szCs w:val="28"/>
              </w:rPr>
            </w:pPr>
            <w:r>
              <w:rPr>
                <w:rFonts w:cs="Times New Roman"/>
              </w:rPr>
              <w:t>Начальник отдела делопроизвод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Н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: Щеглюк Н.В. – начальник правового отдела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200"/>
        <w:ind w:left="0" w:hanging="0"/>
        <w:jc w:val="both"/>
        <w:rPr>
          <w:sz w:val="28"/>
        </w:rPr>
      </w:pPr>
      <w:r>
        <w:rPr>
          <w:sz w:val="28"/>
        </w:rPr>
        <w:t xml:space="preserve">Адрес рассылки:  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20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МКУ «Управление ЖКХ Дальнереченского городского округа» - 1 экз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  <w:t>правовой отдел – 1 экз.</w:t>
      </w:r>
    </w:p>
    <w:p>
      <w:pPr>
        <w:pStyle w:val="Style17"/>
        <w:tabs>
          <w:tab w:val="clear" w:pos="708"/>
          <w:tab w:val="left" w:pos="284" w:leader="none"/>
          <w:tab w:val="left" w:pos="851" w:leader="none"/>
          <w:tab w:val="left" w:pos="1134" w:leader="none"/>
        </w:tabs>
        <w:spacing w:lineRule="atLeast" w:line="200"/>
        <w:jc w:val="both"/>
        <w:rPr>
          <w:szCs w:val="28"/>
          <w:lang w:eastAsia="zh-CN"/>
        </w:rPr>
      </w:pPr>
      <w:r>
        <w:rPr>
          <w:szCs w:val="28"/>
          <w:lang w:eastAsia="zh-CN"/>
        </w:rPr>
      </w:r>
    </w:p>
    <w:p>
      <w:pPr>
        <w:pStyle w:val="Normal"/>
        <w:jc w:val="both"/>
        <w:rPr/>
      </w:pPr>
      <w:r>
        <w:rPr/>
        <w:t>(отдел делопроизводства рассылает копии постановлений и распоряжений в строгом соответствии со списком, ответственность за качество указанного списка несет лично начальник управления или отдела, вынесшего проект постановления (распоряж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Передано в отдел  делопроизводства  «___»_____________20__г.</w:t>
      </w:r>
      <w:r>
        <w:rPr>
          <w:b/>
          <w:sz w:val="28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6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roid Sans Fallback;Times New Roman" w:cs="unifont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16592&amp;date=26.09.2024" TargetMode="External"/><Relationship Id="rId4" Type="http://schemas.openxmlformats.org/officeDocument/2006/relationships/hyperlink" Target="https://login.consultant.ru/link/?req=doc&amp;base=RLAW020&amp;n=197160&amp;date=26.09.2024" TargetMode="External"/><Relationship Id="rId5" Type="http://schemas.openxmlformats.org/officeDocument/2006/relationships/hyperlink" Target="https://login.consultant.ru/link/?req=doc&amp;base=LAW&amp;n=481192&amp;date=26.09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14:00Z</dcterms:created>
  <dc:creator>Щеглюк</dc:creator>
  <dc:description/>
  <cp:keywords/>
  <dc:language>en-US</dc:language>
  <cp:lastModifiedBy>Щеглюк</cp:lastModifiedBy>
  <cp:lastPrinted>2024-10-02T13:18:00Z</cp:lastPrinted>
  <dcterms:modified xsi:type="dcterms:W3CDTF">2024-10-02T03:19:00Z</dcterms:modified>
  <cp:revision>6</cp:revision>
  <dc:subject/>
  <dc:title/>
</cp:coreProperties>
</file>