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1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консультации</w:t>
      </w:r>
    </w:p>
    <w:p>
      <w:pPr>
        <w:pStyle w:val="Heading1"/>
        <w:shd w:fill="FFFFFF" w:val="clear"/>
        <w:spacing w:lineRule="atLeast" w:line="401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8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ажаемые жители Дальнереченского городского округа, представители общественных ассоциаций, организаций, объединений!</w:t>
      </w:r>
    </w:p>
    <w:p>
      <w:pPr>
        <w:pStyle w:val="Style16"/>
        <w:shd w:fill="FFFFFF" w:val="clear"/>
        <w:spacing w:lineRule="atLeast" w:line="238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повышения качества государственного регулирования, обеспечения возможности учета мнений социальных групп и субъектов предпринимательской и иной деятельности, управление экономики и прогнозирования администрации Дальнереченского городского округа проводит публичные консультации.</w:t>
      </w:r>
    </w:p>
    <w:p>
      <w:pPr>
        <w:pStyle w:val="Style16"/>
        <w:shd w:fill="FFFFFF" w:val="clear"/>
        <w:spacing w:lineRule="atLeast" w:line="238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им Вас принять участие в обсуждении проектов нормативных правовых актов на предмет выявления в них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Дальнереченского городского округа .</w:t>
      </w:r>
    </w:p>
    <w:p>
      <w:pPr>
        <w:pStyle w:val="Style16"/>
        <w:shd w:fill="FFFFFF" w:val="clear"/>
        <w:spacing w:lineRule="atLeast" w:line="238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ведении экспертизы действующих нормативных правовых актов, затрагивающих вопросы осуществления предпринимательской и инвестиционной деятельности, обсуждение проводится с целью выявить в них положения, необоснованно затрудняющие осуществление предпринимательской и инвестиционной деятельност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00"/>
        </w:rPr>
        <w:t>Вашу позицию просим направить по прилагаемой форме в указанные сроки на электронную почту: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econom</w:t>
      </w:r>
      <w:r>
        <w:rPr>
          <w:rFonts w:cs="Times New Roman" w:ascii="Times New Roman" w:hAnsi="Times New Roman"/>
          <w:color w:val="0000FF"/>
          <w:u w:val="single"/>
        </w:rPr>
        <w:t>@</w:t>
      </w:r>
      <w:r>
        <w:rPr>
          <w:rFonts w:cs="Times New Roman" w:ascii="Times New Roman" w:hAnsi="Times New Roman"/>
          <w:color w:val="0000FF"/>
          <w:u w:val="single"/>
          <w:lang w:val="en-US"/>
        </w:rPr>
        <w:t>dalnerokrug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  <w:lang w:val="en-US"/>
        </w:rPr>
        <w:t>ru</w:t>
      </w:r>
    </w:p>
    <w:p>
      <w:pPr>
        <w:pStyle w:val="Style16"/>
        <w:shd w:fill="FFFFFF" w:val="clear"/>
        <w:spacing w:lineRule="atLeast" w:line="238" w:before="0" w:after="0"/>
        <w:textAlignment w:val="baseline"/>
        <w:rPr/>
      </w:pP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Style16"/>
        <w:shd w:fill="FFFFFF" w:val="clear"/>
        <w:spacing w:lineRule="atLeast" w:line="238" w:before="0" w:after="0"/>
        <w:textAlignment w:val="baseline"/>
        <w:rPr>
          <w:rStyle w:val="Appleconvertedspace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cs="Times New Roman"/>
          <w:color w:val="FF0000"/>
          <w:sz w:val="32"/>
          <w:szCs w:val="32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  <w:u w:val="single"/>
          </w:rPr>
          <w:t>Уведомление о проведении публичных консультаций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03.2017-03.04.2017: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проведении публичных консультаций в целях </w:t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я положений, вводящих избыточные обязанности, запреты и ограничения для субъектов предпринимательской 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 в постановлении администрации Дальнереченского городского округ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31 марта 2016г. № 2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Об утверждении схемы размещения нестационарных торговых объектов на территории Дальнереченского городского округа»</w:t>
      </w:r>
    </w:p>
    <w:p>
      <w:pPr>
        <w:pStyle w:val="Style24"/>
        <w:jc w:val="both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Уведомление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 проведении публичных консультаций в целях оценки регулирующего воздействия проекта муниципального нормативного правового акта Дальнереченского городского округа, поправок к проекту муниципального нормативного правового акта Дальнеречен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стоящим   отдел   экономики    и  прогнозирования администрации</w:t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ьнереченского городского округа  уведомляет о проведении публичных консультаций в целях оценки   регулирующего воздействия проекта муниципального   нормативного   правового   акта  (поправок   к   проекту муниципального   нормативного правового акта   Дальнереченского  городского округа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постановл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администрации Дальнереченского городского округа «О внесении изменений в постановление администрации Дальнереченского городского округа от 31.03. 2016 г. № 222 </w:t>
      </w:r>
      <w:r>
        <w:rPr>
          <w:rFonts w:cs="Times New Roman" w:ascii="Times New Roman" w:hAnsi="Times New Roman"/>
          <w:sz w:val="24"/>
          <w:szCs w:val="24"/>
          <w:u w:val="single"/>
        </w:rPr>
        <w:t>« Об утверждении схемы размещения нестационарных торговых объектов на территории Дальнереченского городского округа»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Разработчик проекта: </w:t>
      </w:r>
      <w:r>
        <w:rPr>
          <w:rFonts w:cs="Times New Roman" w:ascii="Times New Roman" w:hAnsi="Times New Roman"/>
          <w:u w:val="single"/>
        </w:rPr>
        <w:t xml:space="preserve">отдел предпринимательства и потребительского рынка администрации Дальнереченского  городского округа </w:t>
      </w:r>
    </w:p>
    <w:p>
      <w:pPr>
        <w:pStyle w:val="Style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Предложения принимаются по адресу: </w:t>
      </w:r>
      <w:r>
        <w:rPr>
          <w:rFonts w:cs="Times New Roman" w:ascii="Times New Roman" w:hAnsi="Times New Roman"/>
          <w:u w:val="single"/>
        </w:rPr>
        <w:t>692135 г. Дальнереченск, ул. Победы,13</w:t>
      </w:r>
    </w:p>
    <w:p>
      <w:pPr>
        <w:pStyle w:val="Style24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color w:val="0000FF"/>
          <w:u w:val="single"/>
          <w:lang w:val="en-US"/>
        </w:rPr>
        <w:t>econom</w:t>
      </w:r>
      <w:r>
        <w:rPr>
          <w:rFonts w:cs="Times New Roman" w:ascii="Times New Roman" w:hAnsi="Times New Roman"/>
          <w:color w:val="0000FF"/>
          <w:u w:val="single"/>
        </w:rPr>
        <w:t>@</w:t>
      </w:r>
      <w:r>
        <w:rPr>
          <w:rFonts w:cs="Times New Roman" w:ascii="Times New Roman" w:hAnsi="Times New Roman"/>
          <w:color w:val="0000FF"/>
          <w:u w:val="single"/>
          <w:lang w:val="en-US"/>
        </w:rPr>
        <w:t>dalnerokrug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  <w:lang w:val="en-US"/>
        </w:rPr>
        <w:t>ru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роки приема предложений:</w:t>
      </w:r>
      <w:r>
        <w:rPr>
          <w:rFonts w:cs="Times New Roman" w:ascii="Times New Roman" w:hAnsi="Times New Roman"/>
          <w:u w:val="single"/>
        </w:rPr>
        <w:t>22.03.2017 г-03.04.2017 г</w:t>
      </w:r>
    </w:p>
    <w:p>
      <w:pPr>
        <w:pStyle w:val="Style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Контактное лицо по вопросам заполнения формы запроса и его отправки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.о. начальника отдела экономики    и  прогнозирования администрации   Дальнереченского городского округа  Кузнецова Анна Владимировна 8(42356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1. Описание  проблемы,   на решение    которой    направлен   проект муниципального   нормативного правового акта   Дальнереченского  городского округа (поправки   к проекту муниципального   нормативного правового акта Дальнереченского городского округа):размещение </w:t>
      </w:r>
      <w:r>
        <w:rPr>
          <w:rFonts w:cs="Times New Roman" w:ascii="Times New Roman" w:hAnsi="Times New Roman"/>
          <w:sz w:val="24"/>
          <w:szCs w:val="24"/>
          <w:u w:val="single"/>
        </w:rPr>
        <w:t>нестационарных торговых объектов на земельных участках, находящихся в муниципальной или государственной собственности в соответствие со схемой НТО с учётом необходимости обеспечения устойчивого развития территории и достижения нормативов минимальной обеспеченности населения площадью торговых</w:t>
      </w:r>
      <w:r>
        <w:rPr>
          <w:rFonts w:cs="Times New Roman" w:ascii="Times New Roman" w:hAnsi="Times New Roman"/>
          <w:sz w:val="24"/>
          <w:szCs w:val="24"/>
        </w:rPr>
        <w:t xml:space="preserve"> объектов</w:t>
      </w:r>
      <w:r>
        <w:rPr>
          <w:rFonts w:cs="Times New Roman" w:ascii="Times New Roman" w:hAnsi="Times New Roman"/>
          <w:sz w:val="24"/>
          <w:szCs w:val="24"/>
          <w:u w:val="single"/>
        </w:rPr>
        <w:t>собственноститерритории Дальнереченского городского округа»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2. Цели предлагаемого проекта муниципального нормативного  правового акта Дальнереченского городского округа (поправок к проекту  муниципального нормативного правового акта Дальнереченского городского округа)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ирование мест размещения  НТО с учётом поступивших новых предложений от субъектов предпринимательской деятельности и отдела предпринимательства и потребительского рынка администрации Дальнереченского  городского округа для дальнейшего размещения НТО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льнереченского городского округ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вцелях повышения для повышения качества оказания услуг торговли</w:t>
      </w:r>
    </w:p>
    <w:p>
      <w:pPr>
        <w:pStyle w:val="Style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3. Действующие   нормативные   правовые акты,    из которых вытекает необходимость   разработки     предлагаемого    проекта    муниципального нормативного правового акта   Дальнереченского городского  округа (поправок к проекту  муниципального   нормативного правового    акта Дальнереченского городского округа): </w:t>
      </w:r>
      <w:r>
        <w:rPr>
          <w:rFonts w:cs="Times New Roman" w:ascii="Times New Roman" w:hAnsi="Times New Roman"/>
          <w:u w:val="single"/>
        </w:rPr>
        <w:t xml:space="preserve">Федеральный закон от 06 октября 2003 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u w:val="single"/>
        </w:rPr>
        <w:t>Федеральный         закон от 28 декабря 2009 года  № 381-ФЗ «Об основах государственного регулирования торговой деятельности в Российской Федерации», постановление Администрации Приморского края от 30.12.2010 г. № 430-па     «Об утверждении минимальных нормативов обеспеченности населения площадью торговых объектов в Приморском крае», приказ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ab/>
        <w:t xml:space="preserve">4. Планируемый    срок вступления    в силу   предлагаемого  проекта муниципального нормативного правового акта: </w:t>
      </w:r>
      <w:r>
        <w:rPr>
          <w:rFonts w:cs="Times New Roman" w:ascii="Times New Roman" w:hAnsi="Times New Roman"/>
          <w:u w:val="single"/>
        </w:rPr>
        <w:t>апрель 2017г</w:t>
      </w:r>
    </w:p>
    <w:p>
      <w:pPr>
        <w:pStyle w:val="Style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5. Сведения о    необходимости    или    отсутствии    необходимости установления переходного периода: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уведомлению прилагаются: </w:t>
      </w:r>
      <w:r>
        <w:rPr>
          <w:rFonts w:cs="Times New Roman" w:ascii="Times New Roman" w:hAnsi="Times New Roman"/>
          <w:u w:val="single"/>
        </w:rPr>
        <w:t>пояснительная записка, проект НПА, опросный лист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чик проекта НПА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чальник отдела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требительского рынк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реченского городского округа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                 ____________       В.Н.Матюшкина 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олжность                          подпись                       И.О. Фамилия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97"/>
        <w:jc w:val="righ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97"/>
        <w:jc w:val="righ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z w:val="32"/>
          <w:szCs w:val="32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  <w:u w:val="single"/>
          </w:rPr>
          <w:t>Проект постановления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Дальнереченского городского округа «О  внесении изменений в постановление администрации Дальнереченского городского округа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1 марта 2016г. № 222 </w:t>
      </w:r>
      <w:r>
        <w:rPr>
          <w:rFonts w:cs="Times New Roman" w:ascii="Times New Roman" w:hAnsi="Times New Roman"/>
          <w:sz w:val="24"/>
          <w:szCs w:val="24"/>
        </w:rPr>
        <w:t>« Об утверждении схемы размещения нестационарных торговых объектов на территории Дальнереченского городского округ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988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 2017г.                 г. Дальнереченск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Дальнереченского городского округа от 31 марта 2016г. № 222 «Об утверждении схемы размещения 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округа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360" w:before="280" w:after="24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</w:rPr>
        <w:t xml:space="preserve">соответствии с  Федеральным законом от 06 октября 2003 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</w:rPr>
        <w:t>Федеральным законом от 28 декабря 2009 года 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Уставом Дальнереченского городского округа, в целях создания условий для обеспечения жителей города услугами торговли, администрация Дальнерече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1. Внести изменения в постановление администрации Дальнереченского городского округа от 31 марта 2016г. № 222 «Об утверждении схемы размещения 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sz w:val="24"/>
          <w:szCs w:val="24"/>
        </w:rPr>
        <w:t>городского округа »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. Схему размещения нестационарных торговых объектов на территории Дальнереченского городского округа, утвержденн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Дальнереченского городского округа от          31 марта 2016г. № 222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(прилагается)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Отделу предпринимательства и потребительского рынка администрации Дальнереченского городского округа (Матюшкина)  направить </w:t>
      </w:r>
      <w:r>
        <w:rPr>
          <w:rFonts w:cs="Times New Roman" w:ascii="Times New Roman" w:hAnsi="Times New Roman"/>
          <w:color w:val="000000"/>
        </w:rPr>
        <w:t xml:space="preserve">схему   размещения   нестационарных   торговых   объектов на территории </w:t>
      </w:r>
      <w:r>
        <w:rPr>
          <w:rFonts w:cs="Times New Roman" w:ascii="Times New Roman" w:hAnsi="Times New Roman"/>
        </w:rPr>
        <w:t>Дальнереченского городского округа в пятидневный срок в Департамент лицензирования и торговли Приморского края в электронном виде для размещения на официальном сайте Администрации Приморского края в информационно - телекоммуникационной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 -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бнаро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администрации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льнереченского городского округа                                                 С.И. Васильев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jc w:val="both"/>
        <w:textAlignment w:val="baseline"/>
        <w:rPr/>
      </w:pPr>
      <w:hyperlink r:id="rId5" w:tgtFrame="_blank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риложение</w:t>
        </w:r>
      </w:hyperlink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6180"/>
      </w:tblGrid>
      <w:tr>
        <w:trPr>
          <w:trHeight w:val="1799" w:hRule="atLeast"/>
        </w:trPr>
        <w:tc>
          <w:tcPr>
            <w:tcW w:w="8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34" w:leader="none"/>
              </w:tabs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льнерече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______________ № 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ХЕ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естационарных торговых объек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 территории Дальнереч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5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"/>
        <w:gridCol w:w="126"/>
        <w:gridCol w:w="2745"/>
        <w:gridCol w:w="1800"/>
        <w:gridCol w:w="56"/>
        <w:gridCol w:w="1316"/>
        <w:gridCol w:w="1868"/>
        <w:gridCol w:w="56"/>
        <w:gridCol w:w="56"/>
        <w:gridCol w:w="1114"/>
        <w:gridCol w:w="34"/>
        <w:gridCol w:w="39"/>
        <w:gridCol w:w="1941"/>
        <w:gridCol w:w="1800"/>
        <w:gridCol w:w="180"/>
        <w:gridCol w:w="900"/>
        <w:gridCol w:w="180"/>
        <w:gridCol w:w="915"/>
        <w:gridCol w:w="2843"/>
        <w:gridCol w:w="1240"/>
        <w:gridCol w:w="1240"/>
        <w:gridCol w:w="1240"/>
        <w:gridCol w:w="1240"/>
        <w:gridCol w:w="1240"/>
        <w:gridCol w:w="1240"/>
      </w:tblGrid>
      <w:tr>
        <w:trPr>
          <w:trHeight w:val="120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ные</w:t>
              <w:br/>
              <w:t>ориентиры</w:t>
              <w:br/>
              <w:t xml:space="preserve">нестационарного  </w:t>
              <w:br/>
              <w:t>торгового</w:t>
              <w:br/>
              <w:t>объекта</w:t>
              <w:br/>
              <w:t>(адрес)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  <w:br/>
              <w:t>объект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 xml:space="preserve">земельного   </w:t>
              <w:br/>
              <w:t>участка/площадь места размещ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торгового объекта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(условный) номер земельного участ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нестац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арного</w:t>
              <w:br/>
              <w:t>торгов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ация</w:t>
              <w:br/>
              <w:t xml:space="preserve">(ассортимен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уемой  </w:t>
              <w:br/>
              <w:t>продукции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  <w:br/>
              <w:t xml:space="preserve">земельного </w:t>
              <w:br/>
              <w:t xml:space="preserve">участка,   </w:t>
              <w:br/>
              <w:t xml:space="preserve">на котором </w:t>
              <w:br/>
              <w:t xml:space="preserve">расположен </w:t>
              <w:br/>
              <w:t xml:space="preserve">нестациоарный     </w:t>
              <w:br/>
              <w:t xml:space="preserve">торговый   </w:t>
              <w:br/>
              <w:t>объек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   </w:t>
              <w:br/>
              <w:t>разреш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  <w:br/>
              <w:t>на размещение</w:t>
              <w:br/>
              <w:t xml:space="preserve">нестацио- </w:t>
              <w:br/>
              <w:t xml:space="preserve">нарного   </w:t>
              <w:br/>
              <w:t xml:space="preserve">торгового </w:t>
              <w:br/>
              <w:t>объект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 метрах от ориентира по направлению на ю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аманского, 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3:379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5 метрах от ориентира по направлению на север от здания магаз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хачевского, 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29:010112:1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и непродоволь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40 метрах от ориентира по направлению на северо-запад  ул. Минская, 24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9:76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и непродоволь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ссурийская, 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ощадь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29:0101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7,5 метрах от ориентира по направлению на юг от жилого дома, расположенного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75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29:0101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8 метрах от ориентира по направлению на юг от жилого дома, расположенного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л. Ленина, 75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29:0101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5 метрах от ориентира по направлению на северо-запад от здания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19 а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29:0102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,5 метрах от ориентира по направлению на юго-восток от здания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Г.Даманского, 36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29:010103:39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общественного питан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 метрах от ориентира по направлению на север от здания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Личенко,13-а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29:010101:150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 метрах от ориентира по направлению на юг от жилого дома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моносова, 5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29:010202:626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37 метрах от ориентира по направлению на северо-восток от жилого дома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-ая Степная, 1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29:010205:42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22 метрах от ориентира по направлению на юго-запад от жилого зд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Даманского, 34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29:0101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альнереченск, с. Лаз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74-А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2:120104: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и непродоволь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28 метрах от ориентира по направлению на ю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Октября, 54/6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29:010107:105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40 метрах от ориентира по направлению на северо-  запад от здания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 Даманского,10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29:010101:22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 метрах от ориентира по направлению на юго-запад  от здания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Личенко, 28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29:010104:374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6 метрах от ориентира по направлению на северо-восток от здания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 Даманского, 15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29:010103:389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25 метрах от ориентира по направлению на северо-запад от здания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 Даманского, 15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29:010103:1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10 метрах от ориентира по направлению на юго-запад от здания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хачевского, 61-а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29:010112:1889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общественного питан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реченск, в 35 метрах от ориентира по направлению на зап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Личенко, 15-б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29:010101:159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25 метрах от ориентира по направлению на юго-запад от капитального здания,   расположенного за пределами учас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Октября, 54/6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29:01010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 метрах от ориентира жилого до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, 43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29:010301:1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0 метрах от ориентира по направлению на сев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29:010101:105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 метрах от ориентира  по направлению на северо-запад ул. Г. Даманского, 15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3:1366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альнереченск, в 20 метрах на восток от жилого до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ссурийская, 50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1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30 метрах на юго- запад от жилого до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 Даманского, 34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3:184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Дальнереченск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50 лет Октября, 54/7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29:010107:54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Дальнереченск, в 16 метрах на запад от здания автовокзала по                 ул. Уссурийская, 64.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 с остановко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29:010107:54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альнереченск, в 3,6 метрах на запад от здания, расположенного по адресу:     г. Дальнеречен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30А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2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Дальнереченск,  18 м. на северо - запад от СТО,   расположенного по адресу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ирпичная 10-А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4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общественного питан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236 метрах от ориентира по направлению на юго- запад от жилого дома по адресу ул. Котовского,10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1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, ритуальные принадлежност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233 метрах от ориентира по направлению на юго- запад от жилого дома по адресу ул. Котовского,16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1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, ритуальные принадлежност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265 метрах от ориентира по направлению на юго- запад от жилого дома по адресу ул. Котовского,16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, ритуальные принадлежност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38 метрах от ориентира по направлению на юго- запад от жилого дома по адресу ул. Котовского,16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1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, ритуальные принадлежност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27 м. на северо – восток от  жилого дома, расположенного по адресу: ул. Графская, 6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3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ые и непродоволь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нежилое здание ДК «Восток» , расположенное по адресу:  ул. Ленина, 101.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ендинговый аппара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:01: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нежилое здание ДК «Восток»,  расположенное по адресу: ул. Ленина, 101.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ендинговый аппара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:01: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нежилое здание - филиал государственного автономного образовательного учреждения высшего образования «ДВФУ» в          г. Дальнереченске,  расположенное по адресу: ул. Ленина, 69А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ендинговый аппара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:01:001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ендинговый аппара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:01:0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ендинговый аппара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:01:00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15 метров на юго- восок от здания ул. Ленина,101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торговый </w:t>
            </w:r>
          </w:p>
          <w:p>
            <w:pPr>
              <w:pStyle w:val="Style24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иос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1:106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товар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хладительные напитки,  сахарная вата, мороженое, кулинарная продукция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 метрах на запад от входа в магазин «Стел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хачевского, 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, либо сахарная вата, либо морожен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 метрах на юг от входа в магазин «Надежд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2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5 метрах по направлению на юг от остановочного пункта «Рынок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 Дама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5 метрах по направлению на юг от остановочного пункта «Рынок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 Дама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в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5 метрах по направлению на юг от остановочного пункта «Рынок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 Дама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   в 5 метрах на восток от входа в магазин «Центральный», ул. Ленина,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   в 5 метрах на восток от входа в магазин «Центральный», ул. Ленина,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в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5 метрах от входа в магазин «Золотая мозаик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альнереченск, в  5 метрах от входа в  магазин «Супермаркет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Личенко,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3 метрах по направлению на север от входа в магазин «Орион», ул. Личенко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7 метрах по направлению на северо-восток от центрального входа магазина «Домотехника», ул. Ленина, 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7 метрах по направлению на северо-восток от центрального входа магазина «Домотехника», ул. Ленина, 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в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7 метрах по направлению на северо-восток от центрального входа магазина «Домотехника», ул. Ленина, 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5 метрах по направлениию на северо- восток от входа в магазин «Астра»,               ул. Ленина,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9  метрах на восток от входа в магазин «Ждём Вас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альнереченск, в 9  метрах на восток от входа в магазин «Ждём Вас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в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альнереченск, в 9  метрах на восток от входа в магазин «Ждём Вас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5 метрах по направлению на северо-восток от входа в здание автовокза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ссурийская,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1 метрах по направлению на юго- восток от входа в магазин «Благо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Даманского,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250 метрах по направлению на северо-восток от жилого дома ул. Майская, 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4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4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в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250 метрах по направлению на северо-восток от жилого дома ул. Майская, 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4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250 метрах по направлению на северо-восток от жилого дома ул. Майская, 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4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ая продук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0 метрах по направлению на северо-восток от входа в детский развлекательный центр «Остров сокровищ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, сахарная в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доовощная и сельскохозяйственная продукция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347 км гострассы «Хабаровск-Владивосток», в 50 метрах от госстрассы и в 10 метрах от входа в магазин «Лепрек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ой и  с/х  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 в 10 метрах от входа  в магазин «Семёрочка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Октября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ой и  с/х  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 метрах от входа в магазин «Стелс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хачевского,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ой и  с/х  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5 метрах по направлению на восток от входа в магазин «Кроха», ул. Ленина,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ой и  с/х  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3 метрах от входа в магазин «Орион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ченко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ой и  с/х  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 в 12 метрах от входа в  магазин «Супермаркет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ченко,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ой и  с/х  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5 метрах на север от входа в  магазин «Захар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Октября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ых культу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5 метрах от входа в магазин «Посад-10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ябуха,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ой и  с/х  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1 метре на юго- запад от жилого дома 59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альнерече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ой и  с/х  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10 метрах от входа в магазин «Аркаим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ая,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ой и  с/х  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8 метрах по направлению на юго- запад от входа в аптеку «Семейная»,                      ул. Даманского ,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/х продукции, плодоовощных культу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 , в 10 м от входа в  магазин «Аист»,                              ул. О. Кошевого, 2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/х продукции, плодоовощных культу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8 м по направлению на юго-запад от жилого дома № 67,                               ул. Дальнерече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/х продукции, плодоовощных культу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огодние базары – торговые площадки</w:t>
            </w:r>
          </w:p>
        </w:tc>
        <w:tc>
          <w:tcPr>
            <w:tcW w:w="284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Личенко, 28, в 10 метрах на северо-запад от входа в магазин «Супермарк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4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 к магазину «Ждём Ва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ука,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 к  ТЦ «Маха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39 метрах по направлению на юго- зап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атральная,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20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е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альнеречен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е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                   ул. М. Личенко, 31, в 10 метрах на юг от входа в ООО кафе «Снеж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4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Дальнереченск,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. Кошевого, 2-а, в        5 метрах на юго - запад от входа в  магазин «Аист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20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Дальнереченск,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 Г. Даманского, 15 в 5 метрах на восток от вхо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Ц «Лу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Дальнереченск,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. Кошевого, 3, в 7 метрах на восток от центрального входа в  магазин «Находка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20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Дальнереченск,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50 лет Октября, 54 , в 10 метрах на юго-восток от входа на территорию торгов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7:10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Дальнереченск,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50 лет Октября, 21 , в 10 метрах на северо-запад от входа в магазин «Семёрочка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5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Дальнереченск,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75,  в 10 метрах  на северо-запад от входа;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магазину «Золотая мозаика»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к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новогоднего ассортиме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ый базар - торговые площад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71 в  8 метрах на юго-запад от входа в магазин «Орхиде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школьного ассортиме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с. Лазо, в 15 метрах от входа в административное 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12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школьного ассортиме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5 метрах по направлению на юг от входа в ТЦ «Лучик» ул. Г.Даманского, 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школьного ассортиме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городская 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школьного ассортиме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ёрдое топливо, строительные материа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альнереченск, в 7 метрах от магазина «Каспий» по правую сторон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Октября 71-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альнереченск, в 5 метрах от магазина «Континент» по правую  сторон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Октябрьская, 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5 метрах от магазина «Беркут» по левую  сторо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Тухачевского, 2 «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альнереченск, в 5 метрах от магазина «Айсберг» по правую  сторон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краинская, 26 «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5 метрах по направлению на юго-запад от  магазина «Аист», ул.О.Кошевого, 2-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30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2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альнереченск, в 39 метрах по направлению на юго-запад от магазин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атральная,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20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10 метрах по направлению на северо-запад от магазина, ул. Полярная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40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с. Лазо, в 15 метрах от входа в административное 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2010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альнереченск, в 10 метрах на юго- запад от входа в закусочную «Восточная кухня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ука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 строитель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альнереченск, в 10 метрах на юго-восток от входа в магазин «Семёрочка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Октября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9:01010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разграниче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2883DD"/>
            <w:sz w:val="24"/>
            <w:szCs w:val="24"/>
            <w:u w:val="single"/>
          </w:rPr>
          <w:t>Пояснительная записка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2136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постановления предусматривает размещение нестационарных торговых объектов (далее - НТО)на территории Дальнереченского  городского округа в соответствии со схемой размещения нестационарных торговых объектов (далее - Схема) с учё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.</w:t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новых предложений от субъектов предпринимательской деятельности, от отдела предпринимательства и потребительского рынка администрации Дальнереченского  городского округа о включении в Схему НТО, возникла необходимость внести изменения в постановление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льнереченского городского округа от 18 июля 2016 г. № 594 </w:t>
      </w:r>
      <w:r>
        <w:rPr>
          <w:rFonts w:cs="Times New Roman" w:ascii="Times New Roman" w:hAnsi="Times New Roman"/>
          <w:sz w:val="24"/>
          <w:szCs w:val="24"/>
        </w:rPr>
        <w:t xml:space="preserve"> « Об утверждении схемы размещения нестационарных торговых объектов на территории Дальнереченского городского округа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едполагаемого правового регулированияявляется упорядочение размещения НТО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рече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для повышения качества оказания услуг торговли, создание равных правовых условий при размещении НТО для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рече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уществление полномочий для реализации предполагаемого правового регулирования дополнительных расходов из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рече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не потребуется. Расходы субъектов предпринимательской деятельности не изменяютс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правовое регулирование затрагивает интересы юридических лиц и индивидуальных предпринимателей. Проект постановления не предполагает возложение на субъекты предпринимательской деятельности дополнительных обязанностей, запретов и ограничени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х альтернативных вариантов достижения цели регулирования не имеетс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невозможности достижения целей правового регулирования, возможные негативные последствия от введения нового правового регулирования отсутствуют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54"/>
      <w:bookmarkStart w:id="1" w:name="P154"/>
      <w:bookmarkEnd w:id="1"/>
    </w:p>
    <w:p>
      <w:pPr>
        <w:pStyle w:val="ListParagraph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2883DD"/>
            <w:sz w:val="24"/>
            <w:szCs w:val="24"/>
            <w:u w:val="single"/>
          </w:rPr>
          <w:t>Опросный лист</w:t>
        </w:r>
      </w:hyperlink>
    </w:p>
    <w:p>
      <w:pPr>
        <w:pStyle w:val="Style24"/>
        <w:jc w:val="center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ПРОСНЫЙ ЛИС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5"/>
          <w:rFonts w:cs="Times New Roman" w:ascii="Times New Roman" w:hAnsi="Times New Roman"/>
          <w:bCs/>
        </w:rPr>
        <w:t>в рамках проведения публичных консультаций по вопросу подготовки проекта</w:t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танов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администрации Дальнереченского городского округа «О внесении изменений в постановление администрации Дальнереченского городского округа от 18 июля 2016 г. № 594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« Об утверждении схемы размещения нестационарных торговых объектов на территории Дальнереченского городского окру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Заполните и направьте   данную форму   по электронной почте на адрес: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dalnerokru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не позднее 03.04.2017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Разработчик   проекта муниципального   нормативного  правового  акта Дальнереченского   городского округа,    поправок к проекту  муниципального нормативного   правового акта   Дальнереченского городского округа (далее - проект НПА)   не будет иметь   возможности   проанализировать    позиции, направленные   после   указанного    срока, а    также    направленные не в соответствии с настоящей формой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Проведение публичных консультаций по вопросу подготовки проекта  НПА не предполагает направление ответов на поступившие предложения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тактная информация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кажите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организации 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феру деятельности организации 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.И.О. контактного лица 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омер контактного телефона 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рес электронной почты 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1. Насколько точно   определена сфера    регулирования   проекта НПА (предмет регулирования, перечень объектов, состав субъектов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2. Какие полезные эффекты   (для Дальнереченского   городского округа, субъектов предпринимательской и инвестиционной деятельности, потребителей и т.п.) ожидаются   в случае принятия проекта НПА? Какими   данными можно будет подтвердить проявление таких полезных эффек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3. Какие негативные эффекты (для Дальнереченского   городского округа, субъектов предпринимательской и инвестиционной деятельности, потребителей и т.п.) ожидаются в случае   принятия проекта НПА? Какими   данными можно будет подтвердить проявление таких негативных эффек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4. Приведет ли   принятие    проекта НПА к росту издержек  субъектов предпринимательской и инвестиционной деятельности (временные/материальные издержки)? Оцените размер  таких издержек. Оцените   количество субъектов предпринимательской   и     инвестиционной    деятельности,   подпадающих под действие предлагаемого проекта Н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5. Требуется ли переходный период для вступления в силу проекта НПА? Какой переходный   период необходим  для вступления в силу  предлагаемого проекта НПА   либо с какого   времени   целесообразно   установить   дату вступления в силу проекта НПА?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Считаете   ли вы требования,    предусматриваемые    предлагаемым проектом НПА, достаточными/избыточными для достижения заявленных проектом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ПА целей? По возможности аргументируйте свою позицию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Содержит   ли   проект НПА нормы,    приводящие   к    избыточным административным   и иным ограничениям  для субъектов предпринимательской и инвестиционной деятельности? Приведите примеры таких но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Содержит ли    проект  НПА нормы,   на практике   не  выполнимые? Приведите примеры таких нор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Существуют ли альтернативные способы достижения целей, заявленных в рамках   проекта НПА.    По  возможности    укажите    такие    способы и аргументируйте свою пози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Иные предложения и замечания по проекту НПА.</w:t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hanging="0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ascii="Calibri" w:hAnsi="Calibri" w:cs="Calibri"/>
      <w:sz w:val="24"/>
      <w:szCs w:val="24"/>
      <w:lang w:val="ru-RU" w:eastAsia="zh-CN" w:bidi="ar-SA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Style12"/>
    <w:qFormat/>
    <w:rPr>
      <w:rFonts w:ascii="Calibri" w:hAnsi="Calibri" w:cs="Calibri"/>
      <w:sz w:val="26"/>
      <w:szCs w:val="26"/>
      <w:lang w:val="ru-RU" w:eastAsia="zh-CN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4"/>
      <w:szCs w:val="24"/>
      <w:lang w:val="ru-RU" w:eastAsia="zh-CN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">
    <w:name w:val="st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0" w:after="0"/>
      <w:jc w:val="both"/>
    </w:pPr>
    <w:rPr>
      <w:sz w:val="26"/>
      <w:szCs w:val="26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Arial" w:hAnsi="Arial" w:eastAsia="Droid Sans" w:cs="Arial"/>
      <w:sz w:val="28"/>
      <w:szCs w:val="28"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4"/>
      <w:szCs w:val="24"/>
      <w:lang w:eastAsia="zh-CN"/>
    </w:rPr>
  </w:style>
  <w:style w:type="paragraph" w:styleId="12">
    <w:name w:val="Знак1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111">
    <w:name w:val="Знак11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  <w:lang w:eastAsia="zh-CN"/>
    </w:rPr>
  </w:style>
  <w:style w:type="paragraph" w:styleId="Style19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20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3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sz w:val="24"/>
      <w:szCs w:val="24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upload/social_economic_development/2016/&#1059;&#1074;&#1077;&#1076;&#1086;&#1084;&#1083;&#1077;&#1085;&#1080;&#1077;_23.09.pdf" TargetMode="External"/><Relationship Id="rId3" Type="http://schemas.openxmlformats.org/officeDocument/2006/relationships/hyperlink" Target="http://www.vlc.ru/upload/social_economic_development/2016/&#1055;&#1086;&#1089;&#1090;&#1072;&#1085;&#1086;&#1074;&#1083;&#1077;&#1085;&#1080;&#1077; &#1087;&#1088;&#1086;&#1077;&#1082;&#1090;_23,09.doc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vlc.ru/upload/social_economic_development/2016/&#1055;&#1088;&#1080;&#1083;&#1086;&#1078;&#1077;&#1085;&#1080;&#1077;_23.09 .doc" TargetMode="External"/><Relationship Id="rId6" Type="http://schemas.openxmlformats.org/officeDocument/2006/relationships/hyperlink" Target="http://www.vlc.ru/upload/social_economic_development/2016/&#1055;&#1086;&#1103;&#1089;&#1085;&#1080;&#1090;&#1077;&#1083;&#1100;&#1085;&#1072;&#1103; &#1079;&#1072;&#1087;&#1080;&#1089;&#1082;&#1072;_23.09.docx" TargetMode="External"/><Relationship Id="rId7" Type="http://schemas.openxmlformats.org/officeDocument/2006/relationships/hyperlink" Target="http://www.vlc.ru/upload/social_economic_development/2016/&#1086;&#1087;&#1088;&#1086;&#1089;&#1085;&#1099;&#1081; &#1083;&#1080;&#1089;&#1090;_23.09.docx" TargetMode="External"/><Relationship Id="rId8" Type="http://schemas.openxmlformats.org/officeDocument/2006/relationships/hyperlink" Target="mailto:econom@dalnerokrug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6:00Z</dcterms:created>
  <dc:creator>adm13</dc:creator>
  <dc:description/>
  <cp:keywords/>
  <dc:language>en-US</dc:language>
  <cp:lastModifiedBy>adm13</cp:lastModifiedBy>
  <dcterms:modified xsi:type="dcterms:W3CDTF">2017-04-18T09:13:00Z</dcterms:modified>
  <cp:revision>4</cp:revision>
  <dc:subject/>
  <dc:title>Публичные консультации</dc:title>
</cp:coreProperties>
</file>