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 CYR"/>
          <w:szCs w:val="28"/>
        </w:rPr>
        <w:t xml:space="preserve">                                                                                                          </w:t>
      </w:r>
      <w:r>
        <w:rPr>
          <w:rFonts w:eastAsia="Times New Roman CYR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_______________               г. Дальнереченск                                №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1" w:firstLine="708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жилищного  контроля 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на 2023 год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Дальнереченского городского округа от 30.09.2021 № 88 «Об утверждении Положения об осуществлении муниципального жилищного контроля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 муниципального жилищного  контроля на территории Дальнереченского городского округа на 2023 год  (далее – Программа профилактики рисков). </w:t>
        <w:tab/>
        <w:tab/>
        <w:t xml:space="preserve">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делопроизводства администрации Дальнереченского городского округа (Михайлов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данное постано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онно – информационному отделу администрации Дальнереченского городского округа (Димова)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rPr>
          <w:color w:val="000000"/>
          <w:szCs w:val="28"/>
          <w:shd w:fill="FFFFFF" w:val="clear"/>
        </w:rPr>
      </w:pPr>
      <w:r>
        <w:rPr>
          <w:szCs w:val="28"/>
        </w:rPr>
        <w:t>4. Настоящее постановление вступает в силу с 01 января 2023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Дальнереченск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                                                 УТВЕРЖДЕ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/>
              <w:t xml:space="preserve">постановлением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__» ______  202_ г.   № _______       </w:t>
            </w:r>
          </w:p>
        </w:tc>
      </w:tr>
    </w:tbl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Дальнереченского городского округа на 2023 год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Раздел 1. Общие положения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Дальнереченского городского округа на 2023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альнереченского городского округа. 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Раздел 2. Анализ текущего состояния осуществления муниципального жилищного контроля на территории Дальнереченского городского округа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Вид осуществляемого муниципального контрол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униципальный жилищный контроль на территории Дальнереченского городского округа осуществляется должностным лицом, уполномоченным на осуществление муниципального жилищного контроля администрации Дальнереченского городского округа (далее – специалист)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2. Обзор по виду муниципального контроля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Дальнереченского городск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3. Муниципальный контроль осуществляется посредством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4. Подконтрольные субъек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юридические лица, индивидуальные предприниматели и граждане, осуществляющие эксплуатацию жилищного фонда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Жилищный кодекс Российской Федераци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6. Данные о проведенных мероприятиях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Во исполнение Постановления Правительства Российской Федерации от 08.09.2021г.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szCs w:val="28"/>
        </w:rPr>
        <w:t>администрации Дальнереченского городского округа в 2022 году плановые проверки за отчетный период в отношении субъектов малого предпринимательства не проводилис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специалистом по муниципальному жилищному контролю администрации Дальнереч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целях профилактики нарушений обязательных требований на официальном сайте Дальнереченского городского округа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в рамках информирования юридических лиц, индивидуальных предпринимателей по вопросам соблюдения обязательных требований. Проводились совещания с руководителями управляющих компаний города,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посредством телефонной связи. В первом полугодии 2022 года внеплановые проверки юридических лиц не проводились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7. Анализ и оценка рисков причинения вреда охраняемым законом ценностям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более часто встречающимся случаем нарушения обязательных требований, требований установленных муниципальными правовыми актами по муниципальному жилищному контролю являются требования к порядку содержания общего имущества собственников помещений в многоквартирных домах. Программа профилактики направлена на решение указанных выше проблем, а также на минимизацию рисков причинения вреда охраняемым законом ценност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едупреждения нарушений обязательных требований жилищного законодательства, устранения причин, факторов и условий, способствующих их совершению, орган муниципального жилищного контроля осуществляет мероприятия по профилактике указанных нарушений в соответствии с ежегодно утверждаемой программой профилактики рисков причинения вреда (ущерба) охраняемым законом ценност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Раздел 3. Цели и задачи Программы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Цели Программы: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стимулирование добросовестного соблюдения обязательных требований всеми подконтрольными субъектам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создание условий для доведения обязательных требований до подконтрольных субъектов, повышение информированности о способах их соблюдения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. Задачи Программ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вышение прозрачности осуществляемой органом по муниципальному жилищному контролю контрольной деятельности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офилактика нарушения обязательных требований осуществляется в соответствии с Программой профилакт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реализации профилактических мероприятий привлекается специалист администрации Дальнереченского городского округа – 1 человек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Раздел 4. План мероприятий по профилактике рисков 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Раздел 5. Показатели результативности и эффективности Программ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ные показатели Программы за 2022 </w:t>
      </w:r>
      <w:r>
        <w:rPr/>
        <w:t xml:space="preserve">год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93"/>
        <w:gridCol w:w="25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ргана муниципального жилищного контроля в информационно – телекоммуникационной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смотренных контролируемыми лицами объявленных предостережений о недопустимости нарушения обязательных требований от общего числа объявленных предостере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ия контролируемыми лицами объявленных предостережений о недопустимости нарушения обязательных требований от общего числа объявленных предостере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вышение уровня доверия подконтрольных субъектов к муниципальному контролю. 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>Раздел 6. Порядок управления Программо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Дальнереченского городского округа</w:t>
      </w:r>
    </w:p>
    <w:p>
      <w:pPr>
        <w:pStyle w:val="Normal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975"/>
        <w:gridCol w:w="2752"/>
        <w:gridCol w:w="2284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ые лиц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муниципального контроля администрации Дальнереченского городского округа 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964432079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contr@dalnerokrug.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рисков при осуществлении муниципального жилищного контроля на территории Дальнереченского городского округа на 2023 год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езультаты профилактической работы жилищного контроля включаются в Доклад об осуществлении муниципального жилищного контроля на территории Дальнереченского городского округа за 2022 год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  </w:t>
      </w:r>
      <w:r>
        <w:br w:type="page"/>
      </w:r>
    </w:p>
    <w:p>
      <w:pPr>
        <w:pStyle w:val="Normal"/>
        <w:spacing w:before="280" w:after="280"/>
        <w:ind w:left="5387" w:hanging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риложение</w:t>
      </w:r>
    </w:p>
    <w:p>
      <w:pPr>
        <w:pStyle w:val="Normal"/>
        <w:spacing w:before="280" w:after="280"/>
        <w:ind w:left="5387" w:hanging="0"/>
        <w:rPr/>
      </w:pPr>
      <w:r>
        <w:rPr>
          <w:rFonts w:cs="Times New Roman" w:ascii="Times New Roman" w:hAnsi="Times New Roman"/>
          <w:bCs/>
          <w:iCs/>
          <w:szCs w:val="28"/>
        </w:rPr>
        <w:t>к Программе профилактики рисков причинения вреда (ущерба) охраняемым законом ценностям на 2023 год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120"/>
        <w:gridCol w:w="2711"/>
        <w:gridCol w:w="1789"/>
        <w:gridCol w:w="241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мероприяти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контролю осуществляет информирование подконтрольных  субъектов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Дальнереченского городского округа в информационно-телекоммуникационной сети «Интернет» и в иных формах: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ексты нормативных правовых актов, регулирующих осуществление муниципального жилищного контроля; 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уководств по соблюдению обязательных требований, разработанных и утвержденных в соответствии с Федеральным законом от 31.07.2020 № 247-ФЗ «Об обязательных требованиях в Российской Федерации»;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ня индикаторов риска нарушения обязательных требований, порядка отнесения объектов контроля к категориям риска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ограмму профилактики рисков причинения вреда; 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исчерпывающего перечня сведений, которые могут запрашиваться органом контроля у контролируемого лица; 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ведений о порядке досудебного обжалования решений органа контроля, действий (бездействия) его должностных лиц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докладов о муниципальном жилищном контрол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или внесения изменений в нормативные правовые акт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 на официальных сайтах федеральных органов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или внесения изменений в перечень индикаторов риска нарушения обязательных требовани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или внесения изменений в программу профилактики рисков причинения вред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или внесения изменений в исчерпывающий перечень сведений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15 марта года, следующего за отчетны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или возможных нарушениях требований жилищного законодательства, а также о непосредственных нарушениях требований жилищного законодательства, полученных в ходе реализации мероприятий по контролю, осуществляемых без взаимодействия (наблюдение за соблюдением требований жилищного законодательства) с контролируемыми лицами, либо содержащихся в поступивших обращениях и заявлениях, информации от органов государственной власти, из средств массовой информации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, предлагает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о вопросам: 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осуществления муниципального жилищного контроля, в том числе о месте нахождения и графика работы органа контроля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квизитах нормативных правовых актов, регламентирующих осуществление муниципального жилищного контроля;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ходе осуществления муниципального жилищного контроля;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обязательных требований.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ому жилищн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сультирования: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на личном приеме, в ходе проведения контрольных и профилактических мероприятий, посредством видео-конференц-связи, письменно.</w:t>
            </w:r>
          </w:p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униципальному жилищному контрол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25" w:before="0" w:after="3"/>
      <w:ind w:left="720" w:right="210" w:firstLine="698"/>
      <w:contextualSpacing/>
    </w:pPr>
    <w:rPr>
      <w:rFonts w:ascii="Calibri" w:hAnsi="Calibri" w:eastAsia="Calibri" w:cs="Calibri"/>
      <w:color w:val="000000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ontr@dalnerokru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2:00Z</dcterms:created>
  <dc:creator>adm16</dc:creator>
  <dc:description/>
  <cp:keywords/>
  <dc:language>en-US</dc:language>
  <cp:lastModifiedBy>Михайлова </cp:lastModifiedBy>
  <cp:lastPrinted>2022-10-20T10:10:00Z</cp:lastPrinted>
  <dcterms:modified xsi:type="dcterms:W3CDTF">2022-10-20T00:11:00Z</dcterms:modified>
  <cp:revision>66</cp:revision>
  <dc:subject/>
  <dc:title> </dc:title>
</cp:coreProperties>
</file>