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63"/>
        <w:gridCol w:w="1590"/>
        <w:gridCol w:w="1934"/>
        <w:gridCol w:w="1033"/>
        <w:gridCol w:w="2479"/>
        <w:gridCol w:w="1958"/>
        <w:gridCol w:w="1938"/>
        <w:gridCol w:w="1385"/>
      </w:tblGrid>
      <w:tr>
        <w:trPr>
          <w:trHeight w:val="11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</w:rPr>
              <w:t xml:space="preserve">к Положению </w:t>
            </w:r>
            <w:r>
              <w:rPr>
                <w:sz w:val="22"/>
                <w:szCs w:val="22"/>
              </w:rPr>
              <w:t xml:space="preserve">«О порядке формирования,  ведения и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ivo.garant.ru/" \l "/document/12154854/entry/1804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частью 4 статьи 18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Федерального закона от 24 июля 2007 г. №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209-ФЗ</w:t>
              </w:r>
            </w:hyperlink>
            <w:r>
              <w:rPr>
                <w:sz w:val="22"/>
                <w:szCs w:val="22"/>
              </w:rPr>
              <w:t xml:space="preserve"> "О развитии малого и среднего предпринимательства в Российской Федерации»</w:t>
            </w:r>
          </w:p>
        </w:tc>
      </w:tr>
      <w:tr>
        <w:trPr>
          <w:trHeight w:val="1740" w:hRule="atLeast"/>
        </w:trPr>
        <w:tc>
          <w:tcPr>
            <w:tcW w:w="1469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  муниципального имущества   Дальнереченского городского округа,  </w:t>
            </w:r>
            <w:r>
              <w:rPr>
                <w:color w:val="000000"/>
              </w:rPr>
              <w:br/>
            </w:r>
            <w:r>
              <w:rPr>
                <w:sz w:val="28"/>
                <w:szCs w:val="28"/>
              </w:rPr>
              <w:t xml:space="preserve"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://ivo.garant.ru/" \l "/document/12154854/entry/1804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частью 4 статьи 18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Федерального закона от 24 июля 2007 г. №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09-ФЗ</w:t>
              </w:r>
            </w:hyperlink>
            <w:r>
              <w:rPr>
                <w:sz w:val="28"/>
                <w:szCs w:val="28"/>
              </w:rPr>
              <w:t xml:space="preserve"> "О развитии малого и среднего предпринимательства в Российской Федерации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обладатель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муществ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рес (местоположение)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площадь </w:t>
              <w:br/>
              <w:t>(кв. м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визиты нормативно-правового акт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льнереченский городской округ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 в кирпичном жилом доме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г.Дальнереченск, ул. Уссурийская, 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ое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:29:010101:152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Думы Дальнереченского городского округа от 22.09.2009г.            № 11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 </w:t>
            </w:r>
          </w:p>
        </w:tc>
      </w:tr>
      <w:tr>
        <w:trPr>
          <w:trHeight w:val="128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льнереченский городской округ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 в кирпичном жилом доме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г.Дальнереченск, с.Лазо, ул. Советская, д. 54, пом. 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7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ое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:02:120104:489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Думы Дальнереченского городского округа от 27.12.2017г.            № 1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 договор аренды</w:t>
            </w:r>
          </w:p>
        </w:tc>
      </w:tr>
      <w:tr>
        <w:trPr>
          <w:trHeight w:val="128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льнереченский городской округ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ые помещения в кирпичном жилом доме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морский край, г.Дальнереченск, с.Лазо, ул. Советская, д. 54, пом. 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7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:29:000000:474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Думы Дальнереченского городского округа от 02.08.2019г.            № 6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льнереченский городской окру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жилые помещения в кирпичном жилом дом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ий край, г.Дальнереченск, ул. Михаила Личенко, д. 27, номера на поэтажном плане 1,2,3, Лит. А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:29:000000:54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Думы Дальнереченского городского округа от 25.02.2020г.            № 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 договор аренды </w:t>
            </w:r>
          </w:p>
        </w:tc>
      </w:tr>
      <w:tr>
        <w:trPr>
          <w:trHeight w:val="12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льнереченский городской округ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о относительно ориентира, расположенного за пределами  участка. Ориентир жилой дом. Участок находится примерно в 3350 м от ориентира по направлению на северо-запад. Почтовый адрес ориентира: Приморский край, г.Дальнереченск, с. Грушевое, ул. Парковая, д. 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89779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ельскохозяйственного использования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5:02:010901:32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Думы Дальнереченского городского округа от 30.03.2021г.            № 2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 договор аренды </w:t>
            </w:r>
          </w:p>
        </w:tc>
      </w:tr>
      <w:tr>
        <w:trPr>
          <w:trHeight w:val="12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льнереченский городской округ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о относительно ориентира, расположенного за пределами  участка. Ориентир жилой дом. Участок находится примерно в 4850 м от ориентира по направлению на северо-запад. Почтовый адрес ориентира: Приморский край, Дальнереченский городской округ, город Дальнереченск, село Грушевое, улица Парковая, дом 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44724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ельскохозяйственного использования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:02:010901:33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Думы Дальнереченского городского округа от 03.03.2022г.            № 1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 договор аренды </w:t>
            </w:r>
          </w:p>
        </w:tc>
      </w:tr>
      <w:tr>
        <w:trPr>
          <w:trHeight w:val="12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льнереченский городской округ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установлено относительно ориентира, расположенного за пределами  участка. Ориентир жилой дом. Участок находится примерно в 3050 м от ориентира по направлению на север. Почтовый адрес ориентира: Приморский край, Дальнереченский городской округ, город Дальнереченск, село Грушевое, улица Парковая, дом 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9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236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ельскохозяйственного использования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:02:010901:34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Думы Дальнереченского городского округа от 28.02.2023г.            № 0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 договор аренд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laws.ru/laws/Federalnyy-zakon-ot-24.07.2007-N-209-FZ/" TargetMode="External"/><Relationship Id="rId3" Type="http://schemas.openxmlformats.org/officeDocument/2006/relationships/hyperlink" Target="http://rulaws.ru/laws/Federalnyy-zakon-ot-24.07.2007-N-209-F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5:08:00Z</dcterms:created>
  <dc:creator>adm38</dc:creator>
  <dc:description/>
  <cp:keywords/>
  <dc:language>en-US</dc:language>
  <cp:lastModifiedBy>Газдик </cp:lastModifiedBy>
  <cp:lastPrinted>2021-03-23T14:41:00Z</cp:lastPrinted>
  <dcterms:modified xsi:type="dcterms:W3CDTF">2023-03-02T06:12:00Z</dcterms:modified>
  <cp:revision>8</cp:revision>
  <dc:subject/>
  <dc:title>Приложение</dc:title>
</cp:coreProperties>
</file>