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7" w:hanging="0"/>
        <w:jc w:val="center"/>
        <w:rPr>
          <w:sz w:val="16"/>
          <w:szCs w:val="16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right="7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>29 сентября 2017 г.                  г. Дальнереченск                                         № 7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месячника по санитарной очистк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благоустройству территории  гор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. 5 Устава Дальнереченского городского округа,  в соответствии с Правилами благоустройства территории, утвержденными решением Думы Дальнереченского городского округа от 01 марта 2011 года № 09, в целях наведения порядка в жилых микрорайонах, на территориях прилегающих к предприятиям, организациям и рекреационным зонам, администрация Дальнереченского городского округа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right="43" w:hanging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right="43" w:firstLine="851"/>
        <w:jc w:val="both"/>
        <w:rPr/>
      </w:pPr>
      <w:r>
        <w:rPr>
          <w:sz w:val="28"/>
          <w:szCs w:val="28"/>
        </w:rPr>
        <w:t>1. Провести с 05 октября по 05 ноября 2017 г. месячник по санитарной очистке и благоустройству территории городского округа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20, 21 октября 2017 г. провести общегородские мероприятия по благоустройству, санитарной очистке на территории городского округа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предприятий, учреждений и организаций всех форм собственности взять на контроль выполнение работ по благоустройству и санитарному содержанию прилегающих территорий. 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месячника  произвести до 10 ноября 2017 года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предприятий, учреждений, организаций всех форм собственности, физическим лицам, владельцам и арендаторам строений, владельцам частных домовладений, земельных участков, автомобильных гаражей и стоянок, председателям ГСК, управляющим компаниям и  ТСЖ:</w:t>
      </w:r>
    </w:p>
    <w:p>
      <w:pPr>
        <w:pStyle w:val="TextBodyIndent"/>
        <w:spacing w:lineRule="auto" w:line="360"/>
        <w:ind w:left="0" w:right="43" w:firstLine="851"/>
        <w:jc w:val="both"/>
        <w:rPr>
          <w:szCs w:val="28"/>
        </w:rPr>
      </w:pPr>
      <w:r>
        <w:rPr>
          <w:szCs w:val="28"/>
        </w:rPr>
        <w:t>4.1. Привести закрепленные территории, здания и сооружения в  соответствии с требованиями «Правил по организации благоустройства территории Дальнереченского городского округа», утвержденных решением Думы Дальнереченского городского округа от 1 марта 2011 года, № 9.</w:t>
      </w:r>
    </w:p>
    <w:p>
      <w:pPr>
        <w:pStyle w:val="Normal"/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Очистить прилегающую территорию и организовать своевременный вывоз мусора, уборку дров, строительных и иных материалов с прилегающей территории, произвести очистку кюветов, сточных канав.</w:t>
      </w:r>
    </w:p>
    <w:p>
      <w:pPr>
        <w:pStyle w:val="Normal"/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При необходимости обновить аншлаги, номера зданий и восстановить придомовое освещение.</w:t>
      </w:r>
    </w:p>
    <w:p>
      <w:pPr>
        <w:pStyle w:val="Normal"/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 Руководителям: ООО «Вектор» (Егоров), принять меры к ликвидации несанкционированных свалок твердых бытовых отходов на обслуживаемых территориях Дальнереченского городского округа; ООО «Дальводоканал» (Степанова), МКУ «Управление ЖКХ Дальнереченского городского округа» (Коваль) навести порядок на территориях, прилегающих к канализационным насосным станциям, водопроводным колонкам, обеспечить подсыпку проездов и подходов к водопроводным колонкам, водонапорным башням, очистку территории от мусора.</w:t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Дальнереченскому тепловому району филиала «Лесозаводский» КГУП «Примтеплоэнерго» (Костюкевич), ООО «Абсолют - Сервис» (Долчанин):</w:t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ивести в порядок территории, прилегающие к котельным, обеспечить подсыпку проездов и подходов, очистку кюветов и территории </w:t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мусора. </w:t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spacing w:lineRule="auto" w:line="360"/>
        <w:ind w:right="43" w:firstLine="851"/>
        <w:jc w:val="both"/>
        <w:rPr/>
      </w:pPr>
      <w:r>
        <w:rPr>
          <w:sz w:val="28"/>
          <w:szCs w:val="28"/>
        </w:rPr>
        <w:t xml:space="preserve">6.2. Принять меры по ремонту, очистке и содержанию в исправном состоянии обслуживаемых смотровых люков, колодцев и тепловых камер. </w:t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альнереченскому линейно-техническому цеху ПАО «Ростелеком» (Паранчук), принять меры по ремонту, очистке и содержанию в исправном состоянии обслуживаемых смотровых люков, колодцев. </w:t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ООО «Дальнереченская электросеть» (Жигачева) навести порядок на территориях, прилегающих к трансформаторным подстанциям, обеспечить подсыпку проездов и подходов.</w:t>
      </w:r>
    </w:p>
    <w:p>
      <w:pPr>
        <w:pStyle w:val="Normal"/>
        <w:tabs>
          <w:tab w:val="clear" w:pos="708"/>
          <w:tab w:val="left" w:pos="-2552" w:leader="none"/>
          <w:tab w:val="left" w:pos="142" w:leader="none"/>
          <w:tab w:val="left" w:pos="1440" w:leader="none"/>
        </w:tabs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тделу архитектуры и градостроительства администрации Дальнереченского городского округа (Фатеева) произвести ревизию рекламных конструкций и потребовать от собственников приведение рекламных конструкций в надлежащее состояние. </w:t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Отделу спорта и молодежной политики администрации Дальнереченского городского округа (Николаенко) проконтролировать уборку территорий стадионов и спорткомплекса, произвести ремонт ограждений.</w:t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Отделу предпринимательства и потребительского рынка администрации Дальнереченского городского округа (Матюшкина) организовать уборку и обеспечить систематический контроль за состоянием территорий предприятий торговли и общественного пит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12. МКУ «Управление культуры Дальнереченского городского округа» (Мельничук) организовать уборку и обеспечить систематический контроль за состоянием территорий учреждений культуры (музей истории г. Дальнереченск, детская школа искусств, ДК «Восток», ДК им. Сибирцева, ДК «Космос» с. Грушевое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13. МКУ «Управление образования» (Балакина) обеспечить приведение территории подведомственных учреждений в надлежащее санитарное состояние с еженедельной уборкой прилегающих территор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4. Отделу по исполнению административного законодательства администрации Дальнереченского городского округа (Онищук), выявлять административные правонарушения в сфере благоустройства на территории Дальнереченского городского округа, с обязательным составлением административных протоколов за допущенные нарушения существующих требований, согласно действующего законодательств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5. Отделу муниципальной службы, кадров и делопроизводства (Ивченко)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spacing w:lineRule="auto" w:line="360"/>
        <w:ind w:right="43" w:firstLine="900"/>
        <w:jc w:val="both"/>
        <w:rPr>
          <w:sz w:val="28"/>
          <w:szCs w:val="28"/>
        </w:rPr>
      </w:pPr>
      <w:r>
        <w:rPr>
          <w:sz w:val="28"/>
          <w:szCs w:val="28"/>
        </w:rPr>
        <w:t>16. Главному редактору, директору МАУ «ИАЦ» (Калашников) информировать население о ходе проведения городских мероприятий по благоустройству и санитарному содержанию территории муниципального образования.</w:t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spacing w:lineRule="auto" w:line="360"/>
        <w:ind w:right="43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 Контроль за исполнением данного постановления возложить на  заместителя главы администрации Дальнереченского городского округа А.А.Черных </w:t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Heading2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С.И. Васильев</w:t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552" w:leader="none"/>
        <w:tab w:val="left" w:pos="142" w:leader="none"/>
      </w:tabs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6" w:hanging="426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552" w:leader="none"/>
        <w:tab w:val="left" w:pos="142" w:leader="none"/>
      </w:tabs>
      <w:ind w:left="709" w:hanging="709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40:00Z</dcterms:created>
  <dc:creator>user26</dc:creator>
  <dc:description/>
  <cp:keywords/>
  <dc:language>en-US</dc:language>
  <cp:lastModifiedBy>adm35</cp:lastModifiedBy>
  <cp:lastPrinted>2017-10-03T10:49:00Z</cp:lastPrinted>
  <dcterms:modified xsi:type="dcterms:W3CDTF">2017-10-03T02:44:00Z</dcterms:modified>
  <cp:revision>21</cp:revision>
  <dc:subject/>
  <dc:title> </dc:title>
</cp:coreProperties>
</file>