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жением администрации Дальнерече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 «    »  января    2020  г.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Дальнереченского городского округ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0"/>
        <w:gridCol w:w="5406"/>
        <w:gridCol w:w="45"/>
        <w:gridCol w:w="1579"/>
        <w:gridCol w:w="16"/>
        <w:gridCol w:w="2004"/>
        <w:gridCol w:w="2004"/>
        <w:gridCol w:w="2004"/>
      </w:tblGrid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опросы для рассмотрения на заседании Думы Дальнереченского городского округ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0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рогнозного плана приватизации муниципального имущества за 2019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rPr/>
            </w:pPr>
            <w:r>
              <w:rPr/>
              <w:t xml:space="preserve"> </w:t>
            </w:r>
            <w:r>
              <w:rPr/>
              <w:t>О проведении мемориально-памятных мероприятий, посвященных 51 годовщине окончания событий на острове Даманск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главы администрации Дальнереченского городского округа, о результатах его деятельности, деятельности администрации Дальнереченского городского округ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оведения культурно-массовых мероприятий, посвященных празднованию 161 годовщины со дня образования ДГО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 в </w:t>
            </w:r>
            <w:r>
              <w:rPr>
                <w:sz w:val="24"/>
                <w:szCs w:val="24"/>
              </w:rPr>
              <w:t>решение Думы Дальнереченского городского округа от 22.09.2009г. № 114 «Об утверждении п</w:t>
            </w:r>
            <w:r>
              <w:rPr>
                <w:color w:val="000000"/>
                <w:sz w:val="24"/>
                <w:szCs w:val="24"/>
              </w:rPr>
              <w:t>еречня объектов</w:t>
            </w:r>
            <w:r>
              <w:rPr>
                <w:sz w:val="24"/>
                <w:szCs w:val="24"/>
              </w:rPr>
              <w:t xml:space="preserve"> муниципального  имущества, свободного от прав третьих лиц (за исключением 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тоги по подготовке к отопительному сезону 2020-2021 г.г. Дальнереченского городского округ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rPr/>
            </w:pPr>
            <w:r>
              <w:rPr/>
              <w:t xml:space="preserve">Утверждение плановых назначений на содержание Муниципального Учреждения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и в Правила землепользования и застройки Дальнереченского городского округ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проведения общественных обсуждений и публичных слушаний по вопросам градостроительств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в 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Дальнереченского городского округа «О порядке определения размера арендной платы за земельные участки, 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Вопросы для рассмотрения у главы администрации Дальнереченского городского округа, подготовка проектов постановлений, распоряжений администрации, касающихся деятельности отделов (управлений)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аспоряжения «О создании экспертной комиссии секретного делопроизводства администрации Дальнереченского городского округа на 2020 год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rPr/>
            </w:pPr>
            <w:r>
              <w:rPr/>
              <w:t>Отчёт об эффективности деятельности учреждений культуры за 2019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остановления «Об утверж- дении состава и положения о постоянно дейст- вующей технической комиссии по защите госу- дарственной тайны в администрации Дальнере- ченского  городского  округа на 2020 год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 распоряжения «О проведе- нии годовой проверки секретного делопроиз- водства в администрации Дальнереченского </w:t>
            </w:r>
          </w:p>
          <w:p>
            <w:pPr>
              <w:pStyle w:val="Normal"/>
              <w:rPr/>
            </w:pPr>
            <w:r>
              <w:rPr/>
              <w:t>городского  округа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аспоряжения «О назначении уполномоченного осуществляющего подготовку и проведение приёма иностранных граждан в администрации Дальнереченского  городского  округа на 2020 год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аспоряжения «О назначении комиссии по категорированию, классификации и организации аттестации объекта информатизации «АРМ-1» на 2020 год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остановления «О создании постоянно действующей экспертно-проверочной комиссии по отбору секретных документов и дел с секретными документами для постоянного и временного хранения или уничтожения в адми- нистрации Дальнереченского  городского округа на 2020 год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остановления «Об утверждении инструкции по соблюдению требований режима секретности при приёме иностранных  де- легаций, групп и отдельных иностранных граж- дан в администрации Дальнереченского городско-  го  округа на 2020 год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о формировании Доклада главы администрации о достигнутых значениях показателей для оценки эффективности деятельности органов местного самоуправления городского округа за 2019 год и их планируемых значениях на 2020-2021 год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сполнению бюджета Дальнереченского городского округа за 2019 го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руководителей утвержденные составы комиссий по оценке готовности теплоснабжающих предприятий и жилищного фонда и предоставление организациями еженедельной информации по подготовке к ОЗП и сведений о ходе подготовки, форма  №  1-ЖКХ (зима) срочная на 01 и 15 числа каждого месяца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 по выполнению мероприятий  подготовки объектов к ОЗП 2020 -2021 гг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rPr/>
            </w:pPr>
            <w:r>
              <w:rPr/>
              <w:t>О создании условий для обеспечения жителей Дальнереченского городского округа услугами торговл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городских ярма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Комиссии по подготовке Правил землепользования и застройки по заявлениям заинтересованных лиц, по внесению изменений в генплан и ПЗиЗ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ежведомственной комиссии по вопросам перепланировок и (или) переустройства жилых помещений (ст. 25-29 ЖК РФ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воде жилых помещений в нежилые, нежилых помещений в жилые (ст. 22-24 ЖК РФ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 организации подготовки общественных обсуждений и публичных слушаний по вопросам градостроительств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нятии решений по подготовке и утверждении проектов планировки территории и проектов межевания территории Дальнереченского городского округ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й на условно-разрешенный вид использования земельных участков (ст. 39 ГрК РФ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й на отклонение от предельных параметров разрешенного строительства (ст.40 ГрК РФ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градостроительных планов земельных участков (ст.57.3 ГрК РФ)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даче разрешений на строительство, реконструкцию объектов капитального строительства (ст. 51 ГрК РФ),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й на ввод в эксплуатацию объектов капитального строительства (ст. 55 ГрК РФ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, изменении, аннулировании адресов (пост. Правительства РФ от 19.11.2014 № 1221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разрешений на установку и эксплуатацию рекламных конструкций (ст. 19 Закона «О рекламе»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жалоб от населения, относящихся к компетенции отдел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й: «О внесении изменений в  роспись расходов и источников финансирования дефицита бюджета Дальнереченского городского округа на 2020 год и плановый период 2021-2022 гг.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правлении Схемы размещения рекламных конструкций на согласование в департаменты Приморского кра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хемы размещения рекламных конструкций на территории Дальнереченского городского округ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 жилищной  комиссии  Дальнереченского  городского  округа</w:t>
            </w:r>
          </w:p>
          <w:p>
            <w:pPr>
              <w:pStyle w:val="Normal"/>
              <w:rPr/>
            </w:pPr>
            <w:r>
              <w:rPr/>
              <w:t>Утверждение протокола заседания  жилищной комиссии Дальнереченского городского округа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едания  межведомственной комиссии Дальнереченского городского округа по признанию граждан малоимущими</w:t>
            </w:r>
          </w:p>
          <w:p>
            <w:pPr>
              <w:pStyle w:val="Normal"/>
              <w:rPr/>
            </w:pPr>
            <w:r>
              <w:rPr/>
              <w:t>Утверждение протокола заседания  межведомственной комиссии Дальнереченского городского округа по признанию граждан малоимущим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Заседание штаба по прохождению отопительного периода 2020-2021 гг. на территории Дальнереченского городского округа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rPr/>
            </w:pPr>
            <w:r>
              <w:rPr/>
              <w:t xml:space="preserve">Об организации основных  культурно-массовых мероприятий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spacing w:lineRule="atLeast" w:line="20"/>
              <w:ind w:left="-98" w:right="-8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униципальной службы, кадров и делопроизвод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ключении и исключении из Реестра объектов муниципальной собственности Дальнереченского городского округ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согласно утвержденного Думой прогнозного плана приватизации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в реестр субъектов малого и среднего предпринимательства – получателей поддержки Дальнереченского городского округа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вершенствовании работы по повышению эффективности использования муниципального имуществ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частии в краевых семинарах, форумах,   конкурсах и соревнованиях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>
                <w:bCs/>
              </w:rPr>
            </w:pPr>
            <w:r>
              <w:rPr>
                <w:bCs/>
              </w:rPr>
              <w:t xml:space="preserve">О проведении мероприятий по профилактике негативных явлений в молодежной среде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/>
            </w:pPr>
            <w:r>
              <w:rPr/>
              <w:t xml:space="preserve">Подготовка проектов  постановлений, распоряжений главы администрации Дальнереченского городского округа в сфере спорта и молодежной политики  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/>
            </w:pPr>
            <w:r>
              <w:rPr/>
              <w:t>О проведении мероприятий по чествованию семейных пар, отмечающих свадебные юбилеи, по торжественному имянаречению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/>
            </w:pPr>
            <w:r>
              <w:rPr/>
              <w:t>О разрешении вступить в брак несовершеннолетни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муниципальных  услуг по предоставлению земельных участков 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44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отношений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едении культурно массовых мероприятий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й службы, кадров и делопроизводства 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единой экономическ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клада главы администрации о достигнутых значениях показателей для оценки эффективности деятельности органов местного самоуправления городского округа за 2019 год и их планируемых значениях на 2020-2023год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 м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-экономического развития Дальнереченского городского округа на 2021-2022 год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ных мероприятий по развитию Дальнереченского городского округа  в 2020 году:</w:t>
            </w:r>
          </w:p>
          <w:p>
            <w:pPr>
              <w:pStyle w:val="Normal"/>
              <w:jc w:val="both"/>
              <w:rPr/>
            </w:pPr>
            <w:r>
              <w:rPr/>
              <w:t>- Потребительский рынок</w:t>
            </w:r>
          </w:p>
          <w:p>
            <w:pPr>
              <w:pStyle w:val="Normal"/>
              <w:jc w:val="both"/>
              <w:rPr/>
            </w:pPr>
            <w:r>
              <w:rPr/>
              <w:t>- Малое предпринимательство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по срокам 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й в  Департамент лицензирования и торговл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цен на основные группы социально-значимых товаров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наличия в организациях торговли  работающих в рамках Губернаторской программы «Социальная рыба» рыбной продукц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ждый месяц до 5 числа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азвития малого бизнеса на территории ДГО (динамика развития малого бизнеса, оказание поддержки: информационной, организационно-правовой)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ветом предпринимателей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едпринимательским корпусом по  выполнению плана собственных доходов ДГО по наполняемости  бюджета по видам налогов, погашению задолженности в бюджеты, повышению уровня заработной плат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уководителями открывающихся, а также уже функционирующих объектов сферы услуг по обеспечению ими уровня заработной платы наёмным работникам не ниже прожиточного минимума, а также своевременной её выплат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центром занятости населения г. Дальнереченск по вопросу подготовки данных о безработных для оказания поддержки в открытии своего дел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на 2020 год согласно Указа Президента РФ от 07 мая 2018г. № 204 «О национальных целях и стратегических задач развития РФ на период до 2024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-экономического развития Дальнереченского городского округа Мониторинг динамики показателей роста (снижения) в основных отраслях экономики,  Выявление причин снижения показателей Разработка рекомендательных  мер улучшения экономической ситуац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развития малого бизнеса на территории ДГО (динамика развития малого бизнеса оказание посильной поддержки: информационной, организационно-правов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Советом предпринимателей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информация о ходе выполнения постановления Губернатора Приморского края от 11.08.98 г. № 401 «О создании МВК по налоговой и социальной политике при главах муниципальных образований»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беспечение поступлений денежных средств в местный бюджет от сдачи в аренду муниципального имущества, продажи муниципального имущества  согласно плановых показателе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ходной базы за счет снижения задолженности по налогам, поступающим в бюджет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</w:t>
            </w:r>
            <w:r>
              <w:rPr>
                <w:color w:val="000000"/>
              </w:rPr>
              <w:t xml:space="preserve"> прогнозного плана  поступлений в казну Дальнереченского городского округа от оплаты госпошлины за </w:t>
            </w:r>
            <w:r>
              <w:rPr/>
              <w:t xml:space="preserve">Выдачу разрешений на установку  и эксплуатацию рекламных конструкций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Федеральной информационной адресной системе (ФИАС) по наполнению и корректировке адресных объектов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кументов введенных в эксплуатацию объектов недвижимости для постановки на кадастровый учет и регистрацию в Росреест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выполнением условий договоров аренды земельных участков, договоров на размещение НТО по внесению арендной платы за использование земельных участков и платы за размещение НТО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увеличению доходной части бюджета Дальнереченского городского округ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 бюджетного задания от сдачи в аренду и продажи земельных участков, размещение НТО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судебных заседаниях по взысканию задолженности по арендной плате и вопросам, касающимся деятельности отдела.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Реализация мероприятий в сфере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рофилактике жестокого обращения с детьм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по 30 мая</w:t>
            </w:r>
          </w:p>
          <w:p>
            <w:pPr>
              <w:pStyle w:val="Normal"/>
              <w:jc w:val="center"/>
              <w:rPr/>
            </w:pPr>
            <w:r>
              <w:rPr/>
              <w:t>с 20 по 30 ноябр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по профилактике проявлений экстремизма  и терроризма в молодежной среде и формированию толерантной среды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по 30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0 по 30 ноябр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профилактике наркоман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по 25 ию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 75-летию Победы в Великой Отечественной войне 1941-1945 гг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 в рамках военно-патриотического воспитан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деструктивного поведения и пропаганда здорового образ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в каникулярное время.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Организация досуга детей и молодеж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о сохранению и развитию традиционной народной культуры, национальных культу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муниципальной целевой программы «Развитие культуры на территории Дальнереченского городского округа на 2019-2021 гг.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илактика наркомании и пропаганда здорового образ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бесхозяйных объектов культурного наследия в муниципальную собственность согласно утвержденного графика постановки на учет бесхозяйных ОКН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сероссийского физкультурного комплекса ГТО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, повышения спортивного мастерств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молодеж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ых проектов  и акц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в краевых,  всероссийских и международных конкурсах, фестивалях, форумах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Мероприятия по реализации на территории Дальнереченского городского округа  национальных проектов, целевых програм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Государственной  программе «Охрана окружающей среды 2020-2023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ьном проекте  (Региональном проекте «Демография» показатель-«Количество рождений дете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муниципальных програм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/>
            </w:pPr>
            <w:r>
              <w:rPr/>
              <w:t xml:space="preserve">МП «Энергоэффективность, развитие газоснабжения и энергетики в ДГО на 2019-2021 годы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/>
            </w:pPr>
            <w:r>
              <w:rPr/>
              <w:t>МП «Формирование современной городской среды на территории Дальнереченского городского округа» на 2018-2024 год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Обеспечение доступным жильем и качественными услугами ЖКХ населения ДГО на 2018-2024 годы»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муниципального задания Муниципальными бюджетными учреждениями культуры в области культуры и искус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» Развитие физической культуры и спорта в Дальнереченском городском округе» на 2018-2021 г.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азвитие молодежного добровольческого движения на территории округа,   поддержка деятельности городского Волонтерского корпуса и волонтерских молодежных общественных объединений образовательных учреждений города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мероприятий программы «Развитие малого и среднего предпринимательства в Дальнереченском городском округе» в 2018 – 2020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срокам программ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развития Крестьянских (фермерских) хозяйст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</w:rPr>
              <w:t xml:space="preserve"> выписки из похозяйственной книги о наличии личного подсобного хозяйст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срокам программ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и 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отделом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260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60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6.Организационная работа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для учащихся МБОУ СОШ на тему «Основы семейного законодательства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образовательными учреждениям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щание при заместителе главы 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ходе исполнения Плана мероприятий по решению вопросов обеспечения социальной и культурной адаптации мигрантов в Дальнереченском городском округе на 2017 -2025 год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 прогнозирования при участии отдела статистики и центра занятости населе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Всероссийского праздника «Дня семьи, любви и верности» торжественные регистрации бракосочетания «И две судьбы в одну сольются…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кл мероприятий по правовой грамотност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учающие семинары и совещания с руководителями и индивидуальными предприним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День предпринимател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ДНиЗП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2 раз в меся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КДНиЗП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рабочий четвер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сполнению административного законода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и молодежных мероприят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  в краевых молодежных и спортивных мероприятиях по плану работы отдел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  краевых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держка инициативной, способной, талантливой молодёжи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МВД РФ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сполнению административного законода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1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и рейдов по соблюдению ЗПК №44-КЗ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по исполнению административного законода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росов граждан на тему «Изучение социально-политической ситуации на территории Дальнереченского городского округа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дел муниципальной службы, кадров и делопроизвод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1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, старшими домов, руководителями управляющих и обслуживающих организаций по вопросам реализации положений Жилищного кодекса РФ, 227-КЗ от 07.08.2013 г. «О системе капитального ремонта МКД в Приморском крае», Постановления Правительства № 354 от 06.05.2011г.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Проведение организационных мероприятий по обслуживанию населения на городских праздниках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не менее 5 общегородских ярмарок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штаба по благоустройств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исполнению административного законода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фициальных приемов, представителей других организаций, делегаций, включая иностранны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, кадров и делопроизвод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по государственному управлению  охраной труд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 межведомственной комиссии Дальнереченского городского округа по вопросам перепланировок и (или) переустройства жилых помещен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одготовке Правил землепользования и застройки Дальнереченского городского округ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азвитие социальной сферы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  помощи в трудоустройстве безработной молодежи и школьников 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ьготного и бесплатного бытового обслуживания населения в дни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кады пожилого человека </w:t>
            </w:r>
          </w:p>
          <w:p>
            <w:pPr>
              <w:pStyle w:val="Normal"/>
              <w:jc w:val="both"/>
              <w:rPr/>
            </w:pPr>
            <w:r>
              <w:rPr/>
              <w:t>- Декады инвалидов</w:t>
            </w:r>
          </w:p>
          <w:p>
            <w:pPr>
              <w:pStyle w:val="Normal"/>
              <w:jc w:val="both"/>
              <w:rPr/>
            </w:pPr>
            <w:r>
              <w:rPr/>
              <w:t>- Декады Побед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10 октября</w:t>
            </w:r>
          </w:p>
          <w:p>
            <w:pPr>
              <w:pStyle w:val="Normal"/>
              <w:jc w:val="center"/>
              <w:rPr/>
            </w:pPr>
            <w:r>
              <w:rPr/>
              <w:t>с 1 по 10 декабря</w:t>
            </w:r>
          </w:p>
          <w:p>
            <w:pPr>
              <w:pStyle w:val="Normal"/>
              <w:jc w:val="center"/>
              <w:rPr/>
            </w:pPr>
            <w:r>
              <w:rPr/>
              <w:t>с 1 по 10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информационно-консультационной поддержки субъектам малого и среднего предпринимательств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 прогнозирования совместно с отделом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спортивным федерациям  и   молодежным общественным объединения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го проекта «Мы вместе!», направленного  на вовлечение в различные виды деятельности подростков и детей «группы риска» реабилитационного Центра «Надежда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существление мер по  реализации государственной политики социальной поддержки населе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 с руководителями открывающихся, а также уже функционирующих объектов сферы услуг по обеспечению ими уровня заработной платы наёмным работникам не ниже прожиточного минимума, а также своевременной её выплат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 – разъяснительная  работа с предпринимателями, осуществляющими деятельность в сфере торговли по обеспечению малоимущих граждан товарами первой необходимости по льготным ценам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ьготного и бесплатного бытового обслуживания населения к декаде празднования Дня Победы, декады   пожилого человека, декады ко Дню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консультативную помощь населению в решении вопросов, возникших в результате нарушения их прав как потребителей товаров и услуг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консультация граждан по вопросам, касающихся поддержки предпринимательства и развития потребительского рынк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днев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уководителями объектов сферы услуг по проведению паспортизации ОСИ, адаптации их для доступа инвалидов и других маломобильных групп населен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ежведомственной комиссии по налоговой и социальной политике по вопросам повышения и своевременной выплаты заработной платы наемным работникам, своевременного перечисления социальных платежей. Заседание МВК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ий четверг каждого месяца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 прогнозирования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нижению неформальной занятости населения, легализации «серой» заработной платы, повышению поступлений в бюджет и внебюджетные фонд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 прогнозирования 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населения твердым топливо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  прогнозирования 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нутренней миграции с учето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ожности трудоустройства граждан  из других регионов РФ и членов их семей в Дальнереченский городской округ, включая занятия предпринимательской, сельскохозяйственной деятельностью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вопросам взаимодействия со службой исполнения наказания о взаимообмене информацией о лицах освободившихся из мест лишения свободы, и осужденных к исправительным работам с целью их социальной адаптации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</w:t>
            </w:r>
          </w:p>
          <w:p>
            <w:pPr>
              <w:pStyle w:val="Normal"/>
              <w:jc w:val="center"/>
              <w:rPr/>
            </w:pPr>
            <w:r>
              <w:rPr/>
              <w:t>таль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экономики и прогнозирования администрации Дальнереченского городского округ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альнереченск и Дальнереченскому району ФКУ УИИ ГУФСИН России по Приморскому краю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u w:val="none"/>
              </w:rPr>
            </w:pPr>
            <w:r>
              <w:rPr>
                <w:u w:val="none"/>
              </w:rPr>
              <w:t>Осуществление мер по  жизнеобеспечению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72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</w:t>
            </w:r>
            <w:r>
              <w:rPr>
                <w:u w:val="none"/>
              </w:rPr>
              <w:t>Дальнереченского городского округ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О мерах по предупреждению чрезвычайных ситуаций на водоемах, расположенных на территории Дальнереченского городского округа и обеспечению безопасности на водных объектах в весенне-летний период 2020 года.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О мерах по предупреждению чрезвычайных ситуаций в период паводков и наводнений в 2020 год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</w:rPr>
            </w:pPr>
            <w:r>
              <w:rPr/>
              <w:t>О мерах по подготовке и обеспечению пожарной безопасности на территории городского округа в пожароопасный весенне-летний период 2020 год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женерных мероприятий по безаварийному пропуску паводковых вод на реках протекающих по территории Дальнереченского городского округ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О выполнении мероприятий по совершенствованию территориальной автоматизированной системы централизованного оповещения населения Дальнереченского городского округ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hd w:fill="00FF00" w:val="clear"/>
              </w:rPr>
            </w:pPr>
            <w:r>
              <w:rPr/>
              <w:t xml:space="preserve">Подготовка материалов и представление на рассмотрение заседания комиссии по предупреждению и ликвидации последствий чрезвычайных ситуаций, обеспечению пожарной безопасности администрации Дальнереченского городского округ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hd w:fill="00FF00" w:val="clear"/>
              </w:rPr>
            </w:pPr>
            <w:r>
              <w:rPr/>
              <w:t>в течение вс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делам ГО,ЧС и МР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курсов на право заключения концессионных соглашений в отношении муниципального имущества, обеспечивающего тепло-электро  и водоснабжение населения городского округа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Отдел муниципального имуществ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hd w:fill="00FF00" w:val="clear"/>
              </w:rPr>
            </w:pPr>
            <w:r>
              <w:rPr>
                <w:bCs/>
                <w:shd w:fill="00FF00" w:val="clear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е комиссии проведение инвентаризации жилищного фонда на территории Дальнереченского городского округа, с целью выявления ветхого и аварийного жилищного фонда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/>
              <w:t>Отдел муниципального имуществ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бесхозяйных объектов коммунальной инфраструктуры для дальнейшего их оформления в муниципальную собственность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рганизационную работу с руководителями сферы услуг по реконструкции фасадов и благоустройству прилегающих  к их объектам территорий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редствах массовой информации печатных материалов и работа с предпринимательским корпусом по вопросам антитеррористической защищённости и комплексу пожарно-профилактически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паспортизации объектов социальной инфраструктуры. Мониторинг исполнения мероприятий  муниципальной программы «Доступная среда»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 по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отделом  департамента труда и социального развития ПК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рганизации работы котельных Дальнереченского теплового района  филиала «Лесозаводский» КГУП «Примтеплоэнерго»  и ведомственных котельных, отапливающих жилой фонд и объекты соцкультбы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жилищно-коммунального хозяйства», главный специалист по муниципальному жилищному контролю администрации Дальнереченского городского округа 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муниципального жилищного фонд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, главный специалист по муниципальному жилищному контролю администрации Дальнереченского городского округ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рием выполненных работ  по муниципальным контрактам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firstLine="7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жилищно-коммунального хозяйства»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ордеров на проведение земляных работ по устранению порывов и плановых ремонтных работ на инженерных сетях 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обращениям заинтересованны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4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0"/>
        </w:tabs>
        <w:ind w:left="19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WWWW8Num1ztrue2">
    <w:name w:val="WW-WW8Num1ztrue2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rFonts w:eastAsia="Calibri"/>
      <w:sz w:val="26"/>
      <w:szCs w:val="26"/>
      <w:lang w:val="ru-RU" w:bidi="ar-SA"/>
    </w:rPr>
  </w:style>
  <w:style w:type="character" w:styleId="WW8Num1z2">
    <w:name w:val="WW8Num1z2"/>
    <w:qFormat/>
    <w:rPr/>
  </w:style>
  <w:style w:type="character" w:styleId="StrongEmphasis">
    <w:name w:val="Strong"/>
    <w:basedOn w:val="Style10"/>
    <w:qFormat/>
    <w:rPr>
      <w:b/>
    </w:rPr>
  </w:style>
  <w:style w:type="character" w:styleId="Style14">
    <w:name w:val="Тема примечания Знак"/>
    <w:basedOn w:val="Style10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ind w:left="-22" w:firstLine="22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ssignment6">
    <w:name w:val="assignment_6"/>
    <w:basedOn w:val="Normal"/>
    <w:qFormat/>
    <w:pPr>
      <w:suppressAutoHyphens w:val="true"/>
      <w:spacing w:lineRule="atLeast" w:line="100"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32:00Z</dcterms:created>
  <dc:creator>user42</dc:creator>
  <dc:description/>
  <cp:keywords/>
  <dc:language>en-US</dc:language>
  <cp:lastModifiedBy>adm52</cp:lastModifiedBy>
  <cp:lastPrinted>2020-01-27T15:00:00Z</cp:lastPrinted>
  <dcterms:modified xsi:type="dcterms:W3CDTF">2020-01-27T05:00:00Z</dcterms:modified>
  <cp:revision>890</cp:revision>
  <dc:subject/>
  <dc:title>УТВЕРЖДЁН</dc:title>
</cp:coreProperties>
</file>