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льнереченского городского округ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 И.Г.Дзюба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«20»</w:t>
            </w: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  <w:u w:val="single"/>
              </w:rPr>
              <w:t xml:space="preserve">декабря  </w:t>
            </w:r>
            <w:r>
              <w:rPr>
                <w:b/>
                <w:sz w:val="26"/>
                <w:szCs w:val="26"/>
              </w:rPr>
              <w:t>2014 г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</w:t>
            </w: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ик муниципального учрежде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</w:t>
            </w:r>
            <w:r>
              <w:rPr>
                <w:b/>
                <w:sz w:val="26"/>
                <w:szCs w:val="26"/>
              </w:rPr>
              <w:t>«Управление образования»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 Г.А.Балакин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  <w:u w:val="single"/>
              </w:rPr>
              <w:t>«26»</w:t>
            </w: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  <w:u w:val="single"/>
              </w:rPr>
              <w:t xml:space="preserve">декабря  </w:t>
            </w:r>
            <w:r>
              <w:rPr>
                <w:b/>
                <w:sz w:val="26"/>
                <w:szCs w:val="26"/>
              </w:rPr>
              <w:t>2014 г.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60"/>
          <w:szCs w:val="60"/>
        </w:rPr>
      </w:pPr>
      <w:r>
        <w:rPr>
          <w:rFonts w:cs="Georgia" w:ascii="Georgia" w:hAnsi="Georgia"/>
          <w:b/>
          <w:i/>
          <w:sz w:val="60"/>
          <w:szCs w:val="60"/>
        </w:rPr>
        <w:t>ПЛАН  РАБОТЫ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60"/>
          <w:szCs w:val="60"/>
        </w:rPr>
        <w:t>МУНИЦИПАЛЬНОГО КАЗЁННОГО УЧРЕЖДЕНИЯ</w:t>
        <w:br/>
        <w:t xml:space="preserve"> «УПРАВЛЕНИЕ ОБРАЗОВАНИЯ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60"/>
          <w:szCs w:val="60"/>
        </w:rPr>
      </w:pPr>
      <w:r>
        <w:rPr>
          <w:rFonts w:cs="Georgia" w:ascii="Georgia" w:hAnsi="Georgia"/>
          <w:b/>
          <w:i/>
          <w:sz w:val="60"/>
          <w:szCs w:val="60"/>
        </w:rPr>
        <w:t>Дальнереченского городского округа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60"/>
          <w:szCs w:val="60"/>
        </w:rPr>
        <w:t>на 2015 год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прошедшем учебном году продолжалось динамическое развитие муниципальной системы образования, определённое стратегиями государственной образовательной политики. В качестве ведущей задачи перспективного развития муниципальной системы образования являлось достижение значимых социальных эффектов, ориентированных на позитивную динамику качества образования, обеспеченных устойчивым воспроизводством социального, хозяйственного, ресурсного и экономического потенциалов Дальнереченского городского округа. Достигнуты ключевые параметры на 2015 год по доле учащихся, обучающихся по ФГОС; по ЕГЭ, ГИА – 9; по охвату детей дополнительным образованием. Велась работа по повышению заработной платы всех категорий педагогических работников, по введению профессионального стандарта педагог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есомые сдвиги происходили в дошкольном образовании: велась планомерная работа по переходу на ФГОС дошкольного образования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ализована система мероприятий по воспитательной работе, по работе с одарёнными детьми. Осуществлены программные мероприятия по укреплению инфраструктуры образовательных учреждений: текущему ремонту зданий, по приобретению учебного и спортивного оборудования, учебников и учебных пособий, подготовке к новому учебному году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звивалась инновационная деятельность. Образовательные учреждения, педагоги принимали активное участие во всероссийских, краевых и муниципальных конкурсах, мероприятиях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месте с тем существуют серьёзные ограничения и проблемы, которые носят объективный характер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дошкольном образовании – сохраняется разрыв между потребностью населения округа в местах в дошкольных учреждениях и возможностями муниципальной сети в их предоставлени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 Актуальной проблемой остается необходимость подготовки педагогов для работы в условиях введения ФГОС дошкольного образования, основного общего образова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истеме воспитания наряду с использованием традиционных массовых- форм воспитательной работы остро востребованы формы и методы индивидуальной работы с детьми по решению задач их личностного развития, самореализац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храняются неблагоприятные изменения структуры педагогического корпуса, по-прежнему идёт «старение» коллективов, не происходит смены выходящих на пенсию педагогов молодыми специалистам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управлении муниципальными образовательными организациями, муниципальной образовательной системой недостаточно активно используются косвенные инструменты управления: стандарты качества, муниципальные задания, финансово-экономические нормативы, программно-целевые и проектные методы управления, «Эффективный контракт», морально-психологические методы управл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стального внимания требуют вопросы практического применения Федерального закона ФЗ № 273 от 29.12.2012 года «Об образовании в Российской Федерации», нормативно-правовых актов федерального, регионального и муниципального уровней.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eastAsia="Georgia" w:cs="Georgia" w:ascii="Georgia" w:hAnsi="Georgia"/>
          <w:b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sz w:val="28"/>
          <w:szCs w:val="28"/>
          <w:u w:val="single"/>
        </w:rPr>
        <w:t xml:space="preserve">ЦЕЛЬ: </w:t>
      </w:r>
    </w:p>
    <w:p>
      <w:pPr>
        <w:pStyle w:val="Normal"/>
        <w:spacing w:lineRule="auto" w:line="360"/>
        <w:ind w:firstLine="708"/>
        <w:rPr/>
      </w:pPr>
      <w:r>
        <w:rPr>
          <w:rFonts w:cs="Georgia" w:ascii="Georgia" w:hAnsi="Georgia"/>
          <w:sz w:val="26"/>
          <w:szCs w:val="26"/>
        </w:rPr>
        <w:t xml:space="preserve">Скоординировать деятельность администрации образовательных учреждений и МКУ «Управление образования» по реализации задач на 2015 год. </w:t>
      </w:r>
    </w:p>
    <w:p>
      <w:pPr>
        <w:pStyle w:val="Normal"/>
        <w:spacing w:lineRule="auto" w:line="360"/>
        <w:ind w:firstLine="708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1. ОСНОВНЫЕ ЗАДАЧИ НА   2015 ГОД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1.1. Создание образовательной среды, обеспечивающей доступность качества образования всех категорий детского населения  Дальнереченского городского округа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1.2.  Модернизация муниципальной системы образования в целях реализации национальной образовательной инициативы «Наша новая школа»: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- переход на новые образовательные стандарты в  ОУ;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- развитие муниципальной системы оценки качества образования;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- развитие системы поддержки талантливых детей;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- совершенствование учительского корпуса;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- сохранение и укрепление здоровья учащихся;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- развитие самостоятельности школ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1.3. Создание современных условий для получения качественного образован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Информатизация ОУ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Государственная (итоговая) аттестация выпускников ОУ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1.4. Совершенствование учебно-методического обеспечения образовательного процесса, материально-технической базы О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Конкурс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Всероссийская олимпиада школьник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Педагогические конференции, семинар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Воспитательная работа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"/>
        <w:gridCol w:w="4871"/>
        <w:gridCol w:w="2957"/>
        <w:gridCol w:w="2957"/>
        <w:gridCol w:w="2958"/>
      </w:tblGrid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№ </w:t>
            </w:r>
            <w:r>
              <w:rPr>
                <w:b/>
                <w:i/>
                <w:sz w:val="26"/>
                <w:szCs w:val="26"/>
              </w:rPr>
              <w:t>п/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сновные мероприятия, решаемые вопрос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роки реализ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де слушается вопрос</w:t>
            </w:r>
          </w:p>
        </w:tc>
      </w:tr>
      <w:tr>
        <w:trPr>
          <w:trHeight w:val="57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. Подготовка нормативно - правовых документов</w:t>
            </w:r>
          </w:p>
        </w:tc>
      </w:tr>
      <w:tr>
        <w:trPr>
          <w:trHeight w:val="345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проекты постановлений главы администрации Дальнереченского городского округа, нормативно –правовые акты по вопросам образования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постановления  администрации Дальнереченского городского округа «О мерах по организации отдыха, оздоровления и занятости детей в 2015 г.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О, приказ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  администрации Дальнереченского городского округа «Об организации и проведении единого государственного экзамена  в 2015 году в Дальнереченском городском округ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  <w:p>
            <w:pPr>
              <w:pStyle w:val="Normal"/>
              <w:rPr/>
            </w:pPr>
            <w:r>
              <w:rPr/>
              <w:t>Самойленко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О, отчёт в департамент образования и науки Приморского края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 администрации Дальнереченского городского округа «О создании межведомственной комиссии по организации отдыха, оздоровления и занятости детей в период летних каникул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 администрации Дальнереченского городского округа «О создании межведомственной комиссии по организации и проведению ГИА – 2015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  <w:p>
            <w:pPr>
              <w:pStyle w:val="Normal"/>
              <w:rPr/>
            </w:pPr>
            <w:r>
              <w:rPr/>
              <w:t>Самойленко Т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О, отчёт в департамент образования и науки Приморского края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 администрации Дальнереченского городского округа «Об организации работы психолого-медико-педагогической комиссии в Дальнереченском городском округ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О.</w:t>
            </w:r>
          </w:p>
          <w:p>
            <w:pPr>
              <w:pStyle w:val="Normal"/>
              <w:rPr/>
            </w:pPr>
            <w:r>
              <w:rPr/>
              <w:t>Отчёт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  администрации Дальнереченского городского округа «Об организации военно-полевых сборов юношей 10 классо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О.</w:t>
            </w:r>
          </w:p>
          <w:p>
            <w:pPr>
              <w:pStyle w:val="Normal"/>
              <w:rPr/>
            </w:pPr>
            <w:r>
              <w:rPr/>
              <w:t>Отчёт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  администрации Дальнереченского городского округа «О приёмке образовательных учреждений Дальнереченского городского округа к новому 2015-2016 учебному год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О.</w:t>
            </w:r>
          </w:p>
          <w:p>
            <w:pPr>
              <w:pStyle w:val="Normal"/>
              <w:rPr/>
            </w:pPr>
            <w:r>
              <w:rPr/>
              <w:t>Отчёт на межведомственной комиссии по организации летнего отдыха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 администрации Дальнереченского городского округа «Об организации выдачи и учёта новогодних подарков, приобретенных за счет средств краевого бюджета, детям, проживающим на территории Дальнереченского городского округ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О, отчёт в департамент образования и науки Приморского края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иказов, регламентирующих деятельность О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МКУ У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2. Реализация краевых и муниципальных програм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 «Развитие образования Приморского края» (2014-2016 г.г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ы в департамент образования и науки Приморского края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Развитие образования Дальнереченского городского округа» (2014-2016 г.г.)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на заседании Думы Дальнереченского городского округа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системы дошкольного образова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на заседании Думы Дальнереченского городского округа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«Развитие системы общего образова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на заседании Думы Дальнереченского городского округа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«</w:t>
            </w:r>
            <w:r>
              <w:rPr/>
              <w:t>Развитие системы дополнительного  образования, отдыха, оздоровления и занятости детей и подростков Дальнереченского городского округа</w:t>
            </w:r>
            <w:r>
              <w:rPr>
                <w:bCs/>
              </w:rPr>
              <w:t>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на заседании Думы Дальнереченского городского округа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дарённые де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на заседании Думы Дальнереченского городского округа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П «Информационное общество» (2014-2016 г.г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на заседании Думы Дальнереченского городского округа</w:t>
            </w:r>
          </w:p>
        </w:tc>
      </w:tr>
      <w:tr>
        <w:trPr>
          <w:trHeight w:val="7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. Обеспечение общедоступного и бесплатного начального общего, основного общего, среднего общего образования, доступности услуг, оказываемых дошкольными образовательными учреждениям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бщедоступного и бесплатного дошкольного, начального общего, основного общего, среднего  общего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управ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О Дальнереченского городского округа, информация, отчёты в департамент образования и наук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т несовершеннолетних, непосещающих и систематически пропускающих по неуважительным причинам занятия в ОО. Контроль мероприятий по профилактике пропуск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до 10 числа каждого месяц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О Дальнереченского городского округа, информация, отчёты в департамент образования и наук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Помоги собраться в школу» («Школа – 2015»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– 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О Дальнереченского городского округа, отчёты в департамент образования и науки, информация в СМ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психолого-медико-педагогической комисс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ля анализа, заключения, отчёт на совещании руководителей ОО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я «Подросто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– сентябрь – 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а Г.А.</w:t>
            </w:r>
          </w:p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О Дальнереченского городского округа, отчёт в департамент образования и наук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сячников по безопасности дет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нварь – май  - сентябр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каникулярное врем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а Г.А.</w:t>
            </w:r>
          </w:p>
          <w:p>
            <w:pPr>
              <w:pStyle w:val="Normal"/>
              <w:rPr/>
            </w:pPr>
            <w:r>
              <w:rPr/>
              <w:t>Самойленко О.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проверка «Организация работы с детьми, оставленными на повторный курс обучения, переведёнными условно в следующий класс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проверка «Учебные планы ОО, их соответствие требованиям ФГОС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– авгус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О,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, учёт детей – инвалидов, определение формы и места их обуч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ля анализа, отчёт в департамент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проверка «Соблюдение порядка приёма детей в 1 класс, 10 класс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итогам проверки, информация  на совещании руководителей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проверка «Организация обучения учащихся на дому» (отдельные школы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итогам проверки, совещание руководителей О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проверка «Комплектование школьных библиотек учебниками» (все ОУ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ля анализа, совещание руководителей ОО, информация в департамент образования и наук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мплектования дошкольных учреждений воспитанника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авгус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ля анализа, совещание руководителей ОО.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проверка «Организация питания школьников в О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– февра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цева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ля анализа, совещание руководителей ОО.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выполнения Закона РФ «Об образовании» в части осуществления прав граждан на образование (всеобуч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я для анализа, совещание руководителей ОО.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по МДОУ «Контроль за выполнением  натуральных норм пита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ый кварта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цева Н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ты, информация для анализа, совещание руководителей ДОУ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заполнения ОО электронных журналов и дневников учащихс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щание руководителей ОО Дальнереченского городского округа, отчёты в департамент образования и наук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хват детей дошкольного возраста образовательными услугам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щание руководителей ОО Дальнереченского городского округа, отчёт в департамент образования и наук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ка детей на учёт, выдача направлений в МДОУ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щание руководителей ОО Дальнереченского городского округа, отчёты в департамент образования и наук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зъяснительной работы по проведению вакцинации от гриппа в О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щание руководителей ОО, приказ МКУ «Управление образования»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заболеваемости гриппом, ОРВИ в О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апрель</w:t>
            </w:r>
          </w:p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щание руководителей ОО Дальнереченского городского округа, отчёты в департамент образования и наук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размещенной информации на сайтах О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1 раз в 2 месяц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щание руководителей ОО Дальнереченского городского округа, отчёты в департамент образования и наук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ая проверка «Подготовка ОО отчёта о самообследовани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щание руководителей ОО Дальнереченского городского округа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ологические исследования качества предоставления муниципальных услуг в 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О Дальнереченского городского округа</w:t>
            </w:r>
          </w:p>
          <w:p>
            <w:pPr>
              <w:pStyle w:val="Normal"/>
              <w:rPr/>
            </w:pPr>
            <w:r>
              <w:rPr/>
              <w:t>Информация на сайт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ие дошкольного учреждения на 120 мес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а Г.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ологическое исследование по удовлетворению родителей качеством оказываемых в ОО и ДОО дополнительных образовательных услу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  <w:p>
            <w:pPr>
              <w:pStyle w:val="Normal"/>
              <w:rPr/>
            </w:pPr>
            <w:r>
              <w:rPr/>
              <w:t>.Митрош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щание руководителей ОО Дальнереченского городского округа</w:t>
            </w:r>
          </w:p>
        </w:tc>
      </w:tr>
      <w:tr>
        <w:trPr>
          <w:trHeight w:val="7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4. Работа по реализации приоритетного национального проекта «Образование»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ощрение лучших учи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ма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а Г.А.</w:t>
            </w:r>
          </w:p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 учителей в городском и краевом этапах конкурса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инициативной, способной, талантливой молодёжи (совместно с отделом культуры и молодёжной политик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а Г.А.</w:t>
            </w:r>
          </w:p>
          <w:p>
            <w:pPr>
              <w:pStyle w:val="Normal"/>
              <w:rPr/>
            </w:pPr>
            <w:r>
              <w:rPr/>
              <w:t>Самойленко О.В</w:t>
            </w:r>
          </w:p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я в департамент образования и наук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дистанционного образования детей-инвалид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я в департамент образования и наук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современных образовательных технологий (информатизация образования). Внедрение и эксплуатация автоматизированной системы мониторинга) в общеобразовательных учреждениях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я в департамент образования и наук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эффективности деятельности классных руководи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по запросу департамен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я в департамент образования и наук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полнение, контроль заполнения ОО таблиц мониторинга национальной образовательной инициативы «Наша новая школ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</w:t>
            </w:r>
          </w:p>
          <w:p>
            <w:pPr>
              <w:pStyle w:val="Normal"/>
              <w:jc w:val="center"/>
              <w:rPr/>
            </w:pPr>
            <w:r>
              <w:rPr/>
              <w:t>по запросу департамен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я в департамент образования и науки</w:t>
            </w:r>
          </w:p>
        </w:tc>
      </w:tr>
      <w:tr>
        <w:trPr>
          <w:trHeight w:val="7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. Анализ и прогнозирование тенденций развития системы образования Дальнереченского городского округа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статистических данных о рождаемости, количестве воспитанников дошкольных учреждений и прогнозирование возможной их наполняемости. Анализ перспектив востребованности услуг ДОУ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щание руководителей МДОУ, информация в департамент образования и науки.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статистических данных о посещаемости, успеваемости, качестве знаний. Прогнозирование востребованности образовательных услу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 по итогам каждой четверти, учебного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щание руководителей МОУ, информация в департамент образования и науки.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занятости учащихся в кружках, спортивных секциях. Определение структуры занятости, прогнозирование востребованности  тех или иных профилей дополнительного образова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щание руководителей МОУ, информация в департамент образования и науки.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структуры педагогических коллективов Дальнереченского городского округа. Прогнозирование потребности в кадрах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щание руководителей МОУ, информация в департамент образования и науки.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данных об устройстве и занятости выпускников ОУ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щание руководителей МОУ, информация в департамент образования и науки.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Организация работы по обеспечению введения федерального государственного образовательного стандарта дошкольного, начального общего образования в общеобразовательных учреждениях Дальнеречен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  <w:p>
            <w:pPr>
              <w:pStyle w:val="Normal"/>
              <w:rPr/>
            </w:pPr>
            <w:r>
              <w:rPr/>
              <w:t>Митрошина Т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щание руководителей МОУ, информация в департамент образования и науки.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о обеспечению введения федерального государственного образовательного стандарта основного общего образования в общеобразовательных учреждениях Дальнеречен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щание руководителей МОУ, информация в департамент образования и науки.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о проведению мониторинговых исследований качества образования на территории Дальнеречен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щание руководителей МОУ, информация в департамент образования и науки.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данных МДОУ о заболеваемости и «детодням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  <w:p>
            <w:pPr>
              <w:pStyle w:val="Normal"/>
              <w:rPr/>
            </w:pPr>
            <w:r>
              <w:rPr/>
              <w:t>Стольная Н.Ф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я в департамент образования и науки, отчёт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заявлений, обращений граждан, поступающих в управление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а Г.А.</w:t>
            </w:r>
          </w:p>
          <w:p>
            <w:pPr>
              <w:pStyle w:val="Normal"/>
              <w:rPr/>
            </w:pPr>
            <w:r>
              <w:rPr/>
              <w:t xml:space="preserve">Специалисты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щание руководителей МОУ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и анализ государственной статистической отчет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щание руководителей МОУ, информация в департамент образования и науки.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Подготовка заявки на приобретение бланков документов об уровне основного общего и среднего общего образования для выпускников ОО 2015 г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чёт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Подготовка аналитической справки об итогах организации и проведения ЕГЭ  выпускников 11 (12) классов общеобразовательных школ округа в 2014 -2015 учебном году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я в департамент образования и наук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Подготовка аналитической справки об итогах организации и проведения ГИА  выпускников 9 классов общеобразовательных школ округа в 2014 -2015 учебном году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я в департамент образования и науки</w:t>
            </w:r>
          </w:p>
        </w:tc>
      </w:tr>
      <w:tr>
        <w:trPr>
          <w:trHeight w:val="652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6. Работа по повышению педагогического мастерства  и профессиональной компетенции  руководящих и педагогических работников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урсовой подготовки педагогических и руководящих работников с выездом в ПК ИРО г.Владивосток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чёты в департамент образования и наук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ые курсы учителей истории, обществознания, географии, английского языка, русского языка и литературы (108 ч.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ртификаты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ые курсы учителей математики, физики, химии, биологии (108 ч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ртификаты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учебно-методического семинара заместителей руководителей образовательных учреждений «Подготовка ЕГЭ в ОУ», «Организация и проведение ГИА выпускников 9 классо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  <w:p>
            <w:pPr>
              <w:pStyle w:val="Normal"/>
              <w:rPr/>
            </w:pPr>
            <w:r>
              <w:rPr/>
              <w:t>Гранчак А.Н.</w:t>
            </w:r>
          </w:p>
          <w:p>
            <w:pPr>
              <w:pStyle w:val="Normal"/>
              <w:jc w:val="both"/>
              <w:rPr/>
            </w:pPr>
            <w:r>
              <w:rPr/>
              <w:t>Митрош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ртификаты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бучающего семинара для педагогических работников, обеспечивающих работу пунктов проведения экзаменов (ППЭ): руководителей ППЭ, организаторов в аудиториях, системных администраторов, дежурных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  <w:p>
            <w:pPr>
              <w:pStyle w:val="Normal"/>
              <w:rPr/>
            </w:pPr>
            <w:r>
              <w:rPr/>
              <w:t>Гранчак А.Н.</w:t>
            </w:r>
          </w:p>
          <w:p>
            <w:pPr>
              <w:pStyle w:val="Normal"/>
              <w:rPr/>
            </w:pPr>
            <w:r>
              <w:rPr/>
              <w:t>Митрош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ртификаты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бучающего семинара для организаторов ГИА выпускников 9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ртификаты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становочного семинара по подготовке к новому учебному год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проведении.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методических объединений учителей – предметников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ого языка и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хими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физи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английского язык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ы и обж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изо и черче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ых класс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ИВ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арей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отюк Е.Н.</w:t>
            </w:r>
          </w:p>
          <w:p>
            <w:pPr>
              <w:pStyle w:val="Normal"/>
              <w:rPr/>
            </w:pPr>
            <w:r>
              <w:rPr/>
              <w:t>Прохоренко В.М.</w:t>
            </w:r>
          </w:p>
          <w:p>
            <w:pPr>
              <w:pStyle w:val="Normal"/>
              <w:rPr/>
            </w:pPr>
            <w:r>
              <w:rPr/>
              <w:t>Гусельникова Т.Н.</w:t>
            </w:r>
          </w:p>
          <w:p>
            <w:pPr>
              <w:pStyle w:val="Normal"/>
              <w:rPr/>
            </w:pPr>
            <w:r>
              <w:rPr/>
              <w:t>Жидовкина Г.П.</w:t>
            </w:r>
          </w:p>
          <w:p>
            <w:pPr>
              <w:pStyle w:val="Normal"/>
              <w:rPr/>
            </w:pPr>
            <w:r>
              <w:rPr/>
              <w:t>Полуда И.Г.</w:t>
            </w:r>
          </w:p>
          <w:p>
            <w:pPr>
              <w:pStyle w:val="Normal"/>
              <w:rPr/>
            </w:pPr>
            <w:r>
              <w:rPr/>
              <w:t>Гензе Т.В.</w:t>
            </w:r>
          </w:p>
          <w:p>
            <w:pPr>
              <w:pStyle w:val="Normal"/>
              <w:rPr/>
            </w:pPr>
            <w:r>
              <w:rPr/>
              <w:t>Бибикова Т.Д.</w:t>
            </w:r>
          </w:p>
          <w:p>
            <w:pPr>
              <w:pStyle w:val="Normal"/>
              <w:rPr/>
            </w:pPr>
            <w:r>
              <w:rPr/>
              <w:t>Михайлова И.В.</w:t>
            </w:r>
          </w:p>
          <w:p>
            <w:pPr>
              <w:pStyle w:val="Normal"/>
              <w:rPr/>
            </w:pPr>
            <w:r>
              <w:rPr/>
              <w:t>Романова Ю.М.</w:t>
            </w:r>
          </w:p>
          <w:p>
            <w:pPr>
              <w:pStyle w:val="Normal"/>
              <w:rPr/>
            </w:pPr>
            <w:r>
              <w:rPr/>
              <w:t>Пика А.В.</w:t>
            </w:r>
          </w:p>
          <w:p>
            <w:pPr>
              <w:pStyle w:val="Normal"/>
              <w:rPr/>
            </w:pPr>
            <w:r>
              <w:rPr/>
              <w:t>Болотова О.А.</w:t>
            </w:r>
          </w:p>
          <w:p>
            <w:pPr>
              <w:pStyle w:val="Normal"/>
              <w:rPr/>
            </w:pPr>
            <w:r>
              <w:rPr/>
              <w:t>Кустова Г.С.</w:t>
            </w:r>
          </w:p>
          <w:p>
            <w:pPr>
              <w:pStyle w:val="Normal"/>
              <w:rPr/>
            </w:pPr>
            <w:r>
              <w:rPr/>
              <w:t>Давыденко О.С.</w:t>
            </w:r>
          </w:p>
          <w:p>
            <w:pPr>
              <w:pStyle w:val="Normal"/>
              <w:rPr/>
            </w:pPr>
            <w:r>
              <w:rPr/>
              <w:t>Басанова Г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МО за учебный год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городских методических объединений дошкольных образовательных учреждений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>«</w:t>
            </w:r>
            <w:r>
              <w:rPr/>
              <w:t>Воспитание и развитие детей раннего возраста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/>
              <w:t>Воспитание и развитие детей младшей группы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>«</w:t>
            </w:r>
            <w:r>
              <w:rPr/>
              <w:t xml:space="preserve">Воспитание и развитие детей </w:t>
            </w:r>
            <w:r>
              <w:rPr>
                <w:color w:val="000000"/>
              </w:rPr>
              <w:t>средней группы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>«</w:t>
            </w:r>
            <w:r>
              <w:rPr/>
              <w:t xml:space="preserve">Воспитание и развитие детей </w:t>
            </w:r>
            <w:r>
              <w:rPr>
                <w:color w:val="000000"/>
              </w:rPr>
              <w:t>старшего  возраста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/>
              <w:t>«Воспитание и развитие детей подготовительной к школе группы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/>
              <w:t>«Музыкальное воспитание в ДО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имова М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шуно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обуева О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ляр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хоренко О.А.</w:t>
            </w:r>
          </w:p>
          <w:p>
            <w:pPr>
              <w:pStyle w:val="Normal"/>
              <w:rPr/>
            </w:pPr>
            <w:r>
              <w:rPr/>
              <w:t>Кудряшова С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МО за  учебный год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«Школы молодого учител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к Н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за учебный год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густовская учительская конференц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а Г.А.</w:t>
            </w:r>
          </w:p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публикации в СМИ.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щания  директоров 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</w:t>
            </w:r>
          </w:p>
          <w:p>
            <w:pPr>
              <w:pStyle w:val="Normal"/>
              <w:jc w:val="center"/>
              <w:rPr/>
            </w:pPr>
            <w:r>
              <w:rPr/>
              <w:t>(вторая и четвертая сред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а Г.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щания заведующих ДО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. Организация и проведение аттестации руководящих и педагогических кадр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ставление списков аттестуемых  руководящих работников на 2014 – 2015 учебный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ОО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аттестации руководителей муниципальных образовательных учрежд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(по мере поступления заявлений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приказов на оплату труда аттестованных педагогических работни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организацией аттестации педагогических работников в ОО на соответствие занимаемой долж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Совещание руководителей ОО</w:t>
            </w:r>
          </w:p>
        </w:tc>
      </w:tr>
      <w:tr>
        <w:trPr>
          <w:trHeight w:val="354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8. Осуществление контроля исполнения образовательных стандартов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комплектованием общеобразовательных учрежд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а Г.А.</w:t>
            </w:r>
          </w:p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департамент образования и наук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сопровождение учащихся, претендующих на получение аттестатов особого образц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.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Мониторинг обученности русскому языку учащихся 9- 11 класс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  <w:p>
            <w:pPr>
              <w:pStyle w:val="Normal"/>
              <w:rPr/>
            </w:pPr>
            <w:r>
              <w:rPr/>
              <w:t>Федотюк Е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о проверк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Мониторинг обученности математике учащихся 9- 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  <w:p>
            <w:pPr>
              <w:pStyle w:val="Normal"/>
              <w:rPr/>
            </w:pPr>
            <w:r>
              <w:rPr/>
              <w:t>Савина И.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о проверк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 xml:space="preserve">Готовность образовательных учреждений к проведению ГИА в 2014 – 2015 учебном году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о проверк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прохождения итоговой аттестации в щадящем режиме выпускников основной школ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о проверк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Мониторинг обученности  английскому языку учащихся 10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  <w:p>
            <w:pPr>
              <w:pStyle w:val="Normal"/>
              <w:rPr/>
            </w:pPr>
            <w:r>
              <w:rPr/>
              <w:t>Акимова Н.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 по проверк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Мониторинг обученности русскому языку, математике, чтению за курс начальной школ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  <w:p>
            <w:pPr>
              <w:pStyle w:val="Normal"/>
              <w:rPr/>
            </w:pPr>
            <w:r>
              <w:rPr/>
              <w:t>Кустова Г.С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проверк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проведения школьного этапа предметных олимпиад школьни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М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городского этапа предметных олимпиад школьников, участие в краевой смене «Интеллект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– янва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М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военных сборов юношей 10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ию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М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Проведение всероссийских соревнований «Президентские состяза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М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Проведение всероссийских соревнований «Президентские спортивные игр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М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проведения государственной итоговой аттестации выпускников в форме ЕГЭ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ию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а Г.А.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Тематическая проверка  «Организация досуга во внеурочное время. Состояние кружковой работы в МОО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итогам проверки,</w:t>
            </w:r>
          </w:p>
          <w:p>
            <w:pPr>
              <w:pStyle w:val="Normal"/>
              <w:rPr/>
            </w:pPr>
            <w:r>
              <w:rPr/>
              <w:t xml:space="preserve">информация на совещании руководителей </w:t>
            </w:r>
          </w:p>
          <w:p>
            <w:pPr>
              <w:pStyle w:val="Normal"/>
              <w:rPr/>
            </w:pPr>
            <w:r>
              <w:rPr/>
              <w:t>МОУ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Мониторинг обученности учащихся по итогам 1, 2, 3, 4 четверт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ы в департамент образования и наук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Мониторинг обученности учащихся 1,2, 3 классов, обучающихся по ФГОС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  <w:p>
            <w:pPr>
              <w:pStyle w:val="Normal"/>
              <w:rPr/>
            </w:pPr>
            <w:r>
              <w:rPr/>
              <w:t>Кустова Г.С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Электронный мониторинг по реализации национальной образовательной инициативы «Наша новая школ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сайт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Контроль организованного начала 2015-2016 уч.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Контроль выполнения плана-графика реализации введения ФГОС ДО в 2014-2015 уч.год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Контроль реализации годового планирования в ДО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. Меры по социальной защите детей, учащихся и воспитанников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беспечение комплекса мер по социальной защите детей, учащихся, воспитанник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за работой администраций ОО по выполнению гигиенических требований по организации питания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организации проведения отдыха, оздоровления и временной занятости детей и подрост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пожарной безопасности ОО, мероприятий по предупреждению террористических а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организации подвоза к 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прохождения медицинских осмотров учащихся  и дошколь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за функционированием дошкольных образовательных учреждений, родительской платой, за организацией пи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индивидуального обучения учащихся на до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ое с центром занятости решение вопроса по временному трудоустройству учащихся в каникулярное врем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ждые канику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 – авгус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акина Г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йленко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акина Г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нчак А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йленко О.В.</w:t>
            </w:r>
          </w:p>
          <w:p>
            <w:pPr>
              <w:pStyle w:val="Normal"/>
              <w:rPr/>
            </w:pPr>
            <w:r>
              <w:rPr/>
              <w:t>Митрошин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трошин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нчак А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йленко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щание руков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ёты, совещание руков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щание руков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я в департамент образования и науки</w:t>
            </w:r>
          </w:p>
          <w:p>
            <w:pPr>
              <w:pStyle w:val="Normal"/>
              <w:rPr/>
            </w:pPr>
            <w:r>
              <w:rPr/>
              <w:t>Совещание руков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щание руков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щание руков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ёт в департамент образования и науки</w:t>
            </w:r>
          </w:p>
        </w:tc>
      </w:tr>
      <w:tr>
        <w:trPr>
          <w:trHeight w:val="7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 Комплекс мер по социальной защите работников системы образ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профориентационной работы с выпускниками ОО по поступлению на педагогические и другие специальности, необходимые город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Медицинский осмотр работников 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вакцинации работников 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Торжественное мероприятие, посвященное Международному Дню учител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а Г.А.</w:t>
            </w:r>
          </w:p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МИ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Чествование ветеранов педагогического труда в связи с Днём пожилого челове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а Г.А.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МИ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Подготовка документов в департамент образования и науки на награждение педагогических и руководящих работников ОУ государственными и отраслевыми наградами, грамотами Губернатора Приморского края, департамента образования и науки, главы Дальнеречен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, август, сентябр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. </w:t>
            </w:r>
          </w:p>
          <w:p>
            <w:pPr>
              <w:pStyle w:val="Normal"/>
              <w:rPr/>
            </w:pPr>
            <w:r>
              <w:rPr/>
              <w:t>Ходатайства</w:t>
            </w:r>
          </w:p>
        </w:tc>
      </w:tr>
      <w:tr>
        <w:trPr>
          <w:trHeight w:val="7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11.Организация воспитательной  и спортивно-массовой работы  в образовательных учреждения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Первенство школ города по волейболу</w:t>
            </w:r>
          </w:p>
          <w:p>
            <w:pPr>
              <w:pStyle w:val="Normal"/>
              <w:rPr/>
            </w:pPr>
            <w:r>
              <w:rPr/>
              <w:t>- среди юношей</w:t>
            </w:r>
          </w:p>
          <w:p>
            <w:pPr>
              <w:pStyle w:val="Normal"/>
              <w:rPr/>
            </w:pPr>
            <w:r>
              <w:rPr/>
              <w:t>- среди девуше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Парфенюк В.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Новогодний турнир «Юный футболист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Азьмука А.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Новогодний турнир по боксу среди нович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Первенство ДЮСШ по тяжёлой атлетик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Сафронов А.П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Рождественский турнир по баскетбол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Романов Г.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Первенство школьников по хоккею «Золотая шайб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Лукьянов С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Первенство по рукопашному бою, межрегиональный турнир, посвященный памяти Строкач Е.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Дягель П.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Первенство Приморского края в г.Арсеньеве</w:t>
            </w:r>
          </w:p>
          <w:p>
            <w:pPr>
              <w:pStyle w:val="Normal"/>
              <w:rPr/>
            </w:pPr>
            <w:r>
              <w:rPr/>
              <w:t>по бок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Азьмука А. 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 xml:space="preserve">Блиц-турнир  по волейболу в честь 23 феврал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Парфенюк В.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Торжественное мероприятие «Чествование лидеров олимпиадного движения Дальнереченского городского округ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Городской смотр строя и песни, посвященный 70-летию Побед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  <w:p>
            <w:pPr>
              <w:pStyle w:val="Normal"/>
              <w:rPr/>
            </w:pPr>
            <w:r>
              <w:rPr/>
              <w:t>Алексеев А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>Первенство Приморского края среди молодёжи по бок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Азьмука А.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Фестиваль искусств совместного творчества детей дошкольного возраста  и взрослых «Волшебные пальчик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Двухмесячник по военно-патриотическому воспитани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– ма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>Первенство ДФО среди юношей по тяжёлой атлетик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Сафонов А.П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Военно-спортивная игра «Зарниц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  <w:p>
            <w:pPr>
              <w:pStyle w:val="Normal"/>
              <w:rPr/>
            </w:pPr>
            <w:r>
              <w:rPr/>
              <w:t>Пика А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>Первенство города по мини-футболу среди школьников на приз Героя Советского Союза Стрельникова И.Н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февраля-7 мар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Азьмука А.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>Турнир по баскетболу, посвященный 8 мар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ар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.В.</w:t>
            </w:r>
          </w:p>
          <w:p>
            <w:pPr>
              <w:pStyle w:val="Normal"/>
              <w:rPr/>
            </w:pPr>
            <w:r>
              <w:rPr/>
              <w:t>Романов Г.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>Футбольный калейдоско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Азьмука А.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Детский литературный конкурс «Пробуем перо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>Открытое первенство г. Дальнереченска по тяжелой атлетике, посвящённое памяти событий на о. Даманско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0 мар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Дягель П.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«Патриотическое воспитание в школе: к 70-летию Победы в Великой Отечественной войн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>Первенство ДВФО среди юниоров по киокусинк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1 мар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Кокошко Е.П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Мероприятия, посвященные 45-летию событий на о.Даманско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Конкурс «Ученик год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>Турнир по стритбол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Романов Г.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>Участие во всероссийской образовательной акции «Тотальный диктант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>Товарищеский матч по хоккею со школьниками с.Чугуев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Лукьянов С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лимпиада по ОБЖ среди учащихся начальных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  <w:p>
            <w:pPr>
              <w:pStyle w:val="Normal"/>
              <w:rPr/>
            </w:pPr>
            <w:r>
              <w:rPr/>
              <w:t>Пика А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Городские соревнования «Безопасное колесо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  <w:p>
            <w:pPr>
              <w:pStyle w:val="Normal"/>
              <w:rPr/>
            </w:pPr>
            <w:r>
              <w:rPr/>
              <w:t>Пика А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>Всероссийский турнир юных футболистов «Кожаный мяч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Азьмука А.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День защиты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Праздник «Выпускник – 2015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Чествование учащихся школ города, получивших аттестаты с отличие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а Г.А.</w:t>
            </w:r>
          </w:p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>Первенство России по киокусинк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 м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Кокошко Е.П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>День Знаний.</w:t>
            </w:r>
          </w:p>
          <w:p>
            <w:pPr>
              <w:pStyle w:val="Normal"/>
              <w:rPr/>
            </w:pPr>
            <w:r>
              <w:rPr/>
              <w:t>Проведение в ОО «Первого урока», посвященного Дню Зна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а Г.А.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>Первенство школ города по футбол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Азьмука А.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Литературный конкурс «Письмо учител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Месячник «Внимание, дети!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«День тигр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Ярмарка «Урожай – 2015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>Первенство г.Дальнереченска по самб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но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Бондаренко П.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>Всероссийский турнир памяти героев пограничников по самб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Бондаренко П.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Акция «Письмо одинокому человек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Акция «Ты не один» (в рамках проведения Дня пожилого человек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Конкурс уголков безопасности по профилактике детского дорожно-транспортного травматизм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Военно-спортивные соревнования «Школа безопаснос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 xml:space="preserve">Фотоконкурс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каз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>Городские соревнования по мини-футболу среди школьников «Мини-футбол в школ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ноября – 4 дека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Азьмука А.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Научно-практическая конференция младших школьников «Я познаю мир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Первенство города по баскетболу среди школьников (юнош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>Кубок по самбо среди юнош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Бондаренко П.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>Первенство ДЮСШ по пауэрлифтинг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оя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Сафронов А.П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>Турнир по мини-футбол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Азьмука А.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Первенство города по баскетболу среди школьников (юнош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мероприятий, посвященных Дню героев Отече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новогодних и рождественских праздни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– янва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участия учащихся ОО в краевых, Всероссийских конкурсах, конференциях, соревнованиях, программа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СМ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участия в краевых, городских мероприятиях учащихся О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СМИ</w:t>
            </w:r>
          </w:p>
        </w:tc>
      </w:tr>
      <w:tr>
        <w:trPr>
          <w:trHeight w:val="7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Contents1"/>
              <w:rPr/>
            </w:pPr>
            <w:r>
              <w:rPr>
                <w:b/>
                <w:i/>
              </w:rPr>
              <w:t xml:space="preserve">                                              </w:t>
            </w:r>
            <w:r>
              <w:rPr>
                <w:b/>
                <w:i/>
                <w:sz w:val="26"/>
                <w:szCs w:val="26"/>
              </w:rPr>
              <w:t>12. Обеспечение взаимодействия с органами власти, средствами массовой информации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Участие в работе призывной комиссии городского военного комиссари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  <w:p>
            <w:pPr>
              <w:pStyle w:val="Normal"/>
              <w:rPr/>
            </w:pPr>
            <w:r>
              <w:rPr/>
              <w:t>Митрош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Участие в работе комиссии по делам несовершеннолетних и защите их прав администрации Дальнеречен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а Г.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работы психолого-медико – педагогической комисс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деятельности по обеспечению безопасности детей как участников дорожного движения (совместно с ГИБДД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свещение в СМИ деятельности ОО и подготовка информационных материалов о происходящих в системе образования значимых события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а Г.А.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Участие в работе комиссии по антинаркотической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деятельности по профилактике безнадзорности и употребления психоактивных веществ (совместно с ГОРОВД, КДН, другими организациям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а Г.А.</w:t>
            </w:r>
          </w:p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 деятельности по обеспечению пожарной безопасности детей (совместно с ОГСП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а Г.А.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временной занятости несовершеннолетних (совместно со службой занятост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деятельности по медицинскому обслуживанию участников образовательного процесса (МУЗ ЦГБ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а Г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профильных смен для школьников совместно с ВГУЭ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и проведение деятельности, направленной на выполнение норм СанПиНов (совместно с ТОТУ Федеральной службы по надзору в сфере защиты прав потребителей и благополучия человека по Приморскому краю в г.Лесозаводске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а Г.А.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проведения плановых проверок в рамках осуществления ведомственного контроля за соблюдением трудового законодательства:</w:t>
            </w:r>
          </w:p>
          <w:p>
            <w:pPr>
              <w:pStyle w:val="Normal"/>
              <w:rPr/>
            </w:pPr>
            <w:r>
              <w:rPr/>
              <w:t>МБОУ СОШ № 6</w:t>
            </w:r>
          </w:p>
          <w:p>
            <w:pPr>
              <w:pStyle w:val="Normal"/>
              <w:rPr/>
            </w:pPr>
            <w:r>
              <w:rPr/>
              <w:t>МБДОУ «Центр развития ребёнка – детский сад № 4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Г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,</w:t>
            </w:r>
          </w:p>
          <w:p>
            <w:pPr>
              <w:pStyle w:val="Normal"/>
              <w:rPr/>
            </w:pPr>
            <w:r>
              <w:rPr/>
              <w:t>Справка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-22" w:firstLine="22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13:00Z</dcterms:created>
  <dc:creator> User</dc:creator>
  <dc:description/>
  <cp:keywords/>
  <dc:language>en-US</dc:language>
  <cp:lastModifiedBy>User</cp:lastModifiedBy>
  <cp:lastPrinted>2015-01-14T10:20:00Z</cp:lastPrinted>
  <dcterms:modified xsi:type="dcterms:W3CDTF">2015-01-14T00:31:00Z</dcterms:modified>
  <cp:revision>21</cp:revision>
  <dc:subject/>
  <dc:title>УТВЕРЖДАЮ</dc:title>
</cp:coreProperties>
</file>