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льнереченского городского округ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 И.Г.Дзюба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«     »</w:t>
            </w: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 xml:space="preserve">декабря  </w:t>
            </w:r>
            <w:r>
              <w:rPr>
                <w:b/>
                <w:sz w:val="26"/>
                <w:szCs w:val="26"/>
              </w:rPr>
              <w:t>2015 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Начальник муниципального  казённого учрежд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«Управление образования»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 Г.А.Балакин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u w:val="single"/>
              </w:rPr>
              <w:t>«     »</w:t>
            </w: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 xml:space="preserve">декабря  </w:t>
            </w:r>
            <w:r>
              <w:rPr>
                <w:b/>
                <w:sz w:val="26"/>
                <w:szCs w:val="26"/>
              </w:rPr>
              <w:t>2015 г.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60"/>
          <w:szCs w:val="60"/>
        </w:rPr>
      </w:pPr>
      <w:r>
        <w:rPr>
          <w:rFonts w:cs="Georgia" w:ascii="Georgia" w:hAnsi="Georgia"/>
          <w:b/>
          <w:i/>
          <w:sz w:val="60"/>
          <w:szCs w:val="60"/>
        </w:rPr>
        <w:t>ПЛАН  РАБОТЫ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60"/>
          <w:szCs w:val="60"/>
        </w:rPr>
        <w:t>МУНИЦИПАЛЬНОГО КАЗЁННОГО УЧРЕЖДЕНИЯ</w:t>
        <w:br/>
        <w:t xml:space="preserve"> «УПРАВЛЕНИЕ ОБРАЗОВАНИЯ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60"/>
          <w:szCs w:val="60"/>
        </w:rPr>
      </w:pPr>
      <w:r>
        <w:rPr>
          <w:rFonts w:cs="Georgia" w:ascii="Georgia" w:hAnsi="Georgia"/>
          <w:b/>
          <w:i/>
          <w:sz w:val="60"/>
          <w:szCs w:val="60"/>
        </w:rPr>
        <w:t>Дальнереченского городского округа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60"/>
          <w:szCs w:val="60"/>
        </w:rPr>
        <w:t>на 2016 год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рошедшем учебном году продолжалось динамичное  развитие муниципальной системы образования, определённое стратегией  государственной образовательной политики. В качестве ведущей задачи перспективного развития муниципальной системы образования являлось достижение значимых социальных эффектов, ориентированных на позитивную динамику качества образования, обеспеченных устойчивым воспроизводством социального, хозяйственного, ресурсного и экономического потенциала  Дальнереченского городского округа. Достигнуты ключевые параметры на 2016 год по доле учащихся, обучающихся по ФГОС; по ЕГЭ, ОГЭ; по охвату детей дополнительным образованием. Велась работа по повышению заработной платы всех категорий педагогических работников, по подготовке к введению профессионального стандарта педаго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есомые сдвиги происходили в дошкольном образовании: велась планомерная работа по переходу на ФГОС дошкольного образовани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ализована система мероприятий по воспитательной работе, по работе с одарёнными детьми. Осуществлены программные мероприятия по укреплению инфраструктуры образовательных учреждений: текущему ремонту зданий, по приобретению учебного и спортивного оборудования, учебников и учебных пособий, подготовке к новому учебному году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Развивалась инновационная деятельность. Образовательные учреждения, педагоги принимали активное участие во всероссийских, краевых и муниципальных конкурсах, семинарах, творческих  мероприятия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месте с тем существуют серьёзные ограничения и проблемы, которые носят объективный характер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 дошкольном образовании  сохраняется разрыв между потребностью населения округа в местах в дошкольных учреждениях и возможностями муниципальной сети в их предоставлени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Актуальной проблемой остается необходимость подготовки педагогов для работы в условиях введения ФГОС дошкольного образования, специального ФГОС для обучающихся с ОВЗ,   ФГОС основного обще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 системе воспитания наряду с использованием традиционных массовых  форм воспитательной работы остро востребованы формы и методы индивидуальной работы с детьми по решению задач их личностного развития, самореализаци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Сохраняются неблагоприятные изменения структуры педагогического корпуса, по-прежнему идёт «старение» коллективов, не в должной мере происходит смена выходящих на заслуженный отдых  педагогов молодыми специалистам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управлении муниципальными образовательными организациями, муниципальной образовательной системой недостаточно активно используются косвенные инструменты управления: стандарты качества, муниципальные задания, финансово-экономические нормативы, программно-целевые и проектные методы управления, «Эффективный контракт», морально-психологические методы управ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стального внимания требуют вопросы практического применения Федерального закона  № 273-ФЗ от 29.12.2012 года «Об образовании в Российской Федерации», нормативно-правовых актов федерального, регионального и муниципального уровней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eastAsia="Georgia" w:cs="Georgia" w:ascii="Georgia" w:hAnsi="Georgia"/>
          <w:b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sz w:val="28"/>
          <w:szCs w:val="28"/>
          <w:u w:val="single"/>
        </w:rPr>
        <w:t xml:space="preserve">ЦЕЛЬ: </w:t>
      </w:r>
    </w:p>
    <w:p>
      <w:pPr>
        <w:pStyle w:val="Normal"/>
        <w:spacing w:lineRule="auto" w:line="360"/>
        <w:ind w:firstLine="708"/>
        <w:rPr/>
      </w:pPr>
      <w:r>
        <w:rPr>
          <w:rFonts w:cs="Georgia" w:ascii="Georgia" w:hAnsi="Georgia"/>
          <w:sz w:val="26"/>
          <w:szCs w:val="26"/>
        </w:rPr>
        <w:t xml:space="preserve">Скоординировать деятельность администрации образовательных учреждений и МКУ «Управление образования» по реализации задач на 2016 год. </w:t>
      </w:r>
    </w:p>
    <w:p>
      <w:pPr>
        <w:pStyle w:val="Normal"/>
        <w:spacing w:lineRule="auto" w:line="360"/>
        <w:ind w:firstLine="708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1. ОСНОВНЫЕ ЗАДАЧИ НА   2016 ГОД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1.1. Создание образовательной среды, обеспечивающей доступность качества образования всех категорий детского населения  Дальнереченского городского округа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1.2.  Модернизация муниципальной системы образования в целях реализации национальной образовательной инициативы «Наша новая школа»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переход на новые образовательные стандарты в  ОУ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развитие муниципальной системы оценки качества образования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развитие системы поддержки талантливых детей;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6"/>
          <w:szCs w:val="26"/>
        </w:rPr>
        <w:t>- совершенствование педагогического  мастерства учительского корпуса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сохранение и укрепление здоровья учащихся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развитие самостоятельности школ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1.3. Создание современных условий для получения качественного образова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Информатизация О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eorgia" w:ascii="Georgia" w:hAnsi="Georgia"/>
          <w:sz w:val="26"/>
          <w:szCs w:val="26"/>
        </w:rPr>
        <w:t>Государственная итоговая аттестация выпускников ОУ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1.4. Совершенствование учебно-методического обеспечения образовательного процесса, материально-технической базы О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онкурс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Всероссийская олимпиада школьник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Педагогические конференции, семина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Воспитательная работа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"/>
        <w:gridCol w:w="4871"/>
        <w:gridCol w:w="2957"/>
        <w:gridCol w:w="2957"/>
        <w:gridCol w:w="2958"/>
      </w:tblGrid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новные мероприятия, решаемые вопро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и 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де слушается вопрос</w:t>
            </w:r>
          </w:p>
        </w:tc>
      </w:tr>
      <w:tr>
        <w:trPr>
          <w:trHeight w:val="5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. Подготовка нормативно - правовых документов</w:t>
            </w:r>
          </w:p>
        </w:tc>
      </w:tr>
      <w:tr>
        <w:trPr>
          <w:trHeight w:val="34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проекты постановлений главы администрации Дальнереченского городского округа, нормативно – правовые акты по вопросам образования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 администрации Дальнереченского городского округа «О мерах по организации отдыха, оздоровления и занятости детей в 2016 г.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, 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  администрации Дальнереченского городского округа «Об организации и проведении единого государственного экзамена  в 2016 году в Дальнереченском городском округ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  <w:t>Самойленко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, отчёт в департамент образования и науки Приморского края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 администрации Дальнереченского городского округа «О создании межведомственной комиссии по организации отдыха, оздоровления и занятости детей в период летних канику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 администрации Дальнереченского городского округа «О создании межведомственной комиссии по организации и проведению государственной итоговой аттестации в 2016 год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  <w:t>Самойленко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, отчёт в департамент образования и науки Приморского края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 администрации Дальнереченского городского округа «Об организации работы психолого-медико-педагогической комиссии в Дальнереченском городском округ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.</w:t>
            </w:r>
          </w:p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  администрации Дальнереченского городского округа «Об организации военно-полевых сборов юношей 10 класс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.</w:t>
            </w:r>
          </w:p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  администрации Дальнереченского городского округа «О приёмке образовательных учреждений Дальнереченского городского округа к новому 2015-2016 учебному год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.</w:t>
            </w:r>
          </w:p>
          <w:p>
            <w:pPr>
              <w:pStyle w:val="Normal"/>
              <w:rPr/>
            </w:pPr>
            <w:r>
              <w:rPr/>
              <w:t>Отчёт на межведомственной комиссии по организации летнего отдых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 администрации Дальнереченского городского округа «Об организации выдачи и учёта новогодних подарков, приобретенных за счет средств краевого бюджета, детям, проживающим на территории Дальнереченского городского округ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, отчёт в департамент образования и науки Приморского края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ов, регламентирующих деятельность О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МКУ У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. Реализация краевых и муниципальных програм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 «Развитие образования Приморского края» (2014-2016 гг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в департамент образования и науки Приморского края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азвитие образования Дальнереченского городского округа» (2014-2016 гг.)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на заседании Думы Дальнереченского городского округ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системы дошкольного образова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на заседании Думы Дальнереченского городского округ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Развитие системы общего образова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на заседании Думы Дальнереченского городского округ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</w:t>
            </w:r>
            <w:r>
              <w:rPr/>
              <w:t>Развитие системы дополнительного  образования, отдыха, оздоровления и занятости детей и подростков Дальнереченского городского округа</w:t>
            </w:r>
            <w:r>
              <w:rPr>
                <w:bCs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на заседании Думы Дальнереченского городского округ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дарённые де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на заседании Думы Дальнереченского городского округ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П «Информационное общество» (2014-2016 гг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на заседании Думы Дальнереченского городского округа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 Обеспечение общедоступного и бесплатного начального общего, основного общего, среднего общего образования, доступности услуг, оказываемых дошкольными образовательными учреждениям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щедоступного и бесплатного дошкольного, начального общего, основного общего, среднего  обще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управ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 Дальнереченского городского округа, информация, отчёты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несовершеннолетних, не посещающих и систематически пропускающих по неуважительным причинам занятия в ОО. Контроль мероприятий по профилактике пропуск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до 5 числа каждого месяц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 Дальнереченского городского округа, информация, отчёты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моги собраться в школу» («Школа – 2016»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– 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 Дальнереченского городского округа, отчёты в департамент образования и науки, информация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психолого-медико-педагогической коми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анализа, заключения, отчёт на совещании руководителей ОО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Подросто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– сентябрь – 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 Дальнереченского городского округа, отчёт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сячников по безопасности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 – май  - сентяб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каникулярное врем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Самойленко О.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«Организация работы с детьми, оставленными на повторный курс обучения, переведёнными условно в следующий класс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«Учебные планы ОО, их соответствие требованиям ФГОС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– 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,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, учёт детей – инвалидов, определение формы и места их обучения. Организация обучения по адаптированным программам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анализа, отчёт в департамент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«Соблюдение порядка приёма детей в 1 , 10 класс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, информация  на совещании руководителей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«Организация обучения учащихся на дому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, совещание руководителей О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еспеченности ОУ учебниками и учебными пособиями. Динамика развит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анализа, совещание руководителей ОО, информация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мплектования дошкольных учреждений воспитанник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анализа, совещание руководителей ОО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«Организация питания школьников в О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анализа, совещание руководителей ОО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выполнения Закона РФ «Об образовании в Российской Федерации» в части реализации  прав граждан на образование» (всеобуч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для анализа, совещание руководителей ОО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по МДОУ «Контроль за выполнением  натуральных норм пита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кварт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а Н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ы, информация для анализа, совещание руководителей ДОУ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 ведения электронных журнало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ОО Дальнереченского городского округа, отчёты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ват детей дошкольного возраста образовательными услуга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ОО Дальнереченского городского округа, отчёт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детей на учёт, выдача направлений в МДО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ОО Дальнереченского городского округа, отчёты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зъяснительной работы по проведению вакцинации от гриппа в О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ОО, приказ МКУ «Управление образования»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заболеваемости гриппом, ОРВИ в О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апрель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ОО Дальнереченского городского округа, отчёты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состояния сайтов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ОО Дальнереченского городского округа, отчёты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ая проверка «Подготовка ОО отчёта о самообследован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ОО Дальнереченского городского округ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ологические исследования качества предоставления муниципальных услуг в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 Дальнереченского городского округа</w:t>
            </w:r>
          </w:p>
          <w:p>
            <w:pPr>
              <w:pStyle w:val="Normal"/>
              <w:rPr/>
            </w:pPr>
            <w:r>
              <w:rPr/>
              <w:t>Информация на сайт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дошкольного учреждения на 120 ме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квартал 2016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ологическое исследование по удовлетворению родителей качеством оказываемых в ОО и ДОО дополнительных образовательных усл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  <w:p>
            <w:pPr>
              <w:pStyle w:val="Normal"/>
              <w:rPr/>
            </w:pPr>
            <w:r>
              <w:rPr/>
              <w:t>.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ОО Дальнереченского городского округ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организации  и ведения дополнительных платных услуг в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чак  А.Н. </w:t>
            </w:r>
          </w:p>
          <w:p>
            <w:pPr>
              <w:pStyle w:val="Normal"/>
              <w:rPr/>
            </w:pPr>
            <w:r>
              <w:rPr/>
              <w:t xml:space="preserve">Ярославцева  Н.В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одготовка  справки. Совещание руководителей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.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реализации различных форм обучения в ОО и вне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Октябрь- ноябр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чак А.Н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справки. Совещание руководителей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деятельности ДОУ по выполнению требований административного регламента 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ОО Дальнереченского городского округа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4. Работа по реализации приоритетного национального проекта «Образование»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ощрение лучших уч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 учителей в городском и краевом этапах конкурс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инициативной, способной, талантливой молодёжи (совместно с отделом культуры и молодёжной политик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Самойленко О.В</w:t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истанционного образования детей-инвали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современных образовательных технологий (информатизация образования). Внедрение и эксплуатация автоматизированной системы мониторинга) в общеобразовательных  организациях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эффективности деятельности классных руковод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по запросу департамен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полнение, контроль заполнения ОО таблиц мониторинга национальной образовательной инициативы «Наша новая школ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по запросу департамен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. Анализ и прогнозирование тенденций развития системы образования Дальнереченского городского округ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татистических данных о рождаемости, количестве воспитанников дошкольных учреждений и прогнозирование возможной их наполняемости. Анализ перспектив востребованности услуг ДО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МДОУ, информация в департамент образования и наук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татистических данных о посещаемости, успеваемости, качестве знаний. Прогнозирование востребованности образовательных услу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 итогам каждой четверти, учебног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МОУ, информация в департамент образования и наук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занятости учащихся в кружках, спортивных секциях. Определение структуры занятости, прогнозирование востребованности  тех или иных профилей дополнительного образов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МОУ, информация в департамент образования и наук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труктуры педагогических коллективов Дальнереченского городского округа. Прогнозирование потребности в кадра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МОУ, информация в департамент образования и наук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анных об устройстве и занятости выпускников О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МОУ, информация в департамент образования и наук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обеспечению введения федерального государственного образовательного стандарта основного общего образования в общеобразовательных учреждениях Дальнеречен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МОУ, информация в департамент образования и наук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проведению мониторинговых исследований качества образования на территории Дальнеречен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МОУ, информация в департамент образования и наук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анных МДОУ о заболеваемости и «детодням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ьная Н.Ф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в департамент образования и науки, отчёт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заявлений, обращений граждан, поступающих в управление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 xml:space="preserve">Специалисты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МОУ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и анализ государственной статистической отчет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МОУ, информация в департамент образования и наук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одготовка заявки на приобретение бланков документов об уровне основного общего и среднего общего образования для выпускников ОО 2016 г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ёт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Подготовка аналитической справки об итогах организации и проведения ЕГЭ  выпускников 11 (12) классов общеобразовательных организаций Дальнереченского городского  округа в 2015 -2016 учебном год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Подготовка аналитической справки об итогах организации и проведения ОГЭ  выпускников 9 классов общеобразовательных организаций Дальнереченского городского  округа в 2015 -2016 учебном год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заявки на участие ОУ в ГИА по программам основного обще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в департамент образования и науки</w:t>
            </w:r>
          </w:p>
        </w:tc>
      </w:tr>
      <w:tr>
        <w:trPr>
          <w:trHeight w:val="652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6. Работа по повышению педагогического мастерства  и профессиональной компетенции  руководящих и педагогических работников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урсовой подготовки педагогических и руководящих работников с выездом в ПК ИРО г.Владивосто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ёты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Комплексные курсы учителей начальных классов(108 ч.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9.03</w:t>
            </w:r>
          </w:p>
          <w:p>
            <w:pPr>
              <w:pStyle w:val="Normal"/>
              <w:jc w:val="center"/>
              <w:rPr/>
            </w:pPr>
            <w:r>
              <w:rPr/>
              <w:t>21.03 – 02.04</w:t>
            </w:r>
          </w:p>
          <w:p>
            <w:pPr>
              <w:pStyle w:val="Normal"/>
              <w:jc w:val="center"/>
              <w:rPr/>
            </w:pPr>
            <w:r>
              <w:rPr/>
              <w:t>11.04- 16.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остоверения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Тематические курсы учителей математики «Подготовка экспертов предметных комиссий по ОГЭ, ЕГЭ. (40ч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1.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остоверения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Курсы для руководителей и заместителей руководителей ОО «Организация различных форм обучения в ОО (очно-заочной, заочной, самообразования, семейной)»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16 ч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.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остоверения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рсы для учителей-предметников, учителей начальных классов, заместителей директоров по УВР «Составление индивидуальных учебных планов и адаптированных программ  для детей с ОВЗ в О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9.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остоверения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-практикум «Использование инклюзивного оборудования, полученного ОО в рамках программы «Доступная сред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.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остоверения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Организация работы учебно-методического семинара заместителей руководителей образовательных учреждений «Подготовка ЕГЭ в ОО», «Организация и проведение ГИА выпускников 9 класс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jc w:val="both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тификаты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учающего семинара для педагогических работников, обеспечивающих работу пунктов проведения экзаменов (ППЭ): руководителей ППЭ, организаторов в аудиториях, системных администраторов, дежурны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тификаты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учающего семинара для организаторов ГИА выпускников 9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тификаты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становочного семинара по подготовке к новому учебному год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проведени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методических объединений учителей – предметник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ого языка и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и, обществознания и пра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химии и биолог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ого язы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зо, черч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ж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культуры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ых класс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и  и ИК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ре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снов религиозных культур и светской этики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тюк Е.Н.</w:t>
            </w:r>
          </w:p>
          <w:p>
            <w:pPr>
              <w:pStyle w:val="Normal"/>
              <w:rPr/>
            </w:pPr>
            <w:r>
              <w:rPr/>
              <w:t>Савина И.А.</w:t>
            </w:r>
          </w:p>
          <w:p>
            <w:pPr>
              <w:pStyle w:val="Normal"/>
              <w:rPr/>
            </w:pPr>
            <w:r>
              <w:rPr/>
              <w:t>Гусельникова Т.Н.</w:t>
            </w:r>
          </w:p>
          <w:p>
            <w:pPr>
              <w:pStyle w:val="Normal"/>
              <w:rPr/>
            </w:pPr>
            <w:r>
              <w:rPr/>
              <w:t>Жидовкина Г.П..</w:t>
            </w:r>
          </w:p>
          <w:p>
            <w:pPr>
              <w:pStyle w:val="Normal"/>
              <w:rPr/>
            </w:pPr>
            <w:r>
              <w:rPr/>
              <w:t>Шпигун А.Н</w:t>
            </w:r>
          </w:p>
          <w:p>
            <w:pPr>
              <w:pStyle w:val="Normal"/>
              <w:rPr/>
            </w:pPr>
            <w:r>
              <w:rPr/>
              <w:t>Гензе Т.В.</w:t>
            </w:r>
          </w:p>
          <w:p>
            <w:pPr>
              <w:pStyle w:val="Normal"/>
              <w:rPr/>
            </w:pPr>
            <w:r>
              <w:rPr/>
              <w:t xml:space="preserve">Акимова Н.А. </w:t>
            </w:r>
          </w:p>
          <w:p>
            <w:pPr>
              <w:pStyle w:val="Normal"/>
              <w:rPr/>
            </w:pPr>
            <w:r>
              <w:rPr/>
              <w:t>Михайлова И.В.</w:t>
            </w:r>
          </w:p>
          <w:p>
            <w:pPr>
              <w:pStyle w:val="Normal"/>
              <w:rPr/>
            </w:pPr>
            <w:r>
              <w:rPr/>
              <w:t xml:space="preserve">Болотова О.А.  </w:t>
            </w:r>
          </w:p>
          <w:p>
            <w:pPr>
              <w:pStyle w:val="Normal"/>
              <w:rPr/>
            </w:pPr>
            <w:r>
              <w:rPr/>
              <w:t>Пика А.В.</w:t>
            </w:r>
          </w:p>
          <w:p>
            <w:pPr>
              <w:pStyle w:val="Normal"/>
              <w:rPr/>
            </w:pPr>
            <w:r>
              <w:rPr/>
              <w:t>Бондаренко П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ьменко Н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выденко О.С.</w:t>
            </w:r>
          </w:p>
          <w:p>
            <w:pPr>
              <w:pStyle w:val="Normal"/>
              <w:rPr/>
            </w:pPr>
            <w:r>
              <w:rPr/>
              <w:t>Басанова Г.В.</w:t>
            </w:r>
          </w:p>
          <w:p>
            <w:pPr>
              <w:pStyle w:val="Normal"/>
              <w:rPr/>
            </w:pPr>
            <w:r>
              <w:rPr/>
              <w:t xml:space="preserve">Самойленко Т.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 за учебный год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городских методических объединений дошкольных образовательных учреждени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Воспитателей подготовительных групп»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Воспитателей младших групп»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 xml:space="preserve">Воспитателей </w:t>
            </w:r>
            <w:r>
              <w:rPr>
                <w:color w:val="000000"/>
              </w:rPr>
              <w:t>средних  групп»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Воспитателей старших групп»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/>
              <w:t>«Музыкальное воспитание в ДО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мова М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шун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буева О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яр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дряшов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 за  учебный год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 общегородских родительских собраний по вопросам организации   и проведения  государственной итоговой аттестации  в форме ЕГЭ, ГВЭ,ОГЭ в 2016 году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февраля 2016 года</w:t>
            </w:r>
          </w:p>
          <w:p>
            <w:pPr>
              <w:pStyle w:val="Normal"/>
              <w:rPr/>
            </w:pPr>
            <w:r>
              <w:rPr/>
              <w:t xml:space="preserve">25 марта   2016 год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чак А.Н. </w:t>
            </w:r>
          </w:p>
          <w:p>
            <w:pPr>
              <w:pStyle w:val="Normal"/>
              <w:rPr/>
            </w:pPr>
            <w:r>
              <w:rPr/>
              <w:t xml:space="preserve">Митрошина Т.В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публикации 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открытых уроков ОРК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стиваль педагогического мастерства «Высший класс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вгустовская  педагогическая  конферен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публикации в СМ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я  директоров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(вторая и четвертая сред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я заведующих ДО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. Организация и проведение аттестации руководящих и педагогических кадр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ление списков аттестуемых  руководящих работников на  2016 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ОО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ттестации руководителей муниципальных образовательных учреж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о мере поступления заявлени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иказов на оплату труда аттестованных педагогических работ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организацией аттестации педагогических работников в ОО на соответствие занимаемой долж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руководителей ОО</w:t>
            </w:r>
          </w:p>
        </w:tc>
      </w:tr>
      <w:tr>
        <w:trPr>
          <w:trHeight w:val="35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8. Осуществление контроля исполнения образовательных стандарт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комплектованием общеобразовательных учреждений, приёмом уча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сопровождение учащихся, претендующих на получение аттестатов особого образц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Мониторинг обученности русскому языку учащихся 9,  11 класс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  <w:t>Федотюк Е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о проверк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Мониторинг обученности математике учащихся 9, 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  <w:t>Савина И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о проверк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Мониторинг готовности образовательных учреждений к проведению ГИА по программам основного общего образования в 2015 – 2016 учебном году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прохождения итоговой аттестации в щадящем режиме для  выпускников основного общего образов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о проверк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проведения   и написания итогового сочинения как допуска к государственной итоговой аттестации учащихся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4 ма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чак А.Н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</w:t>
            </w:r>
          </w:p>
          <w:p>
            <w:pPr>
              <w:pStyle w:val="Normal"/>
              <w:rPr/>
            </w:pPr>
            <w:r>
              <w:rPr/>
              <w:t xml:space="preserve">Информация в РЦОИ, </w:t>
            </w:r>
          </w:p>
          <w:p>
            <w:pPr>
              <w:pStyle w:val="Normal"/>
              <w:rPr/>
            </w:pPr>
            <w:r>
              <w:rPr/>
              <w:t>Департамент образования и науки Приморского края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Мониторинг обученности  английскому языку учащихся 10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  <w:t>Акимова Н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 по проверк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Мониторинг участия учащихся 4 классов  во всероссийской проверочной работ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аМ.Л. </w:t>
            </w:r>
          </w:p>
          <w:p>
            <w:pPr>
              <w:pStyle w:val="Normal"/>
              <w:rPr/>
            </w:pPr>
            <w:r>
              <w:rPr/>
              <w:t xml:space="preserve">Кузьменко Н.И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проверк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проведения школьного этапа предметных олимпиад школь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15 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 муниципального  этапа предметных олимпиад школьников, участие в краевой смене «Интеллект» в ВДЦ «Океа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военных сборов юношей 10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роведение всероссийских соревнований «Президентские состяза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роведение всероссийских соревнований «Президентские спортивные игр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проведения государственной итоговой аттестации выпускников в форме ЕГ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ию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Тематическая проверка  «Организация досуга во внеурочное время. Состояние кружковой работы в МО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,</w:t>
            </w:r>
          </w:p>
          <w:p>
            <w:pPr>
              <w:pStyle w:val="Normal"/>
              <w:rPr/>
            </w:pPr>
            <w:r>
              <w:rPr/>
              <w:t xml:space="preserve">информация на совещании руководителей </w:t>
            </w:r>
          </w:p>
          <w:p>
            <w:pPr>
              <w:pStyle w:val="Normal"/>
              <w:rPr/>
            </w:pPr>
            <w:r>
              <w:rPr/>
              <w:t>МОУ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Мониторинг обученности учащихся по итогам 1, 2, 3, 4 четвертей, учебног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Электронный мониторинг по реализации национальной образовательной инициативы «Наша новая школ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айт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Контроль организованного начала 2015-2016 учебног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  <w:p>
            <w:pPr>
              <w:pStyle w:val="Normal"/>
              <w:rPr/>
            </w:pPr>
            <w:r>
              <w:rPr/>
              <w:t xml:space="preserve">Гранчак А.Н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Контроль реализации годового планирования в Д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Конкурс сайтов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. Меры по социальной защите детей, учащихся и воспитанников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беспечение комплекса мер по социальной защите детей, учащихся, воспитанник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работой администраций ОО по выполнению гигиенических требований по организации питани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организации проведения отдыха, оздоровления и временной занятости детей и подрост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пожарной безопасности ОО, мероприятий по предупреждению террористических а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организации подвоза к 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рохождения медицинских осмотров учащихся  и до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функционированием дошкольных образовательных учреждений,  за внесением  родительской платы, за организацией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ндивидуального обучения учащихся на д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е с центром занятости решение вопроса по временному трудоустройству учащихся в каникуляр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каникулярное 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йленко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йленко О.В.</w:t>
            </w:r>
          </w:p>
          <w:p>
            <w:pPr>
              <w:pStyle w:val="Normal"/>
              <w:rPr/>
            </w:pPr>
            <w:r>
              <w:rPr/>
              <w:t>Митрош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трош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йленко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ёты, 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в департамент образования и науки</w:t>
            </w:r>
          </w:p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ёт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Комплекс мер по социальной защите работников системы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профориентационной работы с выпускниками ОО по поступлению на педагогические и другие специальности, необходимые город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Медицинский осмотр работников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вакцинации работников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Торжественное мероприятие, посвященное Международному Дню учител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Чествование ветеранов педагогического труда в связи с Днём пожилого челове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чак А.Н. 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одготовка документов в департамент образования и науки на награждение педагогических и руководящих работников ОУ государственными и отраслевыми наградами, грамотами Губернатора Приморского края, департамента образования и науки, главы Дальнеречен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, август, сентяб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. </w:t>
            </w:r>
          </w:p>
          <w:p>
            <w:pPr>
              <w:pStyle w:val="Normal"/>
              <w:rPr/>
            </w:pPr>
            <w:r>
              <w:rPr/>
              <w:t>Ходатайства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1. Организация воспитательной  и спортивно-массовой работы  в образовательных учреждени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ервенство школ города по волейболу</w:t>
            </w:r>
          </w:p>
          <w:p>
            <w:pPr>
              <w:pStyle w:val="Normal"/>
              <w:rPr/>
            </w:pPr>
            <w:r>
              <w:rPr/>
              <w:t>- среди юношей</w:t>
            </w:r>
          </w:p>
          <w:p>
            <w:pPr>
              <w:pStyle w:val="Normal"/>
              <w:rPr/>
            </w:pPr>
            <w:r>
              <w:rPr/>
              <w:t>- среди девуше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Парфенюк В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Новогодний турнир «Юный футболис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Азьмука А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Новогодний турнир по боксу среди нович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ервенство ДЮСШ по тяжёлой атлети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Сафронов А.П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Рождественский турнир по баскетбол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Романов Г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ервенство школьников по хоккею «Золотая шайб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Лукьянов С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ервенство по рукопашному бою, межрегиональный турнир, посвященный памяти Строкач Е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Дягель П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ервенство Приморского края в г.Арсеньеве</w:t>
            </w:r>
          </w:p>
          <w:p>
            <w:pPr>
              <w:pStyle w:val="Normal"/>
              <w:rPr/>
            </w:pPr>
            <w:r>
              <w:rPr/>
              <w:t>по бок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Азьмука А. 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Блиц-турнир  по волейболу в честь 23 феврал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Парфенюк В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Торжественное мероприятие «Чествование отличников учёбы Дальнереченского городского округ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Городской смотр строя и песни, посвященный годовщине  Побед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  <w:p>
            <w:pPr>
              <w:pStyle w:val="Normal"/>
              <w:rPr/>
            </w:pPr>
            <w:r>
              <w:rPr/>
              <w:t>Алексеев А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Первенство Приморского края среди молодёжи по бок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Азьмука А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Фестиваль искусств совместного творчества детей дошкольного возраста  и взрослых «Волшебные пальчи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Двухмесячник по военно-патриотическому воспита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 xml:space="preserve"> </w:t>
            </w:r>
            <w:r>
              <w:rPr/>
              <w:t>Участие в первенство ДФО среди юношей по тяжёлой атлети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Сафонов А.П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  <w:p>
            <w:pPr>
              <w:pStyle w:val="Normal"/>
              <w:rPr/>
            </w:pPr>
            <w:r>
              <w:rPr/>
              <w:t>Пика А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Первенство города по мини-футболу среди школьников на приз Героя Советского Союза Стрельникова И.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февраля-7 м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Азьмука А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Турнир по баскетболу, посвященный 8 м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.В.</w:t>
            </w:r>
          </w:p>
          <w:p>
            <w:pPr>
              <w:pStyle w:val="Normal"/>
              <w:rPr/>
            </w:pPr>
            <w:r>
              <w:rPr/>
              <w:t>Романов Г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Футбольный калейдоско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Азьмука А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Детский литературный конкурс «Пробуем пер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 xml:space="preserve">Открытое первенство г. Дальнереченска по тяжелой атлетике, посвящённое событиям  на о. Дамански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 м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Дягель П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 муниципального  этапа краевого конкурса «Финансовая грамотность молодёжи». Участие в краевом этапе конкур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-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чак А.Н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роведение городского конкурса на английском языке « Шоу  талантов». Участие в краевом этапе конкурса « Шоу талант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а М.Л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Первенство ДВФО среди юниоров по киокусинк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1 м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Мероприятия, посвященные 46 –ой  годовшине  событий на о.Даман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Интеллектуальный конкурс «Ученик год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Турнир по стритбол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Романов Г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Участие во всероссийской образовательной акции «Тотальный диктан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Товарищеский матч по хоккею со школьниками с.Чугуе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Лукьянов С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Фестиваль художественной самодеятельности «Весёлая радуг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лимпиада по ОБЖ среди учащихся начальных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  <w:p>
            <w:pPr>
              <w:pStyle w:val="Normal"/>
              <w:rPr/>
            </w:pPr>
            <w:r>
              <w:rPr/>
              <w:t>Пика А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Городские соревнования «Безопасное колес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  <w:p>
            <w:pPr>
              <w:pStyle w:val="Normal"/>
              <w:rPr/>
            </w:pPr>
            <w:r>
              <w:rPr/>
              <w:t>Пика А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Всероссийский турнир юных футболистов «Кожаный мяч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Азьмука А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День защиты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роведение  праздников  Последнего  зво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кина Г.А. 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раздник «Выпускник – 2015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Чествование учащихся школ города, получивших аттестаты с отличие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Первенство России по киокусинк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м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День Знаний.</w:t>
            </w:r>
          </w:p>
          <w:p>
            <w:pPr>
              <w:pStyle w:val="Normal"/>
              <w:rPr/>
            </w:pPr>
            <w:r>
              <w:rPr/>
              <w:t>Проведение в ОО  праздника «Первого звонка», посвященного Дню Зн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Первенство школ города по футбол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Азьмука А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Литературный конкурс «Письмо учител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Месячник «Внимание, дети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«День тигр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Ярмарка «Урожай – 2016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Первенство г.Дальнереченска по самб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Бондаренко П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Всероссийский турнир памяти героев- пограничников по самб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Бондаренко П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Акция «Письмо одинокому человек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Акция «Ты не один» (в рамках проведения Дня пожилого человек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Конкурс уголков безопасности по профилактике детского дорожно-транспортного травматизм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Военно-спортивные соревнования «Школа безопасно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Городские соревнования по мини-футболу среди школьников «Мини-футбол в школ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оября – 4 дека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Азьмука А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Научно-практическая конференция младших школьников «Я познаю мир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ервенство города по баскетболу среди школьников (юнош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Кубок по самбо среди юнош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Бондаренко П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Первенство ДЮСШ по пауэрлифтинг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о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Сафронов А.П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Турнир по мини-футбол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Азьмука А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ервенство города по баскетболу среди школьников (юнош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мероприятий, посвященных Дню героев Отеч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новогодних и рождественских празд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– 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участия учащихся ОО в краевых, всероссийских конкурсах, конференциях, соревнованиях, программ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участия в краевых, городских мероприятиях учащихся О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МИ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tents1"/>
              <w:rPr/>
            </w:pPr>
            <w:r>
              <w:rPr>
                <w:b/>
                <w:i/>
              </w:rPr>
              <w:t xml:space="preserve">                                              </w:t>
            </w:r>
            <w:r>
              <w:rPr>
                <w:b/>
                <w:i/>
                <w:sz w:val="26"/>
                <w:szCs w:val="26"/>
              </w:rPr>
              <w:t>12. Обеспечение взаимодействия с органами власти, средствами массовой информац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Участие в работе призывной комиссии городского военного комиссари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Участие в работе комиссии по делам несовершеннолетних и защите их прав администрации Дальнеречен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работы психолого-медико – педагогической коми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деятельности по обеспечению безопасности детей как участников дорожного движения (совместно с ГИБДД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свещение в СМИ деятельности ОО и подготовка информационных материалов о происходящих в системе образования значимых событ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Участие в работе комиссии по антинаркотическ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деятельности по профилактике безнадзорности и употребления психоактивных веществ (совместно с МО МВД  РФ «Дальнереченский», КДН и ЗП ДГО,  другими организациям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 деятельности по обеспечению пожарной безопасности детей (совместно с ОГСП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временной занятости несовершеннолетних (совместно со службой занятост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деятельности по медицинскому обслуживанию участников образовательного процесса (КГБ УЗ ЦГБ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профильных смен для школьников совместно с ВГУЭ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Организация участия  школьников в   профориентационных мероприятиях , проводимых образовательными  организациями среднего профессионального и высшего профессионального образов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чак А.Н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и проведение деятельности, направленной на выполнение норм СанПиНов (совместно с ТОТУ Федеральной службы по надзору в сфере защиты прав потребителей и благополучия человека по Приморскому краю в г.Лесозаводск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проведения плановых проверок в рамках осуществления ведомственного контроля за соблюдением трудового законодательства и иных нормативно-правовых актов, содержащих нормы трудового права:</w:t>
            </w:r>
          </w:p>
          <w:p>
            <w:pPr>
              <w:pStyle w:val="Normal"/>
              <w:rPr/>
            </w:pPr>
            <w:r>
              <w:rPr/>
              <w:t>МБОУ «СОШ № 2»</w:t>
            </w:r>
          </w:p>
          <w:p>
            <w:pPr>
              <w:pStyle w:val="Normal"/>
              <w:rPr/>
            </w:pPr>
            <w:r>
              <w:rPr/>
              <w:t>МБОУ «СОШ № 3»</w:t>
            </w:r>
          </w:p>
          <w:p>
            <w:pPr>
              <w:pStyle w:val="Normal"/>
              <w:rPr/>
            </w:pPr>
            <w:r>
              <w:rPr/>
              <w:t>МБОУ «СОШ № 5»</w:t>
            </w:r>
          </w:p>
          <w:p>
            <w:pPr>
              <w:pStyle w:val="Normal"/>
              <w:rPr/>
            </w:pPr>
            <w:r>
              <w:rPr/>
              <w:t>МБДОУ «Детский сад № 1»</w:t>
            </w:r>
          </w:p>
          <w:p>
            <w:pPr>
              <w:pStyle w:val="Normal"/>
              <w:rPr/>
            </w:pPr>
            <w:r>
              <w:rPr/>
              <w:t>МБДОУ «Центр развития ребёнка – детский сад № 5»</w:t>
            </w:r>
          </w:p>
          <w:p>
            <w:pPr>
              <w:pStyle w:val="Normal"/>
              <w:rPr/>
            </w:pPr>
            <w:r>
              <w:rPr/>
              <w:t>МБДОУ «Детский сад № 6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,</w:t>
            </w:r>
          </w:p>
          <w:p>
            <w:pPr>
              <w:pStyle w:val="Normal"/>
              <w:rPr/>
            </w:pPr>
            <w:r>
              <w:rPr/>
              <w:t>Справк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-22" w:firstLine="2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3:00Z</dcterms:created>
  <dc:creator> User</dc:creator>
  <dc:description/>
  <cp:keywords/>
  <dc:language>en-US</dc:language>
  <cp:lastModifiedBy>User</cp:lastModifiedBy>
  <cp:lastPrinted>2015-01-14T10:20:00Z</cp:lastPrinted>
  <dcterms:modified xsi:type="dcterms:W3CDTF">2015-12-15T02:54:00Z</dcterms:modified>
  <cp:revision>31</cp:revision>
  <dc:subject/>
  <dc:title>УТВЕРЖДАЮ</dc:title>
</cp:coreProperties>
</file>