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И.Г.Дзюб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Начальник муниципального  казённого учреж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«Управление образования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.А.Балаки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ПЛАН 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МУНИЦИПАЛЬНОГО КАЗЁННОГО УЧРЕЖДЕНИЯ</w:t>
        <w:br/>
        <w:t xml:space="preserve"> «УПРАВЛЕНИЕ 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на 2017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шедшем учебном году продолжалось динамичное  развитие муниципальной системы образования, определённое стратегией  государственной образовательной политики. В качестве ведущей задачи перспективного развития муниципальной системы образования являлось достижение значимых социальных эффектов, ориентированных на позитивную динамику качества образования, обеспеченных устойчивым воспроизводством социального, хозяйственного, ресурсного и экономического потенциала  Дальнереченского городского округа. Достигнуты ключевые параметры на 2017 год по доле учащихся, обучающихся по ФГОС; по ЕГЭ, ОГЭ; по охвату детей дополнительным образованием. Велась работа по повышению заработной платы всех категорий педагогических работников, по подготовке к введению профессионального стандарта педаго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сомые сдвиги происходили в дошкольном образовании: велась планомерная работа по  ФГОС дошкольного образ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ована система мероприятий по воспитательной работе, по работе с одарёнными детьми. Осуществлены программные мероприятия по укреплению инфраструктуры образовательных учреждений: текущему ремонту зданий, по приобретению учебного и спортивного оборудования, учебников и учебных пособий, подготовке к новому учебному год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звивалась инновационная деятельность. Образовательные учреждения, педагоги принимали активное участие во всероссийских, краевых и муниципальных конкурсах, семинарах, творческих  мероприят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существуют серьёзные ограничения и проблемы, которые носят объективный характе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дошкольном образовании  сохраняется разрыв между потребностью населения округа в местах в дошкольных учреждениях и возможностями муниципальной сети в их предоставлен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Актуальной проблемой остается необходимость подготовки педагогов для работы в условиях введения  специального ФГОС для обучающихся с ОВЗ,   ФГОС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истеме воспитания наряду с использованием традиционных массовых  форм воспитательной работы остро востребованы формы и методы индивидуальной работы с детьми по решению задач их личностного развития, самореализ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храняются неблагоприятные изменения структуры педагогического корпуса, по-прежнему идёт «старение» коллективов, не в должной мере происходит смена выходящих на заслуженный отдых  педагогов молодыми специалист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управлении муниципальными образовательными организациями, муниципальной образовательной системой недостаточно активно используются косвенные инструменты управления: оценка качества, муниципальные задания, финансово-экономические нормативы, программно-целевые и проектные методы управления, «Эффективный контракт», морально-психологические методы 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тального внимания требуют вопросы практического применения Федерального закона  № 273-ФЗ от 29.12.2012 года «Об образовании в Российской Федерации», нормативно-правовых актов федерального, регионального и муниципального уровней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sz w:val="26"/>
          <w:szCs w:val="26"/>
        </w:rPr>
        <w:t xml:space="preserve">Скоординировать деятельность администрации образовательных учреждений и МКУ «Управление образования» по реализации задач на 2017 год.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. ОСНОВНЫЕ ЗАДАЧИ НА   2017 ГОД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1. Создание образовательной среды, обеспечивающей доступность качества образования всех категорий детского населения 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2.  Модернизация муниципальной системы образования в целях реализации национальной образовательной инициативы «Наша новая школа»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ереход на новые образовательные стандарты в  ОУ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муниципальной системы оценки качества образовани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истемы поддержки талантливых детей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- совершенствование педагогического  мастерства учительского корпуса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хранение и укрепление здоровья учащихс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амостоятельности шко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3. Создание современных условий для получения качествен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тизация О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Государственная итоговая аттестация выпускников ОУ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4. Совершенствование учебно-методического обеспечения образовательного процесса, материально-технической базы О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российская олимпиада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едагогические конференции, семин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ая работ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"/>
        <w:gridCol w:w="4871"/>
        <w:gridCol w:w="2957"/>
        <w:gridCol w:w="2957"/>
        <w:gridCol w:w="2958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мероприятия, решаем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слушается вопрос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Подготовка нормативно - правовых документов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екты постановлений главы администрации Дальнереченского городского округа, нормативно – правовые акты по вопросам образова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 администрации Дальнереченского городского округа «О мерах по организации отдыха, оздоровления и занятости детей в 2017 г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 создании межведомственной комиссии по организации отдыха, оздоровления и занятости детей в период летних канику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б организации военно-полевых сборов юношей 10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 приёмке образовательных учреждений Дальнереченского городского округа к новому 2016-2017 учебному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 на межведомственной комиссии по организации летнего отдых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выдачи и учёта новогодних подарков, приобретенных за счет средств краевого бюджета, детям, проживающим на территори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регламентирующих деятельность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КУ У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Реализация краевых и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Развитие образования Приморского края» (2013-2017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бразования Дальнереченского городского округа» (2014-2017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bCs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Доступная среда» (2016-2020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Строительство и реконструкция учреждений дошкольного образования на территории Дальнереченского городского округа» (2013-2017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беспечение общедоступного и бесплатного начального общего, основного общего, среднего общего образования, доступности услуг, оказываемых дошкольными образовательными учреждени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доступного и бесплатного дошкольного, начального общего, основного общего, средне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несовершеннолетних, не посещающих и систематически пропускающих по неуважительным причинам занятия в ОО. Контроль мероприятий по профилактике пропус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до 5 числа каждого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собраться в школу» («Школа – 2017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, 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сихолого-медико-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заключения, отчёт на совещании руководителей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ов по безопас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-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работы с детьми, оставленными на повторный курс обучения, переведёнными условно в следующи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Учебные планы ОО, их соответствие требованиям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ёт детей – инвалидов, определение формы и места их обучения. Организация обучения по адаптирован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о разработке и реализации индивидуальных программ реабилитации детей-инвалидов в образовательных учрежд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блюдение порядка приёма детей в 1, 10 класс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информация  на совещании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обучения учащихся на дом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ОУ учебниками и учебными пособиями. Динамика разви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, 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тования дошкольных учреждений воспитан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Закона РФ «Об образовании в Российской Федерации» в части реализации  прав граждан на образование» (всеобу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 МДОУ «Контроль за выполнением  натуральных норм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, информация для анализа, совещание руководителей Д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ониторинг ведения электронных журналов, днев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дошкольного возраста образовательными услу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детей на учёт, выдача направлений в М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проведению вакцинации от гриппа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, приказ МКУ «Управление образования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гриппом, ОРВИ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сайто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проверка «Подготовка ОО отчёта о самообследова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сследования качества предоставления муниципаль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 и ведения дополнительных плат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ова С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ализации различных форм обучения в ОО и вне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ктябрь- 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ДОУ по выполнению требований административного регламента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Работа по реализации приоритетного 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учителей в городском и краевом этапах конкурс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ой, способной, талантливой молодёжи (совместно с отделом культуры и молодёжной полит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истанционного образования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педагогических коллективов Дальнереченского городского округа. Прогнозирование потребности в кад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об устройстве и занятости выпускников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основного общего образования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,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мониторинговых исследований качества образования на территор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МДОУ о заболеваемости и «детодня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ая Н.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, 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, поступающих в 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анализ государственной статистической отче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готовка заявки на приобретение бланков документов об уровне основного общего и среднего общего образования для выпускников ОО 2017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оголина Л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ЕГЭ  выпускников 11 (12) классов общеобразовательных организаций Дальнереченского городского  округа в 2016 -2017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ОГЭ  выпускников 9 классов общеобразовательных организаций Дальнереченского городского  округа в 2016 -2017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явки на участие ОУ в ГИА по программам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сению информации в региональную базу данных по ОГЭ и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РЦОИ</w:t>
            </w:r>
          </w:p>
        </w:tc>
      </w:tr>
      <w:tr>
        <w:trPr>
          <w:trHeight w:val="6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Работа по повышению педагогического мастерства  и профессиональной компетенции  руководящих и 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педагогических и руководящих работников с выездом в ПК ИРО г.Владивос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рсы учителей начальных классов </w:t>
            </w:r>
            <w:r>
              <w:rPr>
                <w:b/>
              </w:rPr>
              <w:t>«</w:t>
            </w:r>
            <w:r>
              <w:rPr/>
              <w:t xml:space="preserve">Реализация ФГОС НОО для детей с ограниченными возможностями здоровья (ОВЗ)», «Организация, проведение и анализ результатов Всероссийских проверочных работ (ВПР)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ебинаров для педагогических и руководящ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учебно-методического семинара заместителей руководителей образовательных учреждений «Подготовка ЕГЭ в ОО», «Организация и проведение ГИА выпускников 9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jc w:val="both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обучающего семинара для педагогических работников, обеспечивающих работу пунктов проведения экзаменов (ППЭ): руководителей ППЭ, организаторов в аудиториях, системных администраторов, дежур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организаторов ГИА выпускников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очного семинара по подготовке к новому учебному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 учителей – предме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, обществознания и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, чер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и  и ИК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нов религиозных культур и светской этик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  <w:p>
            <w:pPr>
              <w:pStyle w:val="Normal"/>
              <w:rPr/>
            </w:pPr>
            <w:r>
              <w:rPr/>
              <w:t>Савина И.А.</w:t>
            </w:r>
          </w:p>
          <w:p>
            <w:pPr>
              <w:pStyle w:val="Normal"/>
              <w:rPr/>
            </w:pPr>
            <w:r>
              <w:rPr/>
              <w:t>Гусельникова Т.Н.</w:t>
            </w:r>
          </w:p>
          <w:p>
            <w:pPr>
              <w:pStyle w:val="Normal"/>
              <w:rPr/>
            </w:pPr>
            <w:r>
              <w:rPr/>
              <w:t>Жидовкина Г.П..</w:t>
            </w:r>
          </w:p>
          <w:p>
            <w:pPr>
              <w:pStyle w:val="Normal"/>
              <w:rPr/>
            </w:pPr>
            <w:r>
              <w:rPr/>
              <w:t>Шпигун А.Н</w:t>
            </w:r>
          </w:p>
          <w:p>
            <w:pPr>
              <w:pStyle w:val="Normal"/>
              <w:rPr/>
            </w:pPr>
            <w:r>
              <w:rPr/>
              <w:t>Гензе Т.В.</w:t>
            </w:r>
          </w:p>
          <w:p>
            <w:pPr>
              <w:pStyle w:val="Normal"/>
              <w:rPr/>
            </w:pPr>
            <w:r>
              <w:rPr/>
              <w:t xml:space="preserve">Акимова Н.А. </w:t>
            </w:r>
          </w:p>
          <w:p>
            <w:pPr>
              <w:pStyle w:val="Normal"/>
              <w:rPr/>
            </w:pPr>
            <w:r>
              <w:rPr/>
              <w:t>Михай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  <w:p>
            <w:pPr>
              <w:pStyle w:val="Normal"/>
              <w:rPr/>
            </w:pPr>
            <w:r>
              <w:rPr/>
              <w:t>Азьмук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енко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енко О.С.</w:t>
            </w:r>
          </w:p>
          <w:p>
            <w:pPr>
              <w:pStyle w:val="Normal"/>
              <w:rPr/>
            </w:pPr>
            <w:r>
              <w:rPr/>
              <w:t>Бас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городских методических объединений дошкольных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подготовительны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млад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Воспитателей </w:t>
            </w:r>
            <w:r>
              <w:rPr>
                <w:color w:val="000000"/>
              </w:rPr>
              <w:t>средних 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стар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«Музыкальное воспитание в Д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м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ш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общегородских родительских собраний по вопросам организации   и проведения  государственной итоговой аттестации  в форме ЕГЭ, ГВЭ,ОГЭ в 2017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рта  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 xml:space="preserve">Митрошина Т.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открытых уроков  по эк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овская  педагогическая  конферен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 директор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(вторая и четвертая ср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заведующих Д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Организация и проведение аттестации руководящих и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писков аттестуемых  руководящих работников на  2017  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ттестации руководителей муниципальных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поступления заяв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казов на оплату труда аттестованных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аттестации педагогических работников в ОО на соответствие занимаемой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руководителей ОО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 Осуществление контроля исполнения образовательных стандар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общеобразовательных учреждений, приёмом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учащихся, претендующих на получение аттестатов особого образ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Мониторинг готовности образовательных учреждений к проведению ГИА по программам основного общего образования в 2016 – 2017 учебном год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хождения итоговой аттестации в щадящем режиме для  выпускников основно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  и написания итогового сочинения как допуска к государственной итоговой аттестации учащих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  <w:p>
            <w:pPr>
              <w:pStyle w:val="Normal"/>
              <w:rPr/>
            </w:pPr>
            <w:r>
              <w:rPr/>
              <w:t xml:space="preserve">Информация в РЦОИ,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Всероссийских проверочных работ в ОО:</w:t>
            </w:r>
          </w:p>
          <w:p>
            <w:pPr>
              <w:pStyle w:val="Normal"/>
              <w:rPr/>
            </w:pPr>
            <w:r>
              <w:rPr/>
              <w:t>- ОБЖ (6 кл)</w:t>
            </w:r>
          </w:p>
          <w:p>
            <w:pPr>
              <w:pStyle w:val="Normal"/>
              <w:rPr/>
            </w:pPr>
            <w:r>
              <w:rPr/>
              <w:t>- ОБЖ (8 кл.)</w:t>
            </w:r>
          </w:p>
          <w:p>
            <w:pPr>
              <w:pStyle w:val="Normal"/>
              <w:rPr/>
            </w:pPr>
            <w:r>
              <w:rPr/>
              <w:t>- Русский язык (5 кл.)</w:t>
            </w:r>
          </w:p>
          <w:p>
            <w:pPr>
              <w:pStyle w:val="Normal"/>
              <w:rPr/>
            </w:pPr>
            <w:r>
              <w:rPr/>
              <w:t>- Русский язык (4 кл.- 1 часть)</w:t>
            </w:r>
          </w:p>
          <w:p>
            <w:pPr>
              <w:pStyle w:val="Normal"/>
              <w:rPr/>
            </w:pPr>
            <w:r>
              <w:rPr/>
              <w:t>- География (10-11 кл)</w:t>
            </w:r>
          </w:p>
          <w:p>
            <w:pPr>
              <w:pStyle w:val="Normal"/>
              <w:rPr/>
            </w:pPr>
            <w:r>
              <w:rPr/>
              <w:t>- Русский язык (4 кл.- 2 часть)</w:t>
            </w:r>
          </w:p>
          <w:p>
            <w:pPr>
              <w:pStyle w:val="Normal"/>
              <w:rPr/>
            </w:pPr>
            <w:r>
              <w:rPr/>
              <w:t>- Математика (4-5 кл.)</w:t>
            </w:r>
          </w:p>
          <w:p>
            <w:pPr>
              <w:pStyle w:val="Normal"/>
              <w:rPr/>
            </w:pPr>
            <w:r>
              <w:rPr/>
              <w:t>- История (5 кл)</w:t>
            </w:r>
          </w:p>
          <w:p>
            <w:pPr>
              <w:pStyle w:val="Normal"/>
              <w:rPr/>
            </w:pPr>
            <w:r>
              <w:rPr/>
              <w:t>- Физика (11 кл.)</w:t>
            </w:r>
          </w:p>
          <w:p>
            <w:pPr>
              <w:pStyle w:val="Normal"/>
              <w:rPr/>
            </w:pPr>
            <w:r>
              <w:rPr/>
              <w:t>- Окружающий мир (4 кл.)</w:t>
            </w:r>
          </w:p>
          <w:p>
            <w:pPr>
              <w:pStyle w:val="Normal"/>
              <w:rPr/>
            </w:pPr>
            <w:r>
              <w:rPr/>
              <w:t>- Биология (5 кл.)</w:t>
            </w:r>
          </w:p>
          <w:p>
            <w:pPr>
              <w:pStyle w:val="Normal"/>
              <w:rPr/>
            </w:pPr>
            <w:r>
              <w:rPr/>
              <w:t>- Химия (11 кл)</w:t>
            </w:r>
          </w:p>
          <w:p>
            <w:pPr>
              <w:pStyle w:val="Normal"/>
              <w:rPr/>
            </w:pPr>
            <w:r>
              <w:rPr/>
              <w:t>- Биология (11 кл.)</w:t>
            </w:r>
          </w:p>
          <w:p>
            <w:pPr>
              <w:pStyle w:val="Normal"/>
              <w:rPr/>
            </w:pPr>
            <w:r>
              <w:rPr/>
              <w:t>- История (11 кл.)</w:t>
            </w:r>
          </w:p>
          <w:p>
            <w:pPr>
              <w:pStyle w:val="Normal"/>
              <w:rPr/>
            </w:pPr>
            <w:r>
              <w:rPr/>
              <w:t>- История (10 кл.)</w:t>
            </w:r>
          </w:p>
          <w:p>
            <w:pPr>
              <w:pStyle w:val="Normal"/>
              <w:rPr/>
            </w:pPr>
            <w:r>
              <w:rPr/>
              <w:t>- Биология (10 к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М.Л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школьного этапа предметных олимпиад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муниципального  этапа предметных олимпиад школьников, участие в краевой смене «Интеллект» в ВДЦ «Оке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оенных сборов юношей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государственной итоговой аттестации выпускников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матическая проверка  «Организация досуга во внеурочное время. Состояние кружковой работы в М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</w:t>
            </w:r>
          </w:p>
          <w:p>
            <w:pPr>
              <w:pStyle w:val="Normal"/>
              <w:rPr/>
            </w:pPr>
            <w:r>
              <w:rPr/>
              <w:t xml:space="preserve">информация на совещании руководителей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учащихся по итогам 1, 2, 3, 4 четвертей,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Электронный мониторинг по реализации национальной образовательной инициативы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организованного начала 2015-2016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реализации годового планирования в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 Меры по социальной защите детей, учащихся и воспитанник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еспечение комплекса мер по социальной защите детей, учащихся,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администраций ОО по выполнению гигиенических требований по организаци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роведения отдыха, оздоровления и временной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жарной безопасности ОО, мероприятий по предупреждению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одвоза к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хождения медицинских осмотров учащихся  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функционированием дошкольных образовательных учреждений,  за внесением  родительской платы,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с центром занятости решение вопроса по временному трудоустройству учащихся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, 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мплекс мер по социальной защите работников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ориентационной работы с выпускниками ОО по поступлению на педагогические и другие специальности, необходимые гор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дицинский осмотр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акцинации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, посвященное Международному Дню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ветеранов педагогического труда в связи с Днём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дготовка документов в департамент образования и науки на награждение педагогических и руководящих работников ОУ государственными и отраслевыми наградами, грамотами Губернатора Приморского края, департамента образования и науки, главы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, август, 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. </w:t>
            </w:r>
          </w:p>
          <w:p>
            <w:pPr>
              <w:pStyle w:val="Normal"/>
              <w:rPr/>
            </w:pPr>
            <w:r>
              <w:rPr/>
              <w:t>Ходатайств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. Организация воспитательной  и спортивно-массовой работы 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 города по волейболу</w:t>
            </w:r>
          </w:p>
          <w:p>
            <w:pPr>
              <w:pStyle w:val="Normal"/>
              <w:rPr/>
            </w:pPr>
            <w:r>
              <w:rPr/>
              <w:t>- среди юношей</w:t>
            </w:r>
          </w:p>
          <w:p>
            <w:pPr>
              <w:pStyle w:val="Normal"/>
              <w:rPr/>
            </w:pPr>
            <w:r>
              <w:rPr/>
              <w:t>- среди девуш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Парфенюк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овогодний турнир по боевому единобор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ДЮСШ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ьников по хоккею «Золотая шайба» (старшая групп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Приморского края в г.Арсеньеве</w:t>
            </w:r>
          </w:p>
          <w:p>
            <w:pPr>
              <w:pStyle w:val="Normal"/>
              <w:rPr/>
            </w:pPr>
            <w:r>
              <w:rPr/>
              <w:t>по бок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 «Чествование отличников учёбы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Приморского края среди молодёжи по бок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ьников по хоккею «Золотая шайба»:</w:t>
            </w:r>
          </w:p>
          <w:p>
            <w:pPr>
              <w:pStyle w:val="Contents1"/>
              <w:rPr/>
            </w:pPr>
            <w:r>
              <w:rPr/>
              <w:t>- средняя группа,</w:t>
            </w:r>
          </w:p>
          <w:p>
            <w:pPr>
              <w:pStyle w:val="Normal"/>
              <w:rPr/>
            </w:pPr>
            <w:r>
              <w:rPr/>
              <w:t>- 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февраля</w:t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естиваль совместного творчества детей дошкольного возраста  и взрослых «Волшебные пальчики», посвященный Году экологии в России.</w:t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вухмесячник по военно-патриотическ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 – 16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 </w:t>
            </w:r>
            <w:r>
              <w:rPr/>
              <w:t>Участие в первенство ДФО среди юношей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рисунка «Солдат всегда солд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ой турнир по самбо, посвященный событиям на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лидеров олимпиадного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орода по мини-футболу среди школьников на приз Героя Советского Союза Стрельников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учно-практическая конференция младших школьников «Я познаю мир», посвященная Году экологии в России.</w:t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Блиц - турнир по баскетболу, посвященный 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Открытое первенство ДЮСШ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тский литературный конкурс «Пробуем пе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ервенство  края (1-й этап спартакиады учащихся 2001-2003 г.р.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муниципального  этапа краевого конкурса «Финансовая грамотность молодёжи». Участие в краевом этапе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-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городского конкурса на английском языке « Шоу  талантов». Участие в краевом этапе конкурса « Шоу талан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роприятия, посвященные 47 –ой  годовшине  событий на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убок по хоккею памяти Влас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теллектуальный конкурс «Ученик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стри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Тотальны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ому единоборству, посвященный памяти героев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Региональный турнир по тяжелой атлетике ЗТ РФ В.К.Толс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Фестиваль художественной самодеятельности «Весёлая рад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ым единоборствам, посвященный 72 годовщине Победы в В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ие соревнования «Безопасное колес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юных футболистов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й турнир по самбо, посвященный Дню пограни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торой этап ДФО летней спартакиады учащихся 2001-2003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 праздников  Последнего  зво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на Г.А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аздник «Выпускник – 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учащихся школ города, получивших аттестаты с отлич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инал спартакиады учащихся 2001-2003 г.р.по тяжелой атле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оревнования по тяжелой атлетике, посвященные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Проведение в ОО  праздника «Первого звонка», посвященного Дню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школ города по футболу «Осень – 2017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сячник «Внимание, дет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День тиг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Ярмарка «Урожай – 2017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.Дальнереченска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памяти героев- пограничников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 «Ты не один» (в рамках проведения Дня пожилого челове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ые соревнования «Школа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ие соревнования по мини-футболу среди школьников «Мини-футбол в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Кубок по самбо среди юнош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Приморского края по боевому единобор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ДЮСШ по пауэрлифтин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города по баскетболу среди школьников (юноши, девуш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мероприятий, посвященных Дню героев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новогодних и рождественских праз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учащихся ОО в краевых, всероссийских конкурсах, конференциях, соревнованиях, программ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в краевых, городских мероприятиях учащихся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>12. Обеспечение взаимодействия с органами власти, средствами массов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призывной комиссии городского военного комиссари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делам несовершеннолетних и защите их прав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работы психолого-медико – 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обеспечению безопасности детей как участников дорожного движения (совместно с ГИБД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вещение в СМИ деятельности ОО и подготовка информационных материалов о происходящих в системе образования значимых собы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антинаркот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профилактике безнадзорности и употребления психоактивных веществ (совместно с МО МВД  РФ «Дальнереченский», КДН и ЗП ДГО,  другими организац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деятельности по обеспечению пожарной безопасности детей (совместно с ОГС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ременной занятости несовершеннолетних (совместно со службой занят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медицинскому обслуживанию участников образовательного процесса (КГБ УЗ ЦГ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ильных смен для школьников совместно с ВГУЭ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Организация участия  школьников в   профориентационных мероприятиях, проводимых образовательными  организациями среднего профессионального и высшего профессиона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и проведение деятельности, направленной на выполнение норм СанПиНов (совместно с ТОТУ Федеральной службы по надзору в сфере защиты прав потребителей и благополучия человека по Приморскому краю в г.Лесозаводс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плановых проверок в рамках осуществления ведомственного контроля за соблюдением трудового законодательства и иных нормативно-правовых актов, содержащих нормы трудового права:</w:t>
            </w:r>
          </w:p>
          <w:p>
            <w:pPr>
              <w:pStyle w:val="Normal"/>
              <w:rPr/>
            </w:pPr>
            <w:r>
              <w:rPr/>
              <w:t>МБОУ «Лицей»</w:t>
            </w:r>
          </w:p>
          <w:p>
            <w:pPr>
              <w:pStyle w:val="Normal"/>
              <w:rPr/>
            </w:pPr>
            <w:r>
              <w:rPr/>
              <w:t>МБОУ «ООШ № 12»</w:t>
            </w:r>
          </w:p>
          <w:p>
            <w:pPr>
              <w:pStyle w:val="Normal"/>
              <w:rPr/>
            </w:pPr>
            <w:r>
              <w:rPr/>
              <w:t>МБДОУ «Детский сад № 7»</w:t>
            </w:r>
          </w:p>
          <w:p>
            <w:pPr>
              <w:pStyle w:val="Normal"/>
              <w:rPr/>
            </w:pPr>
            <w:r>
              <w:rPr/>
              <w:t>МБДОУ «Центр развития ребёнка – детский сад № 10»</w:t>
            </w:r>
          </w:p>
          <w:p>
            <w:pPr>
              <w:pStyle w:val="Normal"/>
              <w:rPr/>
            </w:pPr>
            <w:r>
              <w:rPr/>
              <w:t>МБДОУ «Центр развития ребёнка – детский сад № 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</w:t>
            </w:r>
          </w:p>
          <w:p>
            <w:pPr>
              <w:pStyle w:val="Normal"/>
              <w:rPr/>
            </w:pPr>
            <w:r>
              <w:rPr/>
              <w:t>Справ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22" w:firstLine="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 User</dc:creator>
  <dc:description/>
  <cp:keywords/>
  <dc:language>en-US</dc:language>
  <cp:lastModifiedBy>User</cp:lastModifiedBy>
  <cp:lastPrinted>2017-01-13T16:38:00Z</cp:lastPrinted>
  <dcterms:modified xsi:type="dcterms:W3CDTF">2017-01-13T06:49:00Z</dcterms:modified>
  <cp:revision>37</cp:revision>
  <dc:subject/>
  <dc:title>УТВЕРЖДАЮ</dc:title>
</cp:coreProperties>
</file>