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7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Начальник муниципального  казён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А.Балаки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7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8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шедшем учебном году продолжалось динамичное  развитие муниципальной системы образования, определённое стратегией  государственной образовательной политики. В качестве ведущей задачи перспективного развития муниципальной системы образования являлось достижение значимых социальных эффектов, ориентированных на позитивную динамику качества образования, обеспеченных устойчивым воспроизводством социального, хозяйственного, ресурсного и экономического потенциала  Дальнереченского городского округа. Достигнуты ключевые параметры на 2018 год по доле учащихся, обучающихся по ФГОС; по ЕГЭ, ОГЭ; по охвату детей дополнительным образованием. Велась работа по повышению заработной платы всех категорий педагогических работников, по подготовке к введению профессионального стандарта педаго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ведена независимая оценка качества образовательной деятельности образовательных организаций общественным экспертным советом по региональной образовательной политике Приморского края. Результаты размещены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сомые сдвиги происходили в дошкольном образовании: велась планомерная работа по  ФГОС дошкольного образования с внедрением  инновационных технолог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ое внимание уделялось работе по ФГОС НОО обучающихся с ОВЗ и ФГОС обучающихся с умственной отсталостью (интеллектуальными нарушениями). Организована консультационная помощь для родителей детей-инвалидов и детей с ОВЗ посредствам ПМПК и консультационного центра, открытого в МБДОУ «Д/с № 7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ована система мероприятий по воспитательной работе, по работе с одарёнными детьми. Осуществлены программные мероприятия по укреплению инфраструктуры образовательных учреждений: текущему ремонту зданий, по приобретению учебного и спортивного оборудования, учебников и учебных пособий, подготовке к новому учебному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вивалась инновационная деятельность. Образовательные учреждения, педагоги принимали активное участие во всероссийских, краевых и муниципальных конкурсах, семинарах, творческих 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существуют серьёзные ограничения и проблемы, которые носят объективный характе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дошкольном образовании  сохраняется разрыв между потребностью населения округа в местах в дошкольных учреждениях и возможностями муниципальной сети в их предоставлении для детей до 3-х л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Актуальной проблемой остается необходимость подготовки педагогов для работы в условиях введения  специального ФГОС для обучающихся с ОВЗ,   ФГОС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истеме воспитания наряду с использованием традиционных массовых  форм воспитательной работы остро востребованы формы и методы индивидуальной работы с детьми по решению задач их личностного развития,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храняются неблагоприятные изменения структуры педагогического корпуса, по-прежнему идёт «старение» коллективов, не в должной мере происходит смена выходящих на заслуженный отдых  педагогов молодыми специалист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управлении муниципальными образовательными организациями, муниципальной образовательной системой недостаточно активно используются косвенные инструменты управления: оценка качества, муниципальные задания, финансово-экономические нормативы, программно-целевые и проектные методы управления, «Эффективный контракт», морально-психологические методы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ального внимания требуют вопросы практического применения Федерального закона  № 273-ФЗ от 29.12.2012 года «Об образовании в Российской Федерации», нормативно-правовых актов федерального, регионального и муниципального уровне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18 год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18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Georgia" w:ascii="Georgia" w:hAnsi="Georgia"/>
          <w:sz w:val="26"/>
          <w:szCs w:val="26"/>
        </w:rPr>
        <w:t>1.1.</w:t>
      </w:r>
      <w:r>
        <w:rPr>
          <w:rFonts w:cs="Tahoma" w:ascii="Georgia" w:hAnsi="Georgia"/>
          <w:color w:val="000000"/>
          <w:sz w:val="26"/>
          <w:szCs w:val="26"/>
        </w:rPr>
        <w:t xml:space="preserve"> Осуществление государственной политики в области образования, обеспечивающей необходимые условия для реализации конституционного права граждан на получение образования в Дальнереченском городском округе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2. Участие в реализации федеральных, краевых и муниципальных целевых программ, связанных с развитием образова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3. Реализация государственной кадровой политики в области образования, организация подготовки, переподготовки и повышения квалификации педагогических кадров и учебно-вспомогательного персонала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Tahoma" w:ascii="Georgia" w:hAnsi="Georgia"/>
          <w:color w:val="000000"/>
          <w:sz w:val="26"/>
          <w:szCs w:val="26"/>
        </w:rPr>
        <w:t>1.4. Контроль исполнения федеральных компонентов государственных образовательных стандартов начального общего, основного общего и среднего общего образования, контроль за их исполнением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5. Нормативное и инструктивно-методическое обеспечение муниципальных образовательных учреждений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6. Учет детей, подлежащих обязательному обучению в 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7. Контроль за соблюдением законодательства Российской Федерации и Приморского края в области образования на территории Дальнереченского городского округа совместно с иными полномочными органами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.  Модернизация муниципальной системы образования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- переход на новые образовательные стандарты в  О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истемы поддержки талантливых детей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- совершенствование педагогического  мастерства учительского корпус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зация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Государственная итоговая аттестация выпускников О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4. Совершенствование учебно-методического обеспечения образовательного процесса, материально-технической базы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 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18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военно-полевых сборов юношей 10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17-2018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3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Доступная среда» (2016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П «Развитие физической культуры и спорта </w:t>
            </w:r>
            <w:r>
              <w:rPr/>
              <w:t>Дальнереченского городского округа</w:t>
            </w:r>
            <w:r>
              <w:rPr>
                <w:bCs/>
              </w:rPr>
              <w:t>» (2018-2021 г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 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5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 Организация обучения по адаптированным обще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о разработке и реализации индивидуальных программ реабилитации детей-инвалидов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ОУ учебниками и учебными пособиями. Динамика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 в Российской Федерации» в части реализации  прав граждан на образование»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ниторинг ведения электронных журналов, днев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сайт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 и ведения дополнительных плат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ова С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различных форм обучения в ОО и вн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Соблюдение требований законодательства при выдаче документов особого образца в О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об устройстве и занятости выпускников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основ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,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18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оголина Л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организаций Дальнереченского городского  округа в 2017 -2018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ОГЭ  выпускников 9 классов общеобразовательных организаций Дальнереченского городского  округа в 2017 -2018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ки на участие ОУ в ГИА по программам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сению информации в региональную базу данных по ОГЭ 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РЦО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ы учителей русского языка «</w:t>
            </w:r>
            <w:r>
              <w:rPr>
                <w:lang w:eastAsia="en-US"/>
              </w:rPr>
              <w:t>Технологии достижения планируемых образовательных результатов по русскому языку</w:t>
            </w:r>
            <w:r>
              <w:rPr/>
              <w:t xml:space="preserve">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бинаров для педагогических и руководящ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Общественный смотр знаний как одна из форм внешней оценки качества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енко В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Повышение качества образования в условиях малокомплектной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И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О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Пропаганда и участие в ВФСК «Готов к труду и оборо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обякова И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Возможности современной школы в решении проблемы инклюзив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.Е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 «Метапредметный подход в начальной школе как инновационный процесс обуч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я М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 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,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и  и 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.</w:t>
            </w:r>
          </w:p>
          <w:p>
            <w:pPr>
              <w:pStyle w:val="Normal"/>
              <w:rPr/>
            </w:pPr>
            <w:r>
              <w:rPr/>
              <w:t>Шпигун А.Н</w:t>
            </w:r>
          </w:p>
          <w:p>
            <w:pPr>
              <w:pStyle w:val="Normal"/>
              <w:rPr/>
            </w:pPr>
            <w:r>
              <w:rPr/>
              <w:t>Гензе Т.В.</w:t>
            </w:r>
          </w:p>
          <w:p>
            <w:pPr>
              <w:pStyle w:val="Normal"/>
              <w:rPr/>
            </w:pPr>
            <w:r>
              <w:rPr/>
              <w:t xml:space="preserve">Акимова Н.А. 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Кобя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Н.И.</w:t>
            </w:r>
          </w:p>
          <w:p>
            <w:pPr>
              <w:pStyle w:val="Normal"/>
              <w:rPr/>
            </w:pP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подготовительны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млад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Воспитателей </w:t>
            </w:r>
            <w:r>
              <w:rPr>
                <w:color w:val="000000"/>
              </w:rPr>
              <w:t>средних 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стар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бщегородских родительских собраний по вопросам организации   и проведения  государственной итоговой аттестации  в форме ЕГЭ, ГВЭ, ОГЭ в 2017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 xml:space="preserve">Митрошина Т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афон открытых уроков по ФГОС «Педагогический Олимп» (МОУ, МБД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ая  педагогическая 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вторая и четвертая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 2018 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, приёмо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Мониторинг готовности образовательных учреждений к проведению ГИА по программам основного общего образования в 2017 – 2018 учебном год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в щадящем режиме для  выпускников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  и написания итогового сочинения как допуска к государственной итоговой аттестации уча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мая </w:t>
            </w:r>
          </w:p>
          <w:p>
            <w:pPr>
              <w:pStyle w:val="Normal"/>
              <w:jc w:val="center"/>
              <w:rPr/>
            </w:pPr>
            <w:r>
              <w:rPr/>
              <w:t>06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Всероссийских проверочных работ в ОО:</w:t>
            </w:r>
          </w:p>
          <w:p>
            <w:pPr>
              <w:pStyle w:val="Normal"/>
              <w:rPr/>
            </w:pPr>
            <w:r>
              <w:rPr/>
              <w:t>- русский язык (4 класс)</w:t>
            </w:r>
          </w:p>
          <w:p>
            <w:pPr>
              <w:pStyle w:val="Normal"/>
              <w:rPr/>
            </w:pPr>
            <w:r>
              <w:rPr/>
              <w:t>- математика (4 класс)</w:t>
            </w:r>
          </w:p>
          <w:p>
            <w:pPr>
              <w:pStyle w:val="Normal"/>
              <w:rPr/>
            </w:pPr>
            <w:r>
              <w:rPr/>
              <w:t>- окружающий мир (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5 класс)</w:t>
            </w:r>
          </w:p>
          <w:p>
            <w:pPr>
              <w:pStyle w:val="Normal"/>
              <w:rPr/>
            </w:pPr>
            <w:r>
              <w:rPr/>
              <w:t>- математика (5 класс)</w:t>
            </w:r>
          </w:p>
          <w:p>
            <w:pPr>
              <w:pStyle w:val="Normal"/>
              <w:rPr/>
            </w:pPr>
            <w:r>
              <w:rPr/>
              <w:t>- история (5 класс)</w:t>
            </w:r>
          </w:p>
          <w:p>
            <w:pPr>
              <w:pStyle w:val="Normal"/>
              <w:rPr/>
            </w:pPr>
            <w:r>
              <w:rPr/>
              <w:t>- биология (5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а (6 класс)</w:t>
            </w:r>
          </w:p>
          <w:p>
            <w:pPr>
              <w:pStyle w:val="Normal"/>
              <w:rPr/>
            </w:pPr>
            <w:r>
              <w:rPr/>
              <w:t>- МХК</w:t>
            </w:r>
          </w:p>
          <w:p>
            <w:pPr>
              <w:pStyle w:val="Normal"/>
              <w:rPr/>
            </w:pPr>
            <w:r>
              <w:rPr/>
              <w:t>- математика (6 класс)</w:t>
            </w:r>
          </w:p>
          <w:p>
            <w:pPr>
              <w:pStyle w:val="Normal"/>
              <w:rPr/>
            </w:pPr>
            <w:r>
              <w:rPr/>
              <w:t>- биология (6 класс)</w:t>
            </w:r>
          </w:p>
          <w:p>
            <w:pPr>
              <w:pStyle w:val="Normal"/>
              <w:rPr/>
            </w:pPr>
            <w:r>
              <w:rPr/>
              <w:t>- русский язык (6 класс)</w:t>
            </w:r>
          </w:p>
          <w:p>
            <w:pPr>
              <w:pStyle w:val="Normal"/>
              <w:rPr/>
            </w:pPr>
            <w:r>
              <w:rPr/>
              <w:t>- география (6 класс)</w:t>
            </w:r>
          </w:p>
          <w:p>
            <w:pPr>
              <w:pStyle w:val="Normal"/>
              <w:rPr/>
            </w:pPr>
            <w:r>
              <w:rPr/>
              <w:t>- обществознание (6 класс)</w:t>
            </w:r>
          </w:p>
          <w:p>
            <w:pPr>
              <w:pStyle w:val="Normal"/>
              <w:rPr/>
            </w:pPr>
            <w:r>
              <w:rPr/>
              <w:t>- история (6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7 клас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литература (8 класс)</w:t>
            </w:r>
          </w:p>
          <w:p>
            <w:pPr>
              <w:pStyle w:val="Normal"/>
              <w:rPr/>
            </w:pPr>
            <w:r>
              <w:rPr/>
              <w:t>- МХК (8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9 класс) в форме итогового собес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10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глийский язык (11 класс)</w:t>
            </w:r>
          </w:p>
          <w:p>
            <w:pPr>
              <w:pStyle w:val="Normal"/>
              <w:rPr/>
            </w:pPr>
            <w:r>
              <w:rPr/>
              <w:t>- история (11 класс)</w:t>
            </w:r>
          </w:p>
          <w:p>
            <w:pPr>
              <w:pStyle w:val="Normal"/>
              <w:rPr/>
            </w:pPr>
            <w:r>
              <w:rPr/>
              <w:t>- география (11 класс)</w:t>
            </w:r>
          </w:p>
          <w:p>
            <w:pPr>
              <w:pStyle w:val="Normal"/>
              <w:rPr/>
            </w:pPr>
            <w:r>
              <w:rPr/>
              <w:t>- химия (11 класс)</w:t>
            </w:r>
          </w:p>
          <w:p>
            <w:pPr>
              <w:pStyle w:val="Normal"/>
              <w:rPr/>
            </w:pPr>
            <w:r>
              <w:rPr/>
              <w:t>- физика (11 класс)</w:t>
            </w:r>
          </w:p>
          <w:p>
            <w:pPr>
              <w:pStyle w:val="Normal"/>
              <w:rPr/>
            </w:pPr>
            <w:r>
              <w:rPr/>
              <w:t>- биология (1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 19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 по 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М.Л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.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муниципального  этапа предметных олимпиад школьников, участие в краевой смене «Интеллект» в ВДЦ «Оке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17-2018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математике и русскому языку учащихся 9,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. городских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 за внесением  родительской платы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 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ождественский турнир  по волейболу</w:t>
            </w:r>
          </w:p>
          <w:p>
            <w:pPr>
              <w:pStyle w:val="Normal"/>
              <w:rPr/>
            </w:pPr>
            <w:r>
              <w:rPr/>
              <w:t>- среди юношей</w:t>
            </w:r>
          </w:p>
          <w:p>
            <w:pPr>
              <w:pStyle w:val="Normal"/>
              <w:rPr/>
            </w:pPr>
            <w:r>
              <w:rPr/>
              <w:t>- среди дев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пау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ДЮСШ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по киокусинкай г.Дальнерече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укса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Первенство школьников по хоккею «Золотая шайба» </w:t>
            </w:r>
          </w:p>
          <w:p>
            <w:pPr>
              <w:pStyle w:val="Contents1"/>
              <w:rPr/>
            </w:pPr>
            <w:r>
              <w:rPr/>
              <w:t>- старшая группа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1 января</w:t>
            </w:r>
          </w:p>
          <w:p>
            <w:pPr>
              <w:pStyle w:val="Normal"/>
              <w:rPr/>
            </w:pPr>
            <w:r>
              <w:rPr/>
              <w:t>25-28 января</w:t>
            </w:r>
          </w:p>
          <w:p>
            <w:pPr>
              <w:pStyle w:val="Normal"/>
              <w:rPr/>
            </w:pPr>
            <w:r>
              <w:rPr/>
              <w:t>01-0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ДЮСШ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школьников города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Парфенюк В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е первенство по пауэрлифтингу, посвященное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совместного творчества детей дошкольного возраста  и взрослых «Волшебные пальчи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 – 16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>Первенство школьников города по мини-футболу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рисунка «Солдат всегда солд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ой турнир по самбо, посвященный событиям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лидеров олимпиад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.</w:t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Блиц - турнир по баскетболу, посвященный 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Открытое первенство ДЮСШ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тский литературный конкурс «Пробуем пе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Турнир по смешанному боевому единоборству, посвященный памяти героев о.Дама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городского конкурса на английском языке « Шоу  талантов». Участие в краевом этапе конкурса « Шоу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роприятия, посвященные 49 –ой  годовшине  событий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рисунка «Мы помним», посвященный событиям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убок по хоккею памяти Влас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highlight w:val="yellow"/>
              </w:rPr>
            </w:pPr>
            <w:r>
              <w:rPr/>
              <w:t>Интеллектуальный 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ому единоборству, посвященный памяти героев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Региональный турнир по тяжелой атлетике ЗТ РФ В.К.Толс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Фестиваль художественной самодеятельности «Весёлая рад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ым единоборствам, посвященный  Дню Победы в В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соревнования «Безопасное колес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й турнир по самбо, посвященный Дню пограни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highlight w:val="yellow"/>
              </w:rPr>
            </w:pPr>
            <w:r>
              <w:rPr/>
              <w:t>Конкурс рисунка «Дети России за мир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 праздников  Последнего  зво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а Г.А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18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учащихся школ города, получивших аттестаты с отлич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оревнования по тяжелой атлетике, посвященные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 праздника «Первого звон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 «Осень – 2018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сячник «Внимание,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отличников учёбы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18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кция «Ты не один» (в рамках проведения Дня пожилого челове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Географически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по боевому единобор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города по баскетболу среди школьников (юноши, девуш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международной образовательной акции «Тест по истории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МО МВД  РФ «Дальнереченский», КДН и ЗП ДГО, 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КГБ 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участия  школьников в   профориентационных мероприятиях, проводимых образовательными  организациями среднего профессионального и высшего профессион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О.В. Самойленко</cp:lastModifiedBy>
  <cp:lastPrinted>2017-12-19T09:39:00Z</cp:lastPrinted>
  <dcterms:modified xsi:type="dcterms:W3CDTF">2017-12-18T23:40:00Z</dcterms:modified>
  <cp:revision>60</cp:revision>
  <dc:subject/>
  <dc:title>УТВЕРЖДАЮ</dc:title>
</cp:coreProperties>
</file>