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И.Г.Дзюб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Начальник муниципального  казён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«Управление образования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Г.А.Балаки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«     »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декабря  </w:t>
            </w:r>
            <w:r>
              <w:rPr>
                <w:b/>
                <w:sz w:val="26"/>
                <w:szCs w:val="26"/>
              </w:rPr>
              <w:t>2018 г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ПЛАН 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МУНИЦИПАЛЬНОГО КАЗЁННОГО УЧРЕЖДЕНИЯ</w:t>
        <w:br/>
        <w:t xml:space="preserve"> «УПРАВЛЕНИЕ 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szCs w:val="60"/>
        </w:rPr>
      </w:pPr>
      <w:r>
        <w:rPr>
          <w:rFonts w:cs="Georgia" w:ascii="Georgia" w:hAnsi="Georgia"/>
          <w:b/>
          <w:i/>
          <w:sz w:val="60"/>
          <w:szCs w:val="60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60"/>
          <w:szCs w:val="60"/>
        </w:rPr>
        <w:t>на 2019 год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шедшем учебном году продолжалось динамичное  развитие муниципальной системы образования, определённое стратегией  государственной образовательной политики. В качестве ведущей задачи перспективного развития муниципальной системы образования являлось достижение значимых социальных эффектов, ориентированных на позитивную динамику качества образования, обеспеченных устойчивым воспроизводством социального, хозяйственного, ресурсного и экономического потенциала  Дальнереченского городского округа. Достигнуты ключевые параметры на 2019 год по доле учащихся, обучающихся по ФГОС; по ЕГЭ, ОГЭ; по охвату детей дополнительным образованием. Велась работа по повышению заработной платы всех категорий педагогических работников, по подготовке к введению профессионального стандарта педаго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сомые сдвиги происходили в дошкольном образовании: велась планомерная работа по  ФГОС дошкольного образования с внедрением  инновационных технолог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ое внимание уделялось работе по ФГОС НОО обучающихся с ОВЗ и ФГОС обучающихся с умственной отсталостью (интеллектуальными нарушениями). Организована консультационная помощь для родителей детей-инвалидов и детей с ОВЗ посредствам ПМПК и консультационного центра, открытого в МБДОУ «Д/с № 7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ована система мероприятий по воспитательной работе, по работе с одарёнными детьми. Осуществлены программные мероприятия по укреплению инфраструктуры образовательных учреждений: текущему ремонту зданий, по приобретению учебного и спортивного оборудования, учебников и учебных пособий, подготовке к новому учебному год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звивалась инновационная деятельность. Образовательные учреждения, педагоги принимали активное участие во всероссийских, краевых и муниципальных конкурсах, семинарах, творческих  меропри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 существуют серьёзные ограничения и проблемы, которые носят объективный характе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школьном образовании  сохраняется разрыв между потребностью населения округа в местах в дошкольных учреждениях и возможностями муниципальной сети в их предоставлении для детей до 3-х лет. Охват составил всего 16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Актуальной проблемой остается необходимость подготовки педагогов для работы в условиях введения  специального ФГОС для обучающихся с ОВЗ,   ФГОС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истеме воспитания наряду с использованием традиционных массовых  форм воспитательной работы остро востребованы формы и методы индивидуальной работы с детьми по решению задач их личностного развития, само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храняются неблагоприятные изменения структуры педагогического корпуса, по-прежнему идёт «старение» коллективов, не в должной мере происходит смена выходящих на заслуженный отдых  педагогов молодыми специалиста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управлении муниципальными образовательными организациями, муниципальной образовательной системой недостаточно активно используются косвенные инструменты управления: оценка качества, муниципальные задания, финансово-экономические нормативы, программно-целевые и проектные методы управления, «Эффективный контракт», морально-психологические методы 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тального внимания требуют вопросы практического применения Федерального закона  № 273-ФЗ от 29.12.2012 года «Об образовании в Российской Федерации», нормативно-правовых актов федерального, регионального и муниципального уровней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ЦЕЛЬ: </w:t>
      </w:r>
    </w:p>
    <w:p>
      <w:pPr>
        <w:pStyle w:val="Normal"/>
        <w:spacing w:lineRule="auto" w:line="360"/>
        <w:ind w:firstLine="708"/>
        <w:rPr/>
      </w:pPr>
      <w:r>
        <w:rPr>
          <w:rFonts w:cs="Georgia" w:ascii="Georgia" w:hAnsi="Georgia"/>
          <w:sz w:val="26"/>
          <w:szCs w:val="26"/>
        </w:rPr>
        <w:t xml:space="preserve">Скоординировать деятельность администрации образовательных учреждений и МКУ «Управление образования» по реализации задач на 2019 год.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. ОСНОВНЫЕ ЗАДАЧИ НА   2019 ГОД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Georgia" w:ascii="Georgia" w:hAnsi="Georgia"/>
          <w:sz w:val="26"/>
          <w:szCs w:val="26"/>
        </w:rPr>
        <w:t>1.1.</w:t>
      </w:r>
      <w:r>
        <w:rPr>
          <w:rFonts w:cs="Tahoma" w:ascii="Georgia" w:hAnsi="Georgia"/>
          <w:color w:val="000000"/>
          <w:sz w:val="26"/>
          <w:szCs w:val="26"/>
        </w:rPr>
        <w:t xml:space="preserve"> Осуществление государственной политики в области образования, обеспечивающей необходимые условия для реализации конституционного права граждан на получение образования в Дальнереченском городском округе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2. Участие в реализации федеральных, краевых и муниципальных целевых программ, связанных с развитием образования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3. Реализация государственной кадровой политики в области образования, организация подготовки, переподготовки и повышения квалификации педагогических кадров и учебно-вспомогательного персонала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Tahoma" w:ascii="Georgia" w:hAnsi="Georgia"/>
          <w:color w:val="000000"/>
          <w:sz w:val="26"/>
          <w:szCs w:val="26"/>
        </w:rPr>
        <w:t>1.4. Контроль исполнения федеральных компонентов государственных образовательных стандартов начального общего, основного общего и среднего общего образования, контроль за их исполнением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5. Нормативное и инструктивно-методическое обеспечение муниципальных образовательных учреждений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6. Учет детей, подлежащих обязательному обучению в 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rFonts w:cs="Tahoma" w:ascii="Georgia" w:hAnsi="Georgia"/>
          <w:color w:val="000000"/>
          <w:sz w:val="26"/>
          <w:szCs w:val="26"/>
        </w:rPr>
        <w:t>1.7. Контроль за соблюдением законодательства Российской Федерации и Приморского края в области образования на территории Дальнереченского городского округа совместно с иными полномочными органами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2.  Модернизация муниципальной системы образования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- переход на новые образовательные стандарты в  ОУ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истемы поддержки талантливых детей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- совершенствование педагогического  мастерства учительского корпус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сохранение и укрепление здоровья учащихс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- развитие самостоятельности шко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3. Создание современных условий для получения качествен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Информатизация О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Государственная итоговая аттестация выпускников ОУ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6"/>
          <w:szCs w:val="26"/>
        </w:rPr>
        <w:t>4. Совершенствование учебно-методического обеспечения образовательного процесса, материально-технической базы О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онк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российская олимпиада школь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едагогические конференции, семин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оспитательная работ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"/>
        <w:gridCol w:w="4871"/>
        <w:gridCol w:w="2957"/>
        <w:gridCol w:w="2957"/>
        <w:gridCol w:w="2958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мероприятия, решаемые вопро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слушается вопрос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Подготовка нормативно - правовых документов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ы постановлений главы администрации Дальнереченского городского округа, нормативно – правовые акты по вопросам образова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 администрации Дальнереченского городского округа «О мерах по организации отдыха, оздоровления и занятости детей в 2019 г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постановления  администрации Дальнереченского городского округа «О создании межведомственной комиссии по организации отдыха, оздоровления и занятости детей в период летних канику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Дальнереченского городского округа «О закреплении территорий за муниципальными бюджетными  общеобразовательными учреждениям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Дальнереченского городского округа «О закреплении территорий за муниципальными бюджетными дошкольными образовательными учреждениям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б организации военно-полевых сборов юношей 10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 администрации Дальнереченского городского округа «О приёмке образовательных учреждений Дальнереченского городского округа к новому 2018-2019 учебн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.</w:t>
            </w:r>
          </w:p>
          <w:p>
            <w:pPr>
              <w:pStyle w:val="Normal"/>
              <w:rPr/>
            </w:pPr>
            <w:r>
              <w:rPr/>
              <w:t>Отчёт на межведомственной комиссии по организации летнего отдых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администрации Дальнереченского городского округа «Об организации выдачи и учёта новогодних подарков, приобретенных за счет средств краевого бюджета, детям, проживающим на территории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, отчёт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, регламентирующих деятельность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КУ У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. Реализация краевых 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Развитие образования Приморского края» (2013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бразования Дальнереченского городского округа» (2018-2020 гг.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Развитие системы дополнительного  образования, отдыха, оздоровления и занятости детей и подростков Дальнереченского городского округа</w:t>
            </w:r>
            <w:r>
              <w:rPr>
                <w:bCs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Доступная среда» (2016-2020 гг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П «Развитие физической культуры и спорта </w:t>
            </w:r>
            <w:r>
              <w:rPr/>
              <w:t>Дальнереченского городского округа</w:t>
            </w:r>
            <w:r>
              <w:rPr>
                <w:bCs/>
              </w:rPr>
              <w:t>» (2018-2021 г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на заседании Думы Дальнереч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беспечение общедоступного и бесплатного начального общего, основного общего, среднего общего образования, доступности услуг, оказываемых дошкольными образовательными учреждени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ого и бесплатного дошкольного, начального общего, основного общего, среднего  обще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пр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несовершеннолетних, не посещающих и систематически пропускающих по неуважительным причинам занятия в ОО. Контроль мероприятий по профилактике пропус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до 5 числа каждого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информация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сихолого-медико-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  <w:t>13-17 мая</w:t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заключения, отчёт на совещании руководителей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Подрост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по безопас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-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работы с детьми, оставленными на повторный курс обучения, переведёнными условно в следующи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ёт детей – инвалидов, определение формы и места их обучения. Организация обучения по адаптированным обще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о разработке и реализации индивидуальных программ реабилитации детей-инвалидов в 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отчёт в департамен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блюдение порядка приёма детей в 1, 10 класс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информация  на совещании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Организация обучения учащихся на дом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руководителей О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ОО учебниками и учебными пособиями. Динамика разви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, 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тования дошкольных учреждений воспитанни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Закона РФ «Об образовании в Российской Федерации» в части реализации  прав граждан на образование» (всеобуч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для анализа, совещание руководителей ОО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о МДОУ «Контроль за выполнением  натуральных норм пит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, информация для анализа, совещание руководителей Д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ониторинг ведения электронных журналов, дневник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дошкольного возраста образовательными услу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детей на учёт, выдача направлений в МД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ъяснительной работы по проведению вакцинации от гриппа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, приказ МКУ «Управление образования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гриппом, ОРВИ 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сайт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ОО Дальнереченского городского округа, 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сследования качества предоставления муниципаль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О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Информация на сай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 и ведения дополнительных платных услуг 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дготовка 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еализации различных форм обучения в ОО и вне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Тематическая проверка «Соблюдение требований законодательства при выдаче документов особого образца в ОО за 2018 го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правки. Совещание руководителей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Работа по реализации приоритетного национального проекта «Образование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учителей в городском и краевом этапах конкурс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нициативной, способной, талантливой молодёжи (совместно с отделом культуры и молодёжной полит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истанционного образования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руктуры педагогических коллективов Дальнереченского городского округа. Прогнозирование потребности в кадр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нализ данных об устройстве и занятости выпускников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основного общего образования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учреждениях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,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мониторинговых исследований качества образования на территор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анных МДОУ о заболеваемости и «детодням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ная Н.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, 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явлений, обращений граждан, поступающих в 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анализ государственной статистической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руководителей МОУ, информация в департамент образования и наук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дготовка заявки на приобретение бланков документов об уровне основного общего и среднего общего образования для выпускников ОО 2019 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оголина Л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ЕГЭ  выпускников 11 (12) классов общеобразовательных организаций Дальнереченского городского  округа в 2018 -2019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аналитической справки об итогах организации и проведения ОГЭ  выпускников 9 классов общеобразовательных организаций Дальнереченского городского  округа в 2018 -2019 учебном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сению информации в региональную базу данных по ОГЭ и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РЦОИ</w:t>
            </w:r>
          </w:p>
        </w:tc>
      </w:tr>
      <w:tr>
        <w:trPr>
          <w:trHeight w:val="6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Работа по повышению педагогического мастерства  и профессиональной компетенции  руководящих и педагогических работников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педагогических и руководящих работников с выездом в ПК ИРО г.Владивос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ы учителей русского языка «</w:t>
            </w:r>
            <w:r>
              <w:rPr>
                <w:lang w:eastAsia="en-US"/>
              </w:rPr>
              <w:t>Технологии достижения планируемых образовательных результатов по русскому языку</w:t>
            </w:r>
            <w:r>
              <w:rPr/>
              <w:t xml:space="preserve">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ПКИ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ебинаров для педагогических и руководящ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остоверени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ий семинар «Использование инновационных технологий для развития речи у дошколь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У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работы учебно-методического семинара заместителей руководителей образовательных учреждений «Подготовка ЕГЭ в ОО», «Организация и проведение ГИА выпускников 9 класс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jc w:val="both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педагогических работников, обеспечивающих работу пунктов проведения экзаменов (ППЭ): руководителей ППЭ, организаторов в аудиториях, системных администраторов, дежур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Летовальцева С.Ю.</w:t>
            </w:r>
          </w:p>
          <w:p>
            <w:pPr>
              <w:pStyle w:val="Normal"/>
              <w:rPr/>
            </w:pPr>
            <w:r>
              <w:rPr/>
              <w:t>Чебан Н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ающего семинара для организаторов ГИА выпускников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ческий семинар «Театрализованная деятельность как средство формирования личности ребё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ков С.Г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ий семинар «Современные способы развития творческого потенциала и личностных возможностей детей и подрост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И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становочного семинара по подготовке к новому учебному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Организация и проведение досуговых мероприятий в Д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ко Н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Управление методической работой в малокомплектной шко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И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ический семинар «Использование мобильного класса в образовательном пространстве шко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.Е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Дошкольное образование: опыт, проблемы, перспективы развит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О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Взаимодействие воспитателя с семьёй воспитанников: достижения, проблемы, перспектив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 В.М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Современные формы и содержание работы школы по повышению педагогической культуры родител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ченко В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Образовательная деятельность в ДОО в соответствии с ФГОС ДО. Применение современных образовательных технолог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ева О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Ресурсы современного урока, обеспечивающие освоение новых образовательных стандар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я М.В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Организация экспериментальной деятельности в Д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Е.Ф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Особенности конструирования современного урока в условиях реализации ФГОС обще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дека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льцева С.Ю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 – предме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и, физ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 и пра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имии и биолог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технологии, изо, чер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и  и И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е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  <w:p>
            <w:pPr>
              <w:pStyle w:val="Normal"/>
              <w:rPr/>
            </w:pPr>
            <w:r>
              <w:rPr/>
              <w:t>Савина И.А.</w:t>
            </w:r>
          </w:p>
          <w:p>
            <w:pPr>
              <w:pStyle w:val="Normal"/>
              <w:rPr/>
            </w:pPr>
            <w:r>
              <w:rPr/>
              <w:t>Гусельникова Т.Н.</w:t>
            </w:r>
          </w:p>
          <w:p>
            <w:pPr>
              <w:pStyle w:val="Normal"/>
              <w:rPr/>
            </w:pPr>
            <w:r>
              <w:rPr/>
              <w:t>Жидовкина Г.П..</w:t>
            </w:r>
          </w:p>
          <w:p>
            <w:pPr>
              <w:pStyle w:val="Normal"/>
              <w:rPr/>
            </w:pPr>
            <w:r>
              <w:rPr/>
              <w:t>Шпигун А.Н</w:t>
            </w:r>
          </w:p>
          <w:p>
            <w:pPr>
              <w:pStyle w:val="Normal"/>
              <w:rPr/>
            </w:pPr>
            <w:r>
              <w:rPr/>
              <w:t xml:space="preserve">Акимова Н.А. </w:t>
            </w:r>
          </w:p>
          <w:p>
            <w:pPr>
              <w:pStyle w:val="Normal"/>
              <w:rPr/>
            </w:pPr>
            <w:r>
              <w:rPr/>
              <w:t>Михай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ка А.В.</w:t>
            </w:r>
          </w:p>
          <w:p>
            <w:pPr>
              <w:pStyle w:val="Normal"/>
              <w:rPr/>
            </w:pPr>
            <w:r>
              <w:rPr/>
              <w:t>Кобякова И.А.</w:t>
            </w:r>
          </w:p>
          <w:p>
            <w:pPr>
              <w:pStyle w:val="Normal"/>
              <w:rPr/>
            </w:pPr>
            <w:r>
              <w:rPr/>
              <w:t>Кузьменко Н.И.</w:t>
            </w:r>
          </w:p>
          <w:p>
            <w:pPr>
              <w:pStyle w:val="Normal"/>
              <w:rPr/>
            </w:pPr>
            <w:r>
              <w:rPr/>
              <w:t>Давыденко О.С.</w:t>
            </w:r>
          </w:p>
          <w:p>
            <w:pPr>
              <w:pStyle w:val="Normal"/>
              <w:rPr/>
            </w:pPr>
            <w:r>
              <w:rPr/>
              <w:t>Бас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городских методических объединений дошкольных образовательных учрежде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подготовительны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младших групп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телей групп раннего возрас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Воспитателей </w:t>
            </w:r>
            <w:r>
              <w:rPr>
                <w:color w:val="000000"/>
              </w:rPr>
              <w:t>средних 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Воспитателей старших групп»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«Музыкальное воспитание в ДО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м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шун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вская Т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ендитная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ш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 учебный год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общегородских родительских собраний по вопросам организации   и проведения  государственной итоговой аттестации  в форме ЕГЭ, ГВЭ, ОГЭ в 2019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трошина Т.В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афон открытых уроков по ФГОС «Педагогический Олимп» (МОУ, МБДО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овская  педагогическая  конферен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убликации в СМИ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 директор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(вторая и четвертая 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я заведующих Д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Организация и проведение аттестации руководящих и педагогических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списков аттестуемых  руководящих работников на  2019  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О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ттестации руководителей муниципа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поступления заявлен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иказов на оплату труда аттестованных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аттестации педагогических работников в ОО на соответствие занимаемой долж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руководителей ОО</w:t>
            </w:r>
          </w:p>
        </w:tc>
      </w:tr>
      <w:tr>
        <w:trPr>
          <w:trHeight w:val="3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Осуществление контроля исполнения образовательных стандар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общеобразовательных учреждений, приёмо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сопровождение учащихся, претендующих на получение аттестатов особого образц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беседования по русскому языку учащихся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хождения итоговой аттестации для  выпускников основного общего образования в форме ГВЭ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проверк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  и написания итогового сочинения как допуска к государственной итоговой аттестации учащих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  <w:p>
            <w:pPr>
              <w:pStyle w:val="Normal"/>
              <w:rPr/>
            </w:pPr>
            <w:r>
              <w:rPr/>
              <w:t xml:space="preserve">Информация в РЦОИ,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Всероссийских проверочных работ в ОО:</w:t>
            </w:r>
          </w:p>
          <w:p>
            <w:pPr>
              <w:pStyle w:val="Normal"/>
              <w:rPr/>
            </w:pPr>
            <w:r>
              <w:rPr/>
              <w:t>- русский язык (4 класс)</w:t>
            </w:r>
          </w:p>
          <w:p>
            <w:pPr>
              <w:pStyle w:val="Normal"/>
              <w:rPr/>
            </w:pPr>
            <w:r>
              <w:rPr/>
              <w:t>- математика (4 класс)</w:t>
            </w:r>
          </w:p>
          <w:p>
            <w:pPr>
              <w:pStyle w:val="Normal"/>
              <w:rPr/>
            </w:pPr>
            <w:r>
              <w:rPr/>
              <w:t>- окружающий мир (4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(5 класс)</w:t>
            </w:r>
          </w:p>
          <w:p>
            <w:pPr>
              <w:pStyle w:val="Normal"/>
              <w:rPr/>
            </w:pPr>
            <w:r>
              <w:rPr/>
              <w:t>- математика (5 класс)</w:t>
            </w:r>
          </w:p>
          <w:p>
            <w:pPr>
              <w:pStyle w:val="Normal"/>
              <w:rPr/>
            </w:pPr>
            <w:r>
              <w:rPr/>
              <w:t>- история (5 класс)</w:t>
            </w:r>
          </w:p>
          <w:p>
            <w:pPr>
              <w:pStyle w:val="Normal"/>
              <w:rPr/>
            </w:pPr>
            <w:r>
              <w:rPr/>
              <w:t>- биология (5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а (6 класс)</w:t>
            </w:r>
          </w:p>
          <w:p>
            <w:pPr>
              <w:pStyle w:val="Normal"/>
              <w:rPr/>
            </w:pPr>
            <w:r>
              <w:rPr/>
              <w:t>- МХК</w:t>
            </w:r>
          </w:p>
          <w:p>
            <w:pPr>
              <w:pStyle w:val="Normal"/>
              <w:rPr/>
            </w:pPr>
            <w:r>
              <w:rPr/>
              <w:t>- математика (6 класс)</w:t>
            </w:r>
          </w:p>
          <w:p>
            <w:pPr>
              <w:pStyle w:val="Normal"/>
              <w:rPr/>
            </w:pPr>
            <w:r>
              <w:rPr/>
              <w:t>- биология (6 класс)</w:t>
            </w:r>
          </w:p>
          <w:p>
            <w:pPr>
              <w:pStyle w:val="Normal"/>
              <w:rPr/>
            </w:pPr>
            <w:r>
              <w:rPr/>
              <w:t>- русский язык (6 класс)</w:t>
            </w:r>
          </w:p>
          <w:p>
            <w:pPr>
              <w:pStyle w:val="Normal"/>
              <w:rPr/>
            </w:pPr>
            <w:r>
              <w:rPr/>
              <w:t>- география (6 класс)</w:t>
            </w:r>
          </w:p>
          <w:p>
            <w:pPr>
              <w:pStyle w:val="Normal"/>
              <w:rPr/>
            </w:pPr>
            <w:r>
              <w:rPr/>
              <w:t>- обществознание (6 класс)</w:t>
            </w:r>
          </w:p>
          <w:p>
            <w:pPr>
              <w:pStyle w:val="Normal"/>
              <w:rPr/>
            </w:pPr>
            <w:r>
              <w:rPr/>
              <w:t>- история (6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7 клас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литература (8 класс)</w:t>
            </w:r>
          </w:p>
          <w:p>
            <w:pPr>
              <w:pStyle w:val="Normal"/>
              <w:rPr/>
            </w:pPr>
            <w:r>
              <w:rPr/>
              <w:t>- МХК (8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(9 класс) в форме итогового собес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я (10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глийский язык (11 класс)</w:t>
            </w:r>
          </w:p>
          <w:p>
            <w:pPr>
              <w:pStyle w:val="Normal"/>
              <w:rPr/>
            </w:pPr>
            <w:r>
              <w:rPr/>
              <w:t>- история (11 класс)</w:t>
            </w:r>
          </w:p>
          <w:p>
            <w:pPr>
              <w:pStyle w:val="Normal"/>
              <w:rPr/>
            </w:pPr>
            <w:r>
              <w:rPr/>
              <w:t>- география (11 класс)</w:t>
            </w:r>
          </w:p>
          <w:p>
            <w:pPr>
              <w:pStyle w:val="Normal"/>
              <w:rPr/>
            </w:pPr>
            <w:r>
              <w:rPr/>
              <w:t>- химия (11 класс)</w:t>
            </w:r>
          </w:p>
          <w:p>
            <w:pPr>
              <w:pStyle w:val="Normal"/>
              <w:rPr/>
            </w:pPr>
            <w:r>
              <w:rPr/>
              <w:t>- физика (11 класс)</w:t>
            </w:r>
          </w:p>
          <w:p>
            <w:pPr>
              <w:pStyle w:val="Normal"/>
              <w:rPr/>
            </w:pPr>
            <w:r>
              <w:rPr/>
              <w:t>- биология (11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 19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 по 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М.Л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проверке.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школьного этапа предметных олимпиад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 муниципального  этапа предметных олимпиад школьников, участие в краевой смене «Интеллек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оенных сборов юношей 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государственной итоговой аттестации выпускников в форме ЕГ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ематическая проверка  «Организация досуга во внеурочное время. Состояние кружковой работы в М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еркул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</w:t>
            </w:r>
          </w:p>
          <w:p>
            <w:pPr>
              <w:pStyle w:val="Normal"/>
              <w:rPr/>
            </w:pPr>
            <w:r>
              <w:rPr/>
              <w:t xml:space="preserve">информация на совещании руководителей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ониторинг обученности учащихся по итогам 1, 2, 3, 4 четвертей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троль организованного начала 2018-2019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 Меры по социальной защите детей, учащихся и воспитанник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беспечение комплекса мер по социальной защите детей, учащихся, воспитан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ботой администраций ОО по выполнению гигиенических требований по организации пит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роведения отдыха, оздоровления и временной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жарной безопасности ОО, мероприятий по предупреждению террористически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одвоза к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хождения медицинских осмотров учащихся  и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функционированием дошкольных образовательных учреждений,  за внесением  родительской платы, за организацией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с центром занятости решение вопроса по временному трудоустройству учащихся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Василье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, 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 департамент образования и науки</w:t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в департамент образования и наук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Комплекс мер по социальной защите работников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ориентационной работы с выпускниками ОО по поступлению на педагогические и другие специальности, необходимые гор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дицинский осмотр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акцинации работников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, посвященное Международному Дню учи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ветеранов педагогического труда в связи с Днём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дготовка документов в департамент образования и науки на награждение педагогических и руководящих работников ОУ государственными и отраслевыми наградами, грамотами Губернатора Приморского края, департамента образования и науки, главы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, авгус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. </w:t>
            </w:r>
          </w:p>
          <w:p>
            <w:pPr>
              <w:pStyle w:val="Normal"/>
              <w:rPr/>
            </w:pPr>
            <w:r>
              <w:rPr/>
              <w:t>Ходатайства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1. Организация воспитательной  и спортивно-массовой работы 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венство ДЮСШ по паурлифтин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ое первенство ДЮСШ по тяжёлой атле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ое первенство по киокусинкай г.Дальнерече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Кукса А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Первенство школьников по хоккею «Золотая шайба» </w:t>
            </w:r>
          </w:p>
          <w:p>
            <w:pPr>
              <w:pStyle w:val="Contents1"/>
              <w:rPr/>
            </w:pPr>
            <w:r>
              <w:rPr/>
              <w:t>- старшая группа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  <w:t>- 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ДЮСШ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Геройству воинов-защитников Даманского - будем верны!», посвященных 50-летию событий на о.Даманс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  <w:p>
            <w:pPr>
              <w:pStyle w:val="Normal"/>
              <w:rPr/>
            </w:pPr>
            <w:r>
              <w:rPr/>
              <w:t>Федотюк Е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е первенство по пауэрлифтингу, посвященное Дню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естиваль совместного творчества детей дошкольного возраста  и взрослых «Волшебные пальчи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ина Т.В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вухмесячник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 – 18.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 </w:t>
            </w:r>
            <w:r>
              <w:rPr/>
              <w:t>Первенство школьников города по мини-футболу на приз героя Советского Союза Стрель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ой турнир по самбо, посвященный 50-летию событий на о. 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лидеров олимпиадного дв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</w:t>
            </w:r>
          </w:p>
          <w:p>
            <w:pPr>
              <w:pStyle w:val="Normal"/>
              <w:rPr/>
            </w:pPr>
            <w:r>
              <w:rPr/>
              <w:t>сценарий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Научно-практическая конференция младших школьников «Я познаю мир».</w:t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тский литературный конкурс «Пробуем пе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 xml:space="preserve">Турнир по смешанному боевому единоборству, посвященный памяти героев о.Даман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городского конкурса на английском языке « Шоу  талантов». Участие в краевом этапе конкурса «Шоу талант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роприятия, посвященные 50 –ой  годовщине  событий на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нкурс рисунка «Мы помним», посвященный событиям на о.Даманск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убок по хоккею памяти Влас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Лукьянов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highlight w:val="yellow"/>
              </w:rPr>
            </w:pPr>
            <w:r>
              <w:rPr/>
              <w:t>Интеллектуальный конкурс «Ученик г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стри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Романов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Тотальны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ому единоборству, посвященный памяти героев о.Даман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Региональный турнир по тяжелой атлетике ЗТ РФ В.К.Толс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боевым единоборствам, посвященный  Дню Победы в В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родские соревнования «Безопасное колес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Пика А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Всероссийский турнир юных футболистов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ой турнир по самбо, посвященный Дню пограни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>
                <w:highlight w:val="yellow"/>
              </w:rPr>
            </w:pPr>
            <w:r>
              <w:rPr/>
              <w:t>Конкурс рисунка «Дети России за мир!» (для детей дошкольного возрас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оведение  праздников  Последнего  зво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на Г.А.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аздник «Выпускник – 2019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Чествование учащихся школ города, получивших аттестаты с отлич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Соревнования по тяжелой атлетике, посвященные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Сафронов А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Проведение в ОО  праздника «Первого звонка», посвященного Дню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школ города по футболу «Осень – 2019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есячник «Внимание, дети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Торжественное мероприятие «Чествование отличников учёбы  Дальнеречен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День тиг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Ярмарка «Урожай – 2019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г.Дальнереченска по самб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Бондаренко П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оенно-спортивные соревнования «Школа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Городские соревнования по мини-футболу среди школьников «Мини-футбол в шко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Участие во всероссийской образовательной акции «Географический дикт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Информация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Первенство Приморского края по боевому единобор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Дягель П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rPr/>
            </w:pPr>
            <w:r>
              <w:rPr/>
              <w:t>Турнир по мини-фу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  <w:p>
            <w:pPr>
              <w:pStyle w:val="Normal"/>
              <w:rPr/>
            </w:pPr>
            <w:r>
              <w:rPr/>
              <w:t>Азьмука А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мероприятий, посвященных Дню героев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международной образовательной акции «Тест по истории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оложение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новогодних и рождественских празд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учащихся ОО в краевых, всероссийских конкурсах, конференциях, соревнованиях, программ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участия в краевых, городских мероприятиях учащихся О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tents1"/>
              <w:rPr/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  <w:sz w:val="26"/>
                <w:szCs w:val="26"/>
              </w:rPr>
              <w:t>12. Обеспечение взаимодействия с органами власти, средствами массовой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призывной комиссии городского военного комиссари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делам несовершеннолетних и защите их прав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профилактике правонарушений, укреплению законности и правопорядка администрации Дальнерече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работы психолого-медико – педагогическ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М.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обеспечению безопасности детей как участников дорожного движения (совместно с ГИБД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свещение в СМИ деятельности ОО и подготовка информационных материалов о происходящих в системе образования значимых событ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Участие в работе комиссии по антинаркотическ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профилактике безнадзорности и употребления психоактивных веществ (совместно с МО МВД  РФ «Дальнереченский», КДН и ЗП ДГО,  другими организациям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 деятельности по обеспечению пожарной безопасности детей (совместно с ОГС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временной занятости несовершеннолетних (совместно со службой занятост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деятельности по медицинскому обслуживанию участников образовательного процесса (КГБ УЗ ЦГ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фильных смен для школьников совместно с ВГУЭ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чак А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Организация участия  школьников в   профориентационных мероприятиях, проводимых образовательными  организациями среднего профессионального и высшего профессион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чак А.Н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и проведение деятельности, направленной на выполнение норм СанПиНов (совместно с ТОТУ Федеральной службы по надзору в сфере защиты прав потребителей и благополучия человека по Приморскому краю в г.Лесозаводс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Г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рганизация проведения плановых проверок в рамках осуществления ведомственного контроля за соблюдением трудового законодательства и иных нормативно-правовых актов, содержащих нормы трудового права:</w:t>
            </w:r>
          </w:p>
          <w:p>
            <w:pPr>
              <w:pStyle w:val="Normal"/>
              <w:rPr/>
            </w:pPr>
            <w:r>
              <w:rPr/>
              <w:t>МБОУ  «СОШ № 6»</w:t>
            </w:r>
          </w:p>
          <w:p>
            <w:pPr>
              <w:pStyle w:val="Normal"/>
              <w:rPr/>
            </w:pPr>
            <w:r>
              <w:rPr/>
              <w:t>МБДОУ «ЦРР – детский сад № 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ГО</w:t>
            </w:r>
          </w:p>
          <w:p>
            <w:pPr>
              <w:pStyle w:val="Normal"/>
              <w:rPr/>
            </w:pPr>
            <w:r>
              <w:rPr/>
              <w:t>Житковская Н.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</w:t>
            </w:r>
          </w:p>
          <w:p>
            <w:pPr>
              <w:pStyle w:val="Normal"/>
              <w:rPr/>
            </w:pPr>
            <w:r>
              <w:rPr/>
              <w:t>Справк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2" w:firstLine="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 User</dc:creator>
  <dc:description/>
  <cp:keywords/>
  <dc:language>en-US</dc:language>
  <cp:lastModifiedBy>О.В. Самойленко</cp:lastModifiedBy>
  <cp:lastPrinted>2018-12-26T17:03:00Z</cp:lastPrinted>
  <dcterms:modified xsi:type="dcterms:W3CDTF">2018-12-26T07:05:00Z</dcterms:modified>
  <cp:revision>66</cp:revision>
  <dc:subject/>
  <dc:title>УТВЕРЖДАЮ</dc:title>
</cp:coreProperties>
</file>