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вгуста 2014г.            г.Дальнереченск                              №  17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"/>
      <w:r>
        <w:rPr>
          <w:b/>
          <w:sz w:val="26"/>
          <w:szCs w:val="26"/>
        </w:rPr>
        <w:t>О подготовке к мероприятиям, посвященным 70-ой годовщине Победы в Великой Отечественной войне 1941-1945 г.г.</w:t>
      </w:r>
      <w:bookmarkEnd w:id="0"/>
      <w:r>
        <w:rPr>
          <w:b/>
          <w:sz w:val="26"/>
          <w:szCs w:val="26"/>
        </w:rPr>
        <w:t>,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о исполнение Закона Российской Федерации от 14 января 1993 г. № 4292-1 «Об  увековечении памяти погибших при защите Отечества", в целях подготовки и проведения мероприятий, посвященных 70-ой годовщине Победы в Великой Отечественной войне 1941-1945г.г., руководствуясь Уставом Дальнереченского городского округа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Создать организационный комитет по подготовке и проведению мероприятий, посвященных 70-ой годовщине Победы в </w:t>
      </w:r>
      <w:r>
        <w:rPr>
          <w:sz w:val="26"/>
          <w:szCs w:val="26"/>
        </w:rPr>
        <w:t>Великой Отечественной войне</w:t>
      </w:r>
      <w:r>
        <w:rPr>
          <w:color w:val="000000"/>
          <w:sz w:val="26"/>
          <w:szCs w:val="26"/>
        </w:rPr>
        <w:t xml:space="preserve"> 1941-1945 г.г., утвердить его состав  (прилагается)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</w:t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Организационному комитету:  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1.  Разработать и утвердить план мероприятий по подготовке и проведению празднования 70-ой годовщине Победы в Великой Отечественной войне 1941-1945 г.г. в срок до  30 сентября 2014 г. 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2. Не реже одного раза в месяц проводить заседания организационного комитета о ходе подготовки мероприятий, посвященных 70-ой годовщине Победы в Великой Отечественной войне 1941-1945 г.г.</w:t>
      </w:r>
      <w:r>
        <w:rPr>
          <w:sz w:val="26"/>
          <w:szCs w:val="26"/>
        </w:rPr>
        <w:t xml:space="preserve"> </w:t>
      </w:r>
    </w:p>
    <w:p>
      <w:pPr>
        <w:pStyle w:val="2"/>
        <w:spacing w:lineRule="auto" w:line="360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Администрации Дальнереченского городского округа при формировании бюджета на 2015 год предусмотреть средства на подготовку к празднованию 70-летия Победы в Великой Отечественной войне 1941-1945 г.г.</w:t>
      </w:r>
    </w:p>
    <w:p>
      <w:pPr>
        <w:pStyle w:val="Normal"/>
        <w:spacing w:lineRule="auto" w:line="360" w:before="84" w:after="84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. Контроль исполнения настоящего постановления возложить на главу администрации Дальнереченского городского округа С.В. Старков.</w:t>
      </w:r>
    </w:p>
    <w:p>
      <w:pPr>
        <w:pStyle w:val="Normal"/>
        <w:spacing w:before="84" w:after="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84" w:after="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spacing w:before="84" w:after="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4" w:after="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.о. главы Дальнеречен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ab/>
        <w:tab/>
        <w:tab/>
        <w:t xml:space="preserve">                                                 Ю.В. Савенко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068"/>
      </w:tblGrid>
      <w:tr>
        <w:trPr/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8129" w:leader="none"/>
              </w:tabs>
              <w:snapToGrid w:val="false"/>
              <w:spacing w:lineRule="exact" w:line="288"/>
              <w:ind w:left="360" w:right="490" w:hanging="360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14" w:after="0"/>
              <w:ind w:right="147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Утвержден</w:t>
            </w:r>
          </w:p>
          <w:p>
            <w:pPr>
              <w:pStyle w:val="Normal"/>
              <w:shd w:fill="FFFFFF" w:val="clear"/>
              <w:spacing w:before="14" w:after="0"/>
              <w:ind w:right="6" w:hanging="0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постановлением главы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129" w:leader="none"/>
              </w:tabs>
              <w:spacing w:lineRule="exact" w:line="288"/>
              <w:ind w:right="49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                         №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Состав 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, посвященных  70-ой годовщине Побе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Великой Отечественной войне 1941-1945 г.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Юрий Викторович         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  Дальнереченского городского округа, председатель организационного комитет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 Сергей Владимирович   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Дальнереченского городского округа, заместитель председателя организационного комит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 Лидия Васильевна         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делопроизводства администрации Дальнереченского городского округа, секретарь организационного комитет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риян Давид Армоевич             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молодежи Дальнереченского городского округ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 Сергей Михайлович   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службы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Дальнереченске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алина Александровна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 «Управление образования»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Ирина Геннадьевна          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Дальнереченского городского округ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ун Татьяна Петровна            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Дальнереченского городского округа департамента труда и социального развития Приморского кра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ешко Леонид Максимович     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войны, труда и вооруженных сил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алентина                 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еев Анатолий Николаевич      -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exact" w:line="283"/>
              <w:ind w:right="-31" w:hanging="0"/>
              <w:rPr/>
            </w:pPr>
            <w:r>
              <w:rPr>
                <w:sz w:val="26"/>
                <w:szCs w:val="26"/>
              </w:rPr>
              <w:t>и.о.начальника МОМВД России</w:t>
            </w:r>
          </w:p>
          <w:p>
            <w:pPr>
              <w:pStyle w:val="Normal"/>
              <w:autoSpaceDE w:val="false"/>
              <w:spacing w:lineRule="exact" w:line="283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льнереченски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ук Тамара                         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культуры Дальнереченского городского округа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Анатолий Егорович 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порта и молодежной политики администрации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Александр Алексеевич   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Дальнереченского городского округа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02:00Z</dcterms:created>
  <dc:creator>Приемная </dc:creator>
  <dc:description/>
  <cp:keywords/>
  <dc:language>en-US</dc:language>
  <cp:lastModifiedBy>adm52</cp:lastModifiedBy>
  <cp:lastPrinted>2014-09-17T15:34:00Z</cp:lastPrinted>
  <dcterms:modified xsi:type="dcterms:W3CDTF">2014-10-31T13:58:00Z</dcterms:modified>
  <cp:revision>69</cp:revision>
  <dc:subject/>
  <dc:title> </dc:title>
</cp:coreProperties>
</file>