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6 октября 2014 год               г.Дальнереченск                               № 19    </w:t>
      </w: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bookmarkStart w:id="0" w:name="__DdeLink__9464_1611359295"/>
      <w:bookmarkStart w:id="1" w:name="__DdeLink__5_387802309"/>
      <w:r>
        <w:rPr>
          <w:b/>
          <w:sz w:val="28"/>
          <w:szCs w:val="28"/>
        </w:rPr>
        <w:t xml:space="preserve">О внесении изменений </w:t>
      </w:r>
      <w:bookmarkStart w:id="2" w:name="__DdeLink__9444_1611359295"/>
      <w:bookmarkEnd w:id="1"/>
      <w:r>
        <w:rPr>
          <w:rFonts w:cs="Times New Roman" w:ascii="Times New Roman" w:hAnsi="Times New Roman"/>
          <w:b/>
          <w:i w:val="false"/>
          <w:caps w:val="false"/>
          <w:smallCaps w:val="false"/>
          <w:color w:val="3C3C3C"/>
          <w:spacing w:val="0"/>
          <w:sz w:val="28"/>
          <w:szCs w:val="28"/>
        </w:rPr>
        <w:t xml:space="preserve">в постановление главы Дальнереченского городского округа от 16 декабря 2013 года. № 28 «Об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утверждении состава, Положения и плана работы антитеррористической комиссии Дальнереченского городского округа по профилактике терроризма и экстремизма, минимизации и ликвидации последствий их проявлений»</w:t>
      </w:r>
      <w:bookmarkEnd w:id="0"/>
      <w:bookmarkEnd w:id="2"/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   Указом Президента  Российской Федерации от 15.02.2006 года № 116 «О мерах по противодействию терроризму», решения антитеррористической комиссии  Приморского края от 22.12.2006 года «Об образовании в муниципальных районах и городских округах Приморского края антитеррористических комиссий по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филактике терроризма и экстремизма, минимизации и ликвидации последствий их проявлений», а также совершенствования государственной системы предупреждения угроз терроризма и экстремизма Дальнереченского городского округа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C"/>
          <w:spacing w:val="0"/>
          <w:sz w:val="28"/>
          <w:szCs w:val="28"/>
        </w:rPr>
        <w:t xml:space="preserve">в постановление главы Дальнереченского городского округа от 16 декабря 2013 года. № 28 «Об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верждении состава, Положения и плана работы антитеррористической комиссии Дальнереченского городского округа по профилактике терроризма и экстремизма, минимизации и ликвидации последствий их проявлений» следующие изменения: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1.Утвердить обновленный состав </w:t>
      </w:r>
      <w:bookmarkStart w:id="3" w:name="__DdeLink__20_86784466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титеррористической комиссии Дальнереченского  городского округа по п</w:t>
      </w:r>
      <w:bookmarkStart w:id="4" w:name="__DdeLink__443_18840262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филактике терроризма и экстремизма, минимизации и ликвидации последствий их проявлений</w:t>
      </w:r>
      <w:bookmarkEnd w:id="4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прилагается)</w:t>
      </w:r>
      <w:bookmarkEnd w:id="3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И.о главы администрации Дальнереченского городского округа довести данное постановление до членов антитеррористической комисси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Настоящее постановление опубликовать в средствах массовой информации и разместить на официальном Интернет – сайте Дальнереченского городского округ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tabs>
          <w:tab w:val="clear" w:pos="708"/>
          <w:tab w:val="left" w:pos="2625" w:leader="none"/>
        </w:tabs>
        <w:ind w:left="357" w:right="0" w:hanging="0"/>
        <w:rPr/>
      </w:pPr>
      <w:r>
        <w:rPr>
          <w:sz w:val="28"/>
          <w:szCs w:val="28"/>
        </w:rPr>
        <w:t>городского округа                                                                           А.А.Павло</w:t>
      </w:r>
      <w:r>
        <w:rPr>
          <w:sz w:val="26"/>
          <w:szCs w:val="26"/>
        </w:rPr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19 от 06 октября 2014 г.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175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нтитеррористической комиссии   Дальнереченского  городского округа по п</w:t>
      </w:r>
      <w:bookmarkStart w:id="5" w:name="__DdeLink__443_188402622"/>
      <w:r>
        <w:rPr>
          <w:b/>
          <w:sz w:val="28"/>
          <w:szCs w:val="28"/>
        </w:rPr>
        <w:t>рофилактике терроризма и экстремизма, минимизации и ликвидации последствий их про</w:t>
      </w:r>
      <w:bookmarkEnd w:id="5"/>
      <w:r>
        <w:rPr>
          <w:b/>
          <w:sz w:val="28"/>
          <w:szCs w:val="28"/>
        </w:rPr>
        <w:t>яв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5130"/>
        <w:gridCol w:w="1832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альнереченского городского округа - председатель комисси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-69 ра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 Сергей Владимирович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 главы администрации Дальнереченского городского округа - заместитель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-64 ра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ьга Максим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ФСБ Приморского края по г.Дальнереченску и Дальнереченскому муниципальному району - заместитель председателя комиссии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-96 ра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 Роман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 отдела по делам ГО,ЧС и мобилизационной работе - секретарь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-19</w:t>
            </w:r>
            <w:bookmarkStart w:id="6" w:name="__DdeLink__9_432384017"/>
            <w:r>
              <w:rPr>
                <w:sz w:val="24"/>
                <w:szCs w:val="24"/>
              </w:rPr>
              <w:t xml:space="preserve"> раб</w:t>
            </w:r>
            <w:bookmarkEnd w:id="6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ин Евгений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ГКУ 4 ОПС по охране Приморского края Дальнереченского городского округа и Дальнереченского муниципального район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2-46 ра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 Александр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делам ГО,ЧС и мобилизационной работе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-19 ра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натолий Николаевич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начальника МО МВД России «Дальнереченский»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-34 ра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Константин Викторович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г.Дальнереченск и Дальнереченского муниципального района УНД ГУ МЧС России по Приморскому краю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-98 ра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Галина Михайловна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сперт Территориального отдела управления Федеральной службы по надзору в сфере защиты прав потребителей и благополучия человека по Приморскому краю в г.Лесозаводск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9-00 ра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ц Елена 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Дальнереченская ЦГБ»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7-61 раб.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ов Андрей Вениаминович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в г.Дальнереченск пограничного управления ФСБ РФ по Приморскому краю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0-56 ра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zfalse">
    <w:name w:val="WW8Num1zfalse"/>
    <w:qFormat/>
    <w:rPr>
      <w:sz w:val="26"/>
      <w:szCs w:val="26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unifon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4:00Z</dcterms:created>
  <dc:creator>user46</dc:creator>
  <dc:description/>
  <dc:language>en-US</dc:language>
  <cp:lastModifiedBy>user46</cp:lastModifiedBy>
  <cp:lastPrinted>2014-10-07T14:31:00Z</cp:lastPrinted>
  <dcterms:modified xsi:type="dcterms:W3CDTF">2013-11-20T05:24:00Z</dcterms:modified>
  <cp:revision>2</cp:revision>
  <dc:subject/>
  <dc:title> </dc:title>
</cp:coreProperties>
</file>