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1 октября 2014 г.                                г. Дальнереченск                                 № 22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 внесении изменений  в постановление  главы  Дальнереченского городского округа от</w:t>
      </w: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05 февраля    2010 года № 04 «О предоставлении гражданами, претендующими на замещение должностей муниципальной службы в аппарате Думы Дальнереченского городского округа, и муниципальными служащими аппарата Думы Дальнереченского городского округа сведений о доходах, об имуществе и обязательствах имущественного характер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3 июня 2014 года № 453  «О внесении изменений в некоторые акты Президента Российской Федерации по вопросам противодействия коррупции»,  руководствуясь Уставом  Дальнереченского городского округа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Внести    в постановление  главы Дальнереченского городского округа от 05 февраля   2010 года № 04 «О предоставлении гражданами, претендующими на замещение должностей муниципальной службы в аппарате Думы Дальнереченского городского округа, и муниципальными служащими аппарата Думы Дальнереченского городского округа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абзац второй пункта 8 Положения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20" w:hanging="0"/>
        <w:jc w:val="both"/>
        <w:rPr/>
      </w:pPr>
      <w:r>
        <w:rPr>
          <w:bCs/>
          <w:sz w:val="28"/>
          <w:szCs w:val="28"/>
        </w:rPr>
        <w:t>«Муниципальный служащий может представить уточненные сведения в течение одного месяца после окончания срока, указанного в подпункте «б» или «в» пункта 3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ин, назначаемый на должность муниципальной службы, может представить уточненные сведения в течение одного месяца со дн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сведений в соответствии с подпунктом «а» пункта 3 настоящего Полож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Ю.В.Сав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6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3:25:00Z</dcterms:created>
  <dc:creator>Любовь</dc:creator>
  <dc:description/>
  <cp:keywords/>
  <dc:language>en-US</dc:language>
  <cp:lastModifiedBy>user22</cp:lastModifiedBy>
  <cp:lastPrinted>2014-11-04T19:02:00Z</cp:lastPrinted>
  <dcterms:modified xsi:type="dcterms:W3CDTF">2014-11-06T23:25:00Z</dcterms:modified>
  <cp:revision>2</cp:revision>
  <dc:subject/>
  <dc:title> </dc:title>
</cp:coreProperties>
</file>