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  <w:tab w:val="center" w:pos="49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1 октября 2014 г.            г. Дальнереченск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муниципальных служащих аппарата Думы Дальнереченского городского округа  и урегулированию конфликта интересов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2.03.2007 № 25-ФЗ «О муниципальной службе в Российской Федера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 конфликта интересов», Указа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Закона Приморского края от 04.06.2007 №  82-КЗ «О муниципальной службе в Приморском крае»,   руководствуясь Уставом Дальнереченского городского округ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  аппарата Думы Дальнереченского городского округа и урегулированию конфликта интерес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становление главы Дальнереченского городского округа от 12.10.2010 года № 26 «Об утверждении «Положения о комиссии по соблюдению требований к служебному поведению муниципальных служащих и урегулированию конфликта интересов в аппарате Думы  Дальнереченского городского округа» счит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А.А.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________ 2014 года № 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7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ППАРАТА ДУМЫ    ДАЛЬНЕРЕЧЕНСКОГО ГОРОДСКОГО ОКРУГА 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ппарата Думы Дальнереченского городского округа и урегулированию конфликта интересов (далее - комиссии, комиссия), образуемой в Думе Дальнереченского городского округ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  № 273-ФЗ  «О противодействии корруп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правовыми актами Приморского края, муниципальными правовыми актами главы Дальнереченского  городского округа, а также настоящим Положение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аппарату: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в осуществлении    мер по предупреждению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 аппарате  Думы 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" w:name="sub_2020"/>
      <w:r>
        <w:rPr>
          <w:b/>
          <w:bCs/>
          <w:sz w:val="28"/>
          <w:szCs w:val="28"/>
        </w:rPr>
        <w:t>2. Порядок образования комиссии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8"/>
          <w:szCs w:val="28"/>
        </w:rPr>
        <w:t>1. Решение об образовании и утверждении состава комиссии по соблюдению требований к служебному поведению муниципальных служащих и урегулированию конфликта интересов (далее - комиссия) принимается главой   Дальнереченского городского округа (далее - главой) и оформляется правовым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В состав комиссии входят: председатель комиссии, его заместитель, назначаемый из членов комиссии, замещающих должност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8"/>
          <w:szCs w:val="28"/>
        </w:rPr>
        <w:t>а) заместитель председателя Думы Дальнереченского городского округа, являющийся  председателем комиссии; руководитель либо муниципальный служащий, замещающий долж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 в кадровой службе   по профилактике коррупционных и иных правонарушений, либо муниципальный служащий, замещающий должность муниципальной службы в кадровой службе, ответственный за работу по профилактике коррупционных и  иных правонарушений, являющийся  секретарем комиссии;  муниципальные служащие из других подразделений аппарата Думы, определяемые главой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в Дальнереченском  городском округе (далее-муниципальная служб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8"/>
          <w:szCs w:val="28"/>
        </w:rPr>
        <w:t>4. Глава округа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8"/>
          <w:szCs w:val="28"/>
        </w:rPr>
        <w:t>а).представителя общественной организации ветеранов, созданной в Дальнереченском городском округ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.представителя профсоюз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Лица, перечисленные в подпункте «б» пункта 3 статьи 2 и  в  пункте  4  статьи 2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 профсоюзной организацией, действующей в установленном порядке на основании запроса главы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/>
          <w:b/>
          <w:bCs/>
          <w:sz w:val="28"/>
          <w:szCs w:val="28"/>
        </w:rPr>
      </w:pPr>
      <w:bookmarkStart w:id="2" w:name="Par92"/>
      <w:bookmarkEnd w:id="2"/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орядок работы комисс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Думы, недопустим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3" w:name="Par99"/>
      <w:bookmarkEnd w:id="3"/>
      <w:r>
        <w:rPr>
          <w:sz w:val="28"/>
          <w:szCs w:val="28"/>
        </w:rPr>
        <w:t>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 муниципального служащего, в отношении которого комиссией рассматривается вопрос о соблюдении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4" w:name="Par101"/>
      <w:bookmarkEnd w:id="4"/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аппарате Думы; специалисты, которые могут дать пояснения по вопросам муниципальной службы и вопросам, рассматриваемым комиссией; 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5" w:name="Par104"/>
      <w:bookmarkEnd w:id="5"/>
      <w:r>
        <w:rPr>
          <w:sz w:val="28"/>
          <w:szCs w:val="28"/>
        </w:rPr>
        <w:t>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6" w:name="Par105"/>
      <w:bookmarkEnd w:id="6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представление главой городского округа 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, утвержденного постановлением Губернатора Приморского края от 10.07.2012 № 49-пг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</w:r>
      </w:hyperlink>
      <w:r>
        <w:rPr>
          <w:sz w:val="28"/>
          <w:szCs w:val="28"/>
        </w:rPr>
        <w:t>»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7" w:name="Par106"/>
      <w:bookmarkEnd w:id="7"/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вышеуказанным Положени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8" w:name="Par107"/>
      <w:bookmarkEnd w:id="8"/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9" w:name="Par108"/>
      <w:bookmarkEnd w:id="9"/>
      <w:r>
        <w:rPr>
          <w:sz w:val="28"/>
          <w:szCs w:val="28"/>
        </w:rPr>
        <w:t>б) поступившее в кадровую службу Думы,  ответственному за профилактику коррупционных и иных правонарушений, в порядке, установленном нормативным правовым актом   главы Дальнереченского городского округа</w:t>
      </w:r>
      <w:bookmarkStart w:id="10" w:name="Par109"/>
      <w:bookmarkEnd w:id="10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бращение гражданина, замещавшего в аппарате Думы   должность муниципальной службы, включенную в перечень должностей, утвержденный  нормативным правовым актом, принятым  главой Дальнереченского городского округ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 служб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1" w:name="Par110"/>
      <w:bookmarkEnd w:id="11"/>
      <w:r>
        <w:rPr>
          <w:sz w:val="28"/>
          <w:szCs w:val="28"/>
        </w:rPr>
        <w:t xml:space="preserve"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2" w:name="Par111"/>
      <w:bookmarkEnd w:id="12"/>
      <w:r>
        <w:rPr>
          <w:sz w:val="28"/>
          <w:szCs w:val="28"/>
        </w:rPr>
        <w:t>в) представление главы города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уме  мер по предупреждению корруп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3" w:name="Par112"/>
      <w:bookmarkEnd w:id="13"/>
      <w:r>
        <w:rPr>
          <w:sz w:val="28"/>
          <w:szCs w:val="28"/>
        </w:rPr>
        <w:t xml:space="preserve">г) представление Губернатором Приморского кра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в кадровую службу уведомление коммерческой или некоммерческой организации о заключении с гражданином, замещавшим должность муниципальной службы в аппарате Думы Дальнереченского городского округ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1.Обращение, указанное в подпункте «б» пункта 4 статьи 3 настоящего Положения, подается гражданином, замещавшим должность муниципальной службы в аппарате Думы Дальнереченского городского округа, в  кадровую службу Думы Дальнереченского городского округа. В обращении указываются: фамилия,  имя 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муниципальному управлению в отношении коммерческой или некоммерческой организации, (вид договора 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Обращение, указанное в абзаце втором подпункта «б» пункта 4 статьи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Уведомление, указанное в подпункте «д» пункта 4 статьи 3 настоящего Положения, рассматривается 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ппарате Думы Дальнереченского городского округа, требований статьи 12 Федерального закона от 25 декабря 2008 года №273-ФЗ  «О противодействии коррупции»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, заключение и другие материалы в течение десяти рабочих дней со дня поступления уведомления представляются председателю комисс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Председатель комиссии при поступлении к нему в порядке, установленном муниципальным нормативным правовым актом главы Дальнереченского городского округ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 исключением     случаев, предусмотренных  6.1 и 6.2    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рганизует 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Дальнереченского городского округа   либо должностному лицу кадровой службы Думы, ответственному за работу 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1%23Par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«б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статьи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1 Заседание комиссии по рассмотрению заявления, указанного в абзаце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ем  подпункта «б» пункта 4 статьи 3  настоящего Положения, как правило, проводится не позднее одного месяца со дня истечения срока, установленного 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2.Уведомление, указанное в подпункте «д» пункта 4 статьи 3 настоящего Положения, как   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7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Думы Дальнереченского  городск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 наличии письменной просьбы муниципального служащего или гражданина, замещавшего должность муниципальной службы в аппарате Думы Дальнереченского городского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ппарате Думы Дальнереченского городского округа (его представителя), при отсутствии письменной просьбы муниципального служащего или указанного гражданина о рассмотрении данного вопроса без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ппарате Думы Дальнереченского городск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8.На заседании комиссии заслушиваются пояснения муниципального служащего или гражданина, замещавшего должность муниципальной службы в аппарате Думы Дальнереченского городского округа (с их согласия), и иных лиц, рассматриваются материалы по существу вынесенных на данное заседание вопросов, а  также дополнительные материал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лены комиссии и лица, участвовавшие в ее заседании, не вправ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4" w:name="Par122"/>
      <w:bookmarkEnd w:id="14"/>
      <w:r>
        <w:rPr>
          <w:sz w:val="28"/>
          <w:szCs w:val="28"/>
        </w:rPr>
        <w:t xml:space="preserve">1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6%23Par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втором подпункта «а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5" w:name="Par123"/>
      <w:bookmarkEnd w:id="15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округа 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7%23Par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»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 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6" w:name="Par131"/>
      <w:bookmarkEnd w:id="16"/>
      <w:r>
        <w:rPr>
          <w:sz w:val="28"/>
          <w:szCs w:val="28"/>
        </w:rPr>
        <w:t xml:space="preserve">1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0%23Par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третьем подпункта «б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7" w:name="Par135"/>
      <w:bookmarkEnd w:id="17"/>
      <w:r>
        <w:rPr>
          <w:sz w:val="28"/>
          <w:szCs w:val="28"/>
        </w:rPr>
        <w:t xml:space="preserve">1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2%23Par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г»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признать, что сведения, представленные муниципальным служащим,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«О контроле за соответствием расходов лиц, замещающих государственные должности, 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</w:t>
      </w:r>
      <w:r>
        <w:rPr>
          <w:color w:val="000000"/>
          <w:sz w:val="28"/>
          <w:szCs w:val="28"/>
        </w:rPr>
        <w:t xml:space="preserve">с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 округа  применить к муниципальному служащему конкретную меру ответственности и (или) направить материалы, полученные в результате осуществления контроля 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5%23Par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б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2%23Par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г»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22%23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10 – 14 статьи 3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5.1 По итогам рассмотрения вопроса, указанного в подпункте «д» пункта 4 статьи 3 настоящего Положения, комиссия принимает в отношении гражданина, замещавшего должность муниципальной службы в аппарате Думы  Дальнереченского городского округа одно из следующих решен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 ) обязан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работ (оказание услуг) нарушают требования статьи 12 Федерального закона от 25 декабря 2008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года №273-ФЗ  «О противодействии коррупци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м случае комиссия рекомендует главе  Дальнереченского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6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1%23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в»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Для исполнения решений комиссии могут быть подготовлены проекты нормативных правовых актов, решений или поручений главы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4%23Par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 статьи 3 настоящего Положения, принимаю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втором подпункта «б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 статьи 3 настоящего Положения, для главы Дальнереченского городского округа 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втором подпункта «б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4 статьи 3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ъявляемые к муниципальному служащему претензии, материалы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торых они основывают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2. Копии протокола заседания комиссии в 3-дневный срок со дня заседания направляются главе Дальнереченского городского округ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3. Глава Дальнереченского городского округ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   в письменной форме уведомляет комиссию в месячный срок со дня поступления к нему протокола заседания комиссии. Решение главы округа 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лучае установления комиссией признаков дисциплинарного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ступка в действиях (бездействии) муниципального служащего информация об этом представляется главе округа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5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опия протокола заседания комиссии или выписка из нег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.1.Выписка из решения комиссии, заверенная подписью секретаря комиссии и гербовой  печатью  главы Дальнереченского городского округа вручается гражданину, замещавшему должность муниципальной службы в аппарате  Думы Дальнереченского городского округа, в отношении которого рассматривался вопрос, указанный в абзаце втором  подпункта «б» статьи 3 настоящего Положения, под роспись или направляется заказным письмом 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7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и служащими кадровой службы   Дальнереченского городского округа ответственными за работу по профилактике коррупционных  и иных правонаруш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C5D07EB0C5642087B0C4173F131E615F8F30992D61E0F930A1A8FE8AE7716EBA19AEBF5752AACBpBd3F" TargetMode="External"/><Relationship Id="rId4" Type="http://schemas.openxmlformats.org/officeDocument/2006/relationships/hyperlink" Target="consultantplus://offline/ref=13C5D07EB0C5642087B0C4173F131E615C8235992434B7FB61F4A6pFdBF" TargetMode="External"/><Relationship Id="rId5" Type="http://schemas.openxmlformats.org/officeDocument/2006/relationships/hyperlink" Target="consultantplus://offline/ref=13C5D07EB0C5642087B0C4173F131E615F8F30992D61E0F930A1A8FE8ApEd7F" TargetMode="External"/><Relationship Id="rId6" Type="http://schemas.openxmlformats.org/officeDocument/2006/relationships/hyperlink" Target="consultantplus://offline/ref=13C5D07EB0C5642087B0C4173F131E615F8F31992863E0F930A1A8FE8AE7716EBA19AEBF5752ABCBpBd1F" TargetMode="External"/><Relationship Id="rId7" Type="http://schemas.openxmlformats.org/officeDocument/2006/relationships/hyperlink" Target="consultantplus://offline/ref=37432CD4C77007AB1D67D9C393A07DC3E4A45835BDEC9C57FB7563B1B058D00DBFFC56934575917A8A66BEr1P9F" TargetMode="External"/><Relationship Id="rId8" Type="http://schemas.openxmlformats.org/officeDocument/2006/relationships/hyperlink" Target="consultantplus://offline/ref=13C5D07EB0C5642087B0C4173F131E615F893A992A62E0F930A1A8FE8AE7716EBA19AEBF5752AAC0pBdFF" TargetMode="External"/><Relationship Id="rId9" Type="http://schemas.openxmlformats.org/officeDocument/2006/relationships/hyperlink" Target="consultantplus://offline/ref=7DF538EA984ADC501B2C0AED074DA86D36251155154261B2962D08F1937977CF21DA6153F0F6CC58iEF8I" TargetMode="External"/><Relationship Id="rId10" Type="http://schemas.openxmlformats.org/officeDocument/2006/relationships/hyperlink" Target="consultantplus://offline/ref=7DF538EA984ADC501B2C0AED074DA86D36251155154261B2962D08F1937977CF21DA6153F0F6CC58iEF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19:00Z</dcterms:created>
  <dc:creator>user22</dc:creator>
  <dc:description/>
  <cp:keywords/>
  <dc:language>en-US</dc:language>
  <cp:lastModifiedBy>user22</cp:lastModifiedBy>
  <cp:lastPrinted>2014-11-04T20:05:00Z</cp:lastPrinted>
  <dcterms:modified xsi:type="dcterms:W3CDTF">2014-11-06T23:19:00Z</dcterms:modified>
  <cp:revision>2</cp:revision>
  <dc:subject/>
  <dc:title>ПРОЕКТ </dc:title>
</cp:coreProperties>
</file>