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ноября 2014 г.               г. Дальнереченск                           № 28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  <w:bookmarkStart w:id="0" w:name="OLE_LINK1"/>
      <w:r>
        <w:rPr>
          <w:b/>
          <w:sz w:val="28"/>
          <w:szCs w:val="28"/>
        </w:rPr>
        <w:t xml:space="preserve">о </w:t>
      </w:r>
      <w:bookmarkEnd w:id="0"/>
      <w:r>
        <w:rPr>
          <w:b/>
          <w:sz w:val="28"/>
          <w:szCs w:val="28"/>
        </w:rPr>
        <w:t xml:space="preserve">проведении конкурса  </w:t>
      </w:r>
      <w:r>
        <w:rPr>
          <w:rStyle w:val="StrongEmphasis"/>
          <w:sz w:val="28"/>
          <w:szCs w:val="28"/>
        </w:rPr>
        <w:t>на разработк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эскизного  проекта памятного знака «Воинам, погибшим в локальных войнах и вооруженных конфли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Закона Российской Федерации от 14 января 1993 г. № 4292-1 «Об  увековечении памяти погибших при защите Отечества», в связи с обращением  общественной организации Совета ветеранов (пенсионеров) войны, труда, Вооруженных сил и правоохранительных органов Дальнереченского городского округа, в целях увековечения памяти погибших в локальных войнах  и вооруженных конфликтах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руководствуясь Уставом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оведении конкурса </w:t>
      </w:r>
      <w:r>
        <w:rPr>
          <w:rStyle w:val="StrongEmphasis"/>
          <w:b w:val="false"/>
          <w:sz w:val="28"/>
          <w:szCs w:val="28"/>
        </w:rPr>
        <w:t>на разработк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эскизного  проекта памятного знака «Воинам, погибшим в локальных войнах и вооруженных конфликтах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    А.А. Павл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4.11.2014 г.  №  28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8"/>
          <w:szCs w:val="28"/>
        </w:rPr>
        <w:t xml:space="preserve">о проведении конкурса  </w:t>
      </w:r>
      <w:r>
        <w:rPr>
          <w:rStyle w:val="StrongEmphasis"/>
          <w:b w:val="false"/>
          <w:sz w:val="28"/>
          <w:szCs w:val="28"/>
        </w:rPr>
        <w:t>на разработк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эскизного  проекта памятного знака «Воинам, погибшим в локальных войнах и вооруженных конфликтах»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конкурса на разработку эскизного проекта памятного знака «Воинам, погибшим в локальных войнах и вооруженных конфликтах», (далее – положение) устанавливает порядок и условия проведения конкурса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на разработку эскизного проекта памятного знака  (далее – конкурс) проводится администрацией Дальнереченского городского округа, Фракцией Всероссийской политической Партии «Единая Россия» в Думе Дальнереченского городского округа, советом ветеранов (пенсионеров) войны, труда, вооруженных сил и правоохранительных органов Дальнереченского городского округа, Дальнереченским отделением Приморского регионального отделения Всероссийской общественной организации ветеранов «Боевое братство».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Цель конкурса – определение лучшего архитектурно-планировочного и объемно-пространственного решения по разработке эскизного проекта памятного знака в Дальнереченском городском округе для последующей разработки проектно-сметной документации и реализации проектного решения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Задачи  конкурса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1.  Вовлечение граждан, в первую очередь жителей Дальнереченского городского округа, в решение вопросов местного значени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1.4.2.  Патриотическое воспитание молодёжи Дальнереченского городского округ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1.4.3.   Создание условий для социально культурного развития Дальнереченского городского округ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4.     Активизация работы по восстановлению информации о жителях Дальнереченского городского округа, погибших в локальных войнах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   По вопросам участия в конкурсе обращаться в МКУ «Управление культуры Дальнереченского городского округа» по адресу: ул. Победы,13, кб. 12, тел. 89532175804, 25-4-5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Срок проведения Конкурса с 27.11.2014г. по 01.03.2014г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 </w:t>
      </w:r>
    </w:p>
    <w:p>
      <w:pPr>
        <w:pStyle w:val="Rtejustif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Fonts w:cs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курс представляется эскизная модель скульптурного монументально-архитектурного произведения, или его графические материалы: </w:t>
      </w:r>
    </w:p>
    <w:p>
      <w:pPr>
        <w:pStyle w:val="Rtejustify"/>
        <w:tabs>
          <w:tab w:val="clear" w:pos="708"/>
          <w:tab w:val="left" w:pos="2340" w:leader="none"/>
          <w:tab w:val="left" w:pos="2520" w:leader="none"/>
          <w:tab w:val="left" w:pos="30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Главный и боковой фасады скульптурного изображения.</w:t>
        <w:br/>
        <w:t>2.3. Объемный макет или перспектива памятного знака.</w:t>
        <w:br/>
        <w:t>2.4. Проект может быть представлен в виде подробного описания скульптурной композиции с указанием параметров, материала изготовления.</w:t>
        <w:br/>
        <w:t>2.5. Предоставление предложений по архитектурной привязке памятного знака к   месту, указанном в приложении,   является   обязательным.</w:t>
      </w:r>
    </w:p>
    <w:p>
      <w:pPr>
        <w:pStyle w:val="Rtejustify"/>
        <w:tabs>
          <w:tab w:val="clear" w:pos="708"/>
          <w:tab w:val="left" w:pos="2340" w:leader="none"/>
          <w:tab w:val="left" w:pos="2520" w:leader="none"/>
          <w:tab w:val="left" w:pos="30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 Предусмотреть на памятном знаке, место для установки таблички с именем автора памятного знака и лиц, участвующих  в осуществлении данного проект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.7. К проекту предоставляется пояснительная записка, в которой прописывается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1.      Концепция основной идеи и художественного замысл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2.      Необходимые пояснения деталей и особенностей проект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3.</w:t>
      </w:r>
      <w:r>
        <w:rPr/>
        <w:t xml:space="preserve">      </w:t>
      </w:r>
      <w:r>
        <w:rPr>
          <w:sz w:val="28"/>
          <w:szCs w:val="28"/>
        </w:rPr>
        <w:t>Технико-экономические показатели (используемые строительные и декоративные материалы, общая полезная площадь).</w:t>
      </w:r>
    </w:p>
    <w:p>
      <w:pPr>
        <w:pStyle w:val="Cenp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p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p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конкурса </w:t>
      </w:r>
    </w:p>
    <w:p>
      <w:pPr>
        <w:pStyle w:val="Justppt"/>
        <w:spacing w:lineRule="auto" w:line="360"/>
        <w:jc w:val="both"/>
        <w:rPr/>
      </w:pPr>
      <w:r>
        <w:rPr>
          <w:sz w:val="28"/>
          <w:szCs w:val="28"/>
        </w:rPr>
        <w:t>3.1. В конкурсе могут участвовать коллективы предприятий и организации всех форм собственности, творческих мастерских и студий, отдельные специалисты, а также иные юридические и физические лица. Участие в конкурсе на архитектурный проект не требует лицензирования.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дведение итогов конкурса, награждение победителей и участников конкурс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 xml:space="preserve">4.1. </w:t>
      </w:r>
      <w:r>
        <w:rPr>
          <w:sz w:val="28"/>
          <w:szCs w:val="28"/>
        </w:rPr>
        <w:t xml:space="preserve"> Итоги конкурса подводятся составом организационного комитета по подготовке и проведению конкурса на установку памятного знака «Воинам, погибшим в локальных войнах и вооруженных конфликтах».</w:t>
      </w:r>
    </w:p>
    <w:p>
      <w:pPr>
        <w:pStyle w:val="Rtejustify"/>
        <w:spacing w:lineRule="auto" w:line="360" w:before="0" w:after="0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>4.2.</w:t>
      </w:r>
      <w:r>
        <w:rPr/>
        <w:t xml:space="preserve">  </w:t>
      </w:r>
      <w:r>
        <w:rPr>
          <w:sz w:val="28"/>
          <w:szCs w:val="28"/>
        </w:rPr>
        <w:t>Итоги конкурса оформляются протоколом, с определением победителей конкурса.</w:t>
      </w:r>
    </w:p>
    <w:p>
      <w:pPr>
        <w:pStyle w:val="Rtejustify"/>
        <w:spacing w:lineRule="auto" w:line="360" w:before="0" w:after="0"/>
        <w:jc w:val="both"/>
        <w:rPr/>
      </w:pPr>
      <w:r>
        <w:rPr>
          <w:rFonts w:cs="Symbol"/>
          <w:sz w:val="28"/>
          <w:szCs w:val="28"/>
        </w:rPr>
        <w:t>4.3.</w:t>
      </w:r>
      <w:r>
        <w:rPr>
          <w:sz w:val="28"/>
          <w:szCs w:val="28"/>
        </w:rPr>
        <w:t xml:space="preserve">  Победителям конкурса присуждается 1-е, 2-е, 3-е место вручаются почетные дипломы лауреатов конкурса. </w:t>
      </w:r>
    </w:p>
    <w:p>
      <w:pPr>
        <w:pStyle w:val="Rtejustif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4.  Имена победителей и итоги конкурса будут опубликованы  в газете «Дальнеречье» и на официальном Интернет сайте Дальнереченского городского округа. </w:t>
      </w:r>
    </w:p>
    <w:p>
      <w:pPr>
        <w:pStyle w:val="Cenpt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4:00Z</dcterms:created>
  <dc:creator>adm52</dc:creator>
  <dc:description/>
  <cp:keywords/>
  <dc:language>en-US</dc:language>
  <cp:lastModifiedBy>user09</cp:lastModifiedBy>
  <cp:lastPrinted>2014-11-25T12:22:00Z</cp:lastPrinted>
  <dcterms:modified xsi:type="dcterms:W3CDTF">2014-11-25T02:37:00Z</dcterms:modified>
  <cp:revision>3</cp:revision>
  <dc:subject/>
  <dc:title> </dc:title>
</cp:coreProperties>
</file>