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ГЛ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г. Дальнереченск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ab/>
      </w:r>
      <w:r>
        <w:rPr>
          <w:sz w:val="26"/>
          <w:szCs w:val="26"/>
        </w:rPr>
        <w:t>« 03 » октября 2014 г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6"/>
          <w:szCs w:val="26"/>
        </w:rPr>
        <w:t>№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4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муниципального правового акта о внесении изменений и дополнений в Устав Дальнерече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4 Федерального закона от 06.10.2003 № 131-ФЗ «Об общих принципах организации местного самоуправления в РФ», ст. 12 Устава Дальнереченского городского округа, руководствуясь решением муниципального комитета г. Дальнереченска от 24.05.2005 г. № 63 «Об утверждении Положения «О порядке организации и проведения публичных слушаний в Дальнереченском городском округе», решением Думы Дальнереченского городского округа от 30.06.2006 г. № 78 «Об утверждении порядка учета предложений граждан по проектам решений Думы Дальнереченского городского округа «О внесении изменений и дополнений в Устав Дальнереченского городского округа» и участия граждан в обсужден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Инициировать проведение публичных слушаний по проекту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Внести на публичные слушания проект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оведение публичных слушаний на 04.11.2014 года на 1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в  конференц-зале администрации Дальнереченского городского округа, по адресу: г. Дальнереченск, ул. Победы, 13.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следующий персональный состав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: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ц Сергей Борисович, главный специалист 1 разряда аппарата Думы Дальнереченского городского округа;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венко Юрий Викторович, заместитель председателя Думы Дальнереченского городского округа;  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Хачатрян Самвел Альбертович, депутат Думы Дальнереченского городского округа по избирательному округу № 18;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арасенко Сергей Григорьевич, депутат Думы Дальнереченского городского округа по избирательному округу № 6.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начить на 08.10.2014 г. на 11 часов в кабинете № 41 здания администрации Дальнереченского городского округа по адресу: ул. Победы, 13 заседание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значить Соц С.Б., главного специалиста 1 разряда аппарата Думы Дальнереченского городского округа ответственным лицом за организацию заседания организационного комитета и проведение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рок подачи предложений и рекомендаций экспертов по проекту муниципального правового акта о внесении изменений и дополнений в Устав Дальнереченского городского округа с 08.10.2014 г. по 15.10.2014 г.</w:t>
      </w:r>
    </w:p>
    <w:p>
      <w:pPr>
        <w:pStyle w:val="Normal"/>
        <w:spacing w:lineRule="auto" w:line="36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</w:t>
        <w:tab/>
        <w:tab/>
        <w:tab/>
        <w:t xml:space="preserve">  А.А. Павлов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7:00Z</dcterms:created>
  <dc:creator>User</dc:creator>
  <dc:description/>
  <dc:language>en-US</dc:language>
  <cp:lastModifiedBy>user15</cp:lastModifiedBy>
  <cp:lastPrinted>2011-03-09T09:44:00Z</cp:lastPrinted>
  <dcterms:modified xsi:type="dcterms:W3CDTF">2013-02-06T02:53:00Z</dcterms:modified>
  <cp:revision>39</cp:revision>
  <dc:subject/>
  <dc:title> </dc:title>
</cp:coreProperties>
</file>