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1.2015г.                                 г. Дальнереченск                                   №  </w:t>
      </w:r>
      <w:r>
        <w:rPr>
          <w:sz w:val="28"/>
          <w:szCs w:val="28"/>
          <w:u w:val="single"/>
        </w:rPr>
        <w:t>02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О внесении изменений в постановление главы Дальнереченского городского округа от 21 октября 2014 года  № 20 «О  подготовке к мероприятиям, посвященным 70-ой годовщине Победы в Великой Отечественной войне 1941-1945 г.г.</w:t>
      </w:r>
      <w:bookmarkEnd w:id="0"/>
      <w:r>
        <w:rPr>
          <w:b/>
          <w:sz w:val="28"/>
          <w:szCs w:val="28"/>
        </w:rPr>
        <w:t xml:space="preserve">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В связи с изменениями состава организационного комитета, руководствуясь Уставом Дальнереченского городского округа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нести в постановление главы Дальнереченского городского округа от 21 октября 2014 года  № 20 «О  подготовке к мероприятиям, посвященным 70-ой годовщине Победы в Великой Отечественной войне 1941-1945г.г., на территории Дальнереченского городского округа» следующие изменения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Утвердить организационный комитет в следующем составе (прилагается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        А.А. Павл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68"/>
      </w:tblGrid>
      <w:tr>
        <w:trPr/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8129" w:leader="none"/>
              </w:tabs>
              <w:snapToGrid w:val="false"/>
              <w:spacing w:lineRule="exact" w:line="288"/>
              <w:ind w:left="360" w:right="490" w:hanging="360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4" w:after="0"/>
              <w:ind w:right="147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before="14" w:after="0"/>
              <w:ind w:right="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ановлением главы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129" w:leader="none"/>
              </w:tabs>
              <w:spacing w:lineRule="exact" w:line="288"/>
              <w:ind w:right="490" w:hanging="0"/>
              <w:rPr>
                <w:iCs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т 21.01.2015г.                 № 0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 70-ой годовщине Поб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ликой Отечественной войне 1941-194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енко Юрий Викторович  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Думы   Дальнереченского городского округа, председатель организационного комитет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 Сергей Иванович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альнереченского городского округа, заместитель председателя организацион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чкова Лидия Васильевна  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делопроизводства администрации Дальнереченского городского округа, секретарь организационного комитет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риян Давид Армоевич      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еж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Сергей Михайлович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лужбы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е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кина Галина Александровна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образования»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юба Ирина Геннадьевна   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Дальнереченского городского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ягинцев Александр                   -Владимирович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exact" w:line="283"/>
              <w:ind w:right="-31" w:hanging="0"/>
              <w:rPr/>
            </w:pPr>
            <w:r>
              <w:rPr>
                <w:sz w:val="28"/>
                <w:szCs w:val="28"/>
              </w:rPr>
              <w:t>начальник МОМВД России</w:t>
            </w:r>
          </w:p>
          <w:p>
            <w:pPr>
              <w:pStyle w:val="Normal"/>
              <w:autoSpaceDE w:val="false"/>
              <w:spacing w:lineRule="exact" w:line="283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еречен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зуля Виолетта Петровна   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альнереченскому городскому округу департамента труда и социального развития Приморского края, заместитель председате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шко Леонид Максимович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 и вооруженных сил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юшкина Валентина           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ук Тамара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 Дальнереченского городского округа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нко Анатолий Егорович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и молодежной политики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х Александр Алексеевич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альнеречен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гун Виталий Сергеевич    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щественной организации  «Иманское станичное казачье общество Дальнереченского городского округа и Дальнереченского муниципального района Приморского казачьего отдела Уссурийского войскового казачьего общества»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02:00Z</dcterms:created>
  <dc:creator>Приемная </dc:creator>
  <dc:description/>
  <cp:keywords/>
  <dc:language>en-US</dc:language>
  <cp:lastModifiedBy>user09</cp:lastModifiedBy>
  <cp:lastPrinted>2014-10-22T17:33:00Z</cp:lastPrinted>
  <dcterms:modified xsi:type="dcterms:W3CDTF">2015-01-27T02:42:00Z</dcterms:modified>
  <cp:revision>98</cp:revision>
  <dc:subject/>
  <dc:title> </dc:title>
</cp:coreProperties>
</file>