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02.02.2015г.</w:t>
            </w:r>
            <w:r>
              <w:rPr>
                <w:sz w:val="28"/>
                <w:szCs w:val="28"/>
              </w:rPr>
              <w:t xml:space="preserve">                               г. Дальнереченск                                      № </w:t>
            </w:r>
            <w:r>
              <w:rPr>
                <w:sz w:val="28"/>
                <w:szCs w:val="28"/>
                <w:u w:val="single"/>
              </w:rPr>
              <w:t>0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оведения публичных слушаний  по вопросу предоставления разрешения на условно - разрешё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6.10.2003 № 131-ФЗ «Об общих принципах организации местного самоуправления в Российской Федерации», ст.39 Градостроительного кодекса РФ, Уставом Дальнереченского городского округа, Положением «О порядке организации и проведения публичных слушаний в Дальнереченском городском округе», утвержденного решением муниципального комитета от 24.05.2005г. № 63, рассмотрев заявление Барышева В.Ю. 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о инициативе главы Дальнереченского городского округа публичные слушания по вопросу предоставления разрешения на условно - разрешённый вид использования земельного участка в территориальной зоне Ж3-1 (зона застройки среднеэтажными жилыми домами в центральной части города), с разрешённым видом использования: объекты временного назначения (киоски, павильоны торгового и бытового обслуживания). Местоположение земельного участка установлено относительно ориентира, расположенного за пределами участка. Ориентир-жилой дом. Участок находится примерно в 15м от ориентира на северо — восток. Почтовый адрес ориентира: Приморский край, г. Дальнереченск, ул. Уссурийская, 5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бличные слушания провести 25 февраля 2015г. в 12.00. Место проведения публичных слушаний: прилегающая территория к дому, расположенному по адресу: Приморский край, г. Дальнереченск, ул. Уссурийская, 5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на официальном Интернет - сайте Дальнереченского городского округа и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        </w:t>
        <w:tab/>
        <w:t>А.А. Павл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4:00Z</dcterms:created>
  <dc:creator>User</dc:creator>
  <dc:description/>
  <cp:keywords/>
  <dc:language>en-US</dc:language>
  <cp:lastModifiedBy>user09</cp:lastModifiedBy>
  <cp:lastPrinted>2015-02-02T17:12:00Z</cp:lastPrinted>
  <dcterms:modified xsi:type="dcterms:W3CDTF">2015-02-03T00:52:00Z</dcterms:modified>
  <cp:revision>3</cp:revision>
  <dc:subject/>
  <dc:title> </dc:title>
</cp:coreProperties>
</file>