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>» февраля 2015г.</w:t>
      </w:r>
      <w:r>
        <w:rPr>
          <w:sz w:val="18"/>
          <w:szCs w:val="18"/>
        </w:rPr>
        <w:tab/>
        <w:t xml:space="preserve">                    </w:t>
      </w:r>
      <w:r>
        <w:rPr/>
        <w:t>г . Дальнереченск</w:t>
      </w:r>
      <w:r>
        <w:rPr>
          <w:sz w:val="18"/>
          <w:szCs w:val="18"/>
        </w:rPr>
        <w:tab/>
        <w:t xml:space="preserve">                                                           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муниципального правового акта о внесении изменений и дополнений в Устав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4 Федерального закона от 06.10.2003 № 131-ФЗ «Об общих принципах организации местного самоуправления в РФ», ст. 12 Устава Дальнереченского городского округа, руководствуясь решением муниципального комитета г. Дальнереченска от 24.05.2005 г. № 63 «Об утверждении Положения «О порядке организации и проведения публичных слушаний в Дальнереченском городском округе», решением Думы Дальнереченского городского округа от 30.06.2006 г. № 78 «Об утверждении порядка учета предложений граждан по проектам решений Думы Дальнереченского городского округа «О внесении изменений и дополнений в Устав Дальнереченского городского округа» и участия граждан в обсуждении»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Инициировать проведение публичных слушаний по проекту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Внести на публичные слушания проект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3. Назначить проведение публичных слушаний на 04.03.2015 года на 1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в  конференц-зале администрации Дальнереченского городского округа, по адресу: г. Дальнереченск, ул. Победы, 13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следующий персональный состав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: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ц Сергей Борисович, главный специалист 1 разряда аппарата Думы Дальнереченского городского округ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- Савенко Юрий Викторович, заместитель председателя Думы Дальнереченского городского округа; 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Хачатрян Самвел Альбертович, депутат Думы Дальнереченского городского округа по избирательному округу № 18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арасенко Сергей Григорьевич, депутат Думы Дальнереченского городского округа по избирательному округу № 6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начить на 10.02.2015 г. на 11 часов в кабинете № 41 здания администрации Дальнереченского городского округа по адресу: ул. Победы, 13 заседание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начить Соц С.Б., главного специалиста 1 разряда аппарата Думы Дальнереченского городского округа ответственным лицом за организацию заседания организационного комитета и проведение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рок подачи предложений и рекомендаций экспертов по проекту муниципального правового акта о внесении изменений и дополнений в Устав Дальнереченского городского округа с 10.02.2015 г. по 17.02.2015 г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</w:t>
        <w:tab/>
        <w:tab/>
        <w:tab/>
        <w:t xml:space="preserve">    А.А. Павлов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9:00Z</dcterms:created>
  <dc:creator>User</dc:creator>
  <dc:description/>
  <cp:keywords/>
  <dc:language>en-US</dc:language>
  <cp:lastModifiedBy>duma03</cp:lastModifiedBy>
  <cp:lastPrinted>2011-03-09T09:44:00Z</cp:lastPrinted>
  <dcterms:modified xsi:type="dcterms:W3CDTF">2015-02-13T04:19:00Z</dcterms:modified>
  <cp:revision>3</cp:revision>
  <dc:subject/>
  <dc:title> </dc:title>
</cp:coreProperties>
</file>