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9» апреля 2015г.                   г. Дальнереченск                                            № 10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 по вопросу предоставления разрешения на условно-разрешённый вид 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Федерального Закона от 6.10.2003 № 131-ФЗ «Об общих принципах организации местного самоуправления в Российской Федерации», ст.39 Градостроительного кодекса Российской Федерации, Уставом Дальнереченского городского округа, Положением «О порядке организации и проведения публичных слушаний в Дальнереченском городском округе», утвержденного решением муниципального комитета от 24.05.2005г. № 63,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о инициативе главы Дальнереченского городского округа публичные слушания по вопросу предоставления разрешения на условно - разрешённый вид использования «Объекты торгового назначения: магазины, рынки, торговые комплексы, торговые павильоны. Объекты общественного питания: рестораны, кафе, столовые, закусочные, бистро, бары» земельного участка, площадью 2446 кв. м, с кадастровым номером: 25:29:010302:278. Местоположение установлено относительно ориентира, расположенного за пределами земельного участка. Ориентир жилой дом. Участок находится примерно в 30 м от ориентира по направлению на юг. Почтовый адрес ориентира: край Приморский, г.Дальнереченск, ул.Советская, дом 2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Публичные слушания провести 25 мая 2015г. в 17.00. Место проведения публичных слушаний: на территории прилегающей к автобусной остановке «Погранотряд» по ул.Советск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и замечания по вопросу, обсуждаемому на публичных слушаниях, заявки на участие в публичных слушаниях могут быть представлены в срок до 25 мая 2015 года в отдел архитектуры и градостроительства администрации Дальнереченского городского округа: г.Дальнереченск ул.Победы, 13 каб. 4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на официальном Интернет - сайте Дальнереченского городского округа и в газете «Дальнеречь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</w:t>
        <w:tab/>
        <w:tab/>
        <w:t xml:space="preserve">                       А.А. Пав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9:00Z</dcterms:created>
  <dc:creator>User</dc:creator>
  <dc:description/>
  <cp:keywords/>
  <dc:language>en-US</dc:language>
  <cp:lastModifiedBy>duma03</cp:lastModifiedBy>
  <cp:lastPrinted>2015-02-02T17:12:00Z</cp:lastPrinted>
  <dcterms:modified xsi:type="dcterms:W3CDTF">2015-04-29T06:32:00Z</dcterms:modified>
  <cp:revision>4</cp:revision>
  <dc:subject/>
  <dc:title> </dc:title>
</cp:coreProperties>
</file>