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lang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08» июня 2015г.                     г. Дальнереченск                                     № 14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lang w:eastAsia="ru-RU"/>
        </w:rPr>
        <w:t>#G0</w:t>
      </w:r>
      <w:r>
        <w:rPr>
          <w:b/>
          <w:color w:val="000000"/>
          <w:sz w:val="28"/>
          <w:szCs w:val="28"/>
          <w:lang w:eastAsia="ru-RU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разрешения на отклонение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ельных параметров  разрешенного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 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ст. 40 </w:t>
      </w:r>
      <w:r>
        <w:rPr>
          <w:sz w:val="28"/>
          <w:szCs w:val="28"/>
        </w:rPr>
        <w:t xml:space="preserve">Градостроительного кодекса Российской Федерации, Федеральным законом от 06 октября 2003 го № 131-ФЗ «Об общих принципах организации местного самоуправления в Российской Федерации, Уставом Дальнереченского городского округа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 г. 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 xml:space="preserve">Назначить по инициативе главы Дальнереченского городского округа публичные слушания по вопросу предоставления разрешения на отклонение от предельных параметров разрешенного использования земельного участка, </w:t>
      </w:r>
      <w:r>
        <w:rPr>
          <w:sz w:val="28"/>
          <w:szCs w:val="28"/>
        </w:rPr>
        <w:t xml:space="preserve">образованного из земельного участка с кадастровым номером 25:29:010113:331. Местоположение: установлено относительно ориентира,  расположенного за пределами участка. Ориентир – административное здание. Участок находится примерно в 25 метрах  от ориентира  по направлению на северо-запад. Почтовый адрес ориентира: Приморский край, г. Дальнереченск, ул. Промышленная, 9. Участок расположен в пределах территориальной зоны делового, общественного и коммерческого назначения (О1),  разрешенный  вид использования -   объекты административно-делового назначения, </w:t>
      </w:r>
      <w:r>
        <w:rPr>
          <w:color w:val="000000"/>
          <w:sz w:val="28"/>
          <w:szCs w:val="28"/>
        </w:rPr>
        <w:t xml:space="preserve">в части уменьшения минимально допустимой площади земельного участка с 500 кв.м до 139 кв.м </w:t>
      </w:r>
    </w:p>
    <w:p>
      <w:pPr>
        <w:pStyle w:val="Normal"/>
        <w:tabs>
          <w:tab w:val="clear" w:pos="720"/>
          <w:tab w:val="left" w:pos="540" w:leader="none"/>
          <w:tab w:val="left" w:pos="1485" w:leader="none"/>
          <w:tab w:val="right" w:pos="9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Дата проведения публичных слушаний: 06 июля 2015 года. Время проведения: 12.00-12.30.  Место проведения: г.Дальнереченск, ул. Победы. 13, актовый зал городской администрации.</w:t>
      </w:r>
    </w:p>
    <w:p>
      <w:pPr>
        <w:pStyle w:val="Normal"/>
        <w:tabs>
          <w:tab w:val="clear" w:pos="720"/>
          <w:tab w:val="left" w:pos="540" w:leader="none"/>
          <w:tab w:val="left" w:pos="1485" w:leader="none"/>
          <w:tab w:val="right" w:pos="9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едложения и замечания по вопросу, обсуждаемому на публичных слушаниях, заявки на участие в публичных слушаниях могут быть представлены в срок до 06.07.2015 г. в приемную главы администрации Дальнереченского городского округа по адресу: г.Дальнереченск, ул. Победы. 13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  <w:tab/>
        <w:t>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главу администрации Дальнереченского городского округа, председателя Комиссии по подготовке проекта Правил землепользования и застройки  С.И.Васильева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 Дальнерече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          А.А.Пав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6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7">
    <w:name w:val="Гипертекстовая ссылка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0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Tahoma"/>
      <w:b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8:00Z</dcterms:created>
  <dc:creator>user00</dc:creator>
  <dc:description/>
  <cp:keywords/>
  <dc:language>en-US</dc:language>
  <cp:lastModifiedBy>duma03</cp:lastModifiedBy>
  <cp:lastPrinted>2015-06-08T09:54:00Z</cp:lastPrinted>
  <dcterms:modified xsi:type="dcterms:W3CDTF">2015-06-08T07:29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