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5г.                          г. Дальнереченск                                          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реконструкции здания каф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реконструкции здания кафе на 40 посадочных мест на земельном участке с кадастровым номером 25:29:010103:1859, расположенного в зоне делового, общественного и коммерческого назначения (О 1) в части уменьшения минимального отступа от границ земельного участка до объекта здания кафе до 1 ме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16 июля 2015г. Время проведения: 12.00-12.30. Место проведения: г.Дальнереченск, ул.Шевчука, д.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вопросу,  обсуждаемому на публичных слушаниях, заявки на участие в публичных слушаниях могут быть представлены в срок до 21 июля 2015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</w:t>
        <w:tab/>
        <w:t>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5-06-29T16:47:00Z</cp:lastPrinted>
  <dcterms:modified xsi:type="dcterms:W3CDTF">2015-06-29T06:57:00Z</dcterms:modified>
  <cp:revision>39</cp:revision>
  <dc:subject/>
  <dc:title> </dc:title>
</cp:coreProperties>
</file>