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7» апреля 2015г.     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№ 0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тиводействию терроризму на территор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марта 2006 года № 35-ФЗ «О противодействии терроризму», от 06 октября 200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аспоряжения Администрации Приморского края от 03 февраля 2015 года № 19-ра «О мерах по противодействию терроризму на территории Приморского края»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управлений и отделов администрации Дальнереченского городского округа, учреждений и организаций расположенных на территории Дальнереченского городского округа участвующих в осуществлении мер по противодействию терроризму на территории  Дальнереченского городского округа в пределах своих полномочий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ям и отделам администрации Дальнереченского городского округа указанным в перечн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  Участвовать в разработке и реализации мер, а также  муниципальных программ в области профилактики терроризма, минимизации и ликвидации последствий его проявлений, относящихся к их компетен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 Принимать меры по устранению предпосылок для возникнов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ов, способствующих совершению террористических актов и формированию социальной базы терроризма, по выявлению и устранению факторов, способствующих возникновению и распространению идеологии террориз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 Участвовать в проведении учений в целях усиления взаимодействия органов исполнительной власти Приморского края, администрации  Дальнереченского городского округа, учреждений и организаций расположенных на территории Дальнереченского городского округа при осуществлении мер по противодействию терроризм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 Организовывать выполнение физическими и юридическими лицами требований к антитеррористической защищённости объектов (территорий), находящихся в собственности городского округа или в их вед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Обеспечивать поддержание в состоянии постоянной готовности к эффективному использованию сил и средств, предназначенных для минимизации и (или) ликвидации последствий проявлений террориз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  Обеспечивать проведение аварийно-спасательных работ, восстанов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е нормального функционирования и экологической безопасности повреждённых и разрушенных объектов в случае совершения террористического акта на территории Дальнеречен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7  Участвовать в проведении мероприятий антитеррористической нап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вленности, влияющих на повышение общеобразовательного уровня граждан, информационной и пропагандистской работе, разъясняя суть антитеррористических ид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8  Продолжать в соответствии с постановлением Администрации Пр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рского края от 15 мая 2007 года № 115-па «О типовом паспорте антитеррористической защищённости объектов образования, здравоохранения, социального обслуживания населения, культуры, спорта, розничной торговли, общественного питания и рынков, расположенных на территории Приморского края» организационную работу по введению паспортов антитеррористической защищённости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9 Участвовать в социальной реалибитации лиц, пострадавших в результате террористического акта, совершённого на территории Дальнереченского городского округа и лиц, участвующих в борьбе с терроризмом, в части оказания правовой помощи пострадавши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0  В целях своевременного и объективного анализа антитеррорист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ской комиссией Дальнереченского городского округа (далее АТК) террористических угроз, выработке на его основе практических мер по противодействию терроризму обеспечивать ежеквартально (не позднее 10 числа месяца, следующего за отчётным периодом) направление в АТК следующей информ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мер по противодействию терроризму на территории Дальнереченского городского округа и выявленных в процессе их реализации проблем организационного и правов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исходящих на территории Дальнереченского городского округа  явлениях и процессах в общественно-политической, экономической, социальной и иных сферах, способствующих формированию угроз террористического характера на территор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о делам ГО,ЧС и мобилизационной работе администрации Дальнеречен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жмуниципальное сотрудничество в целях изучения вопросов минимизации и ликвидации последствий террористических проявл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ежеквартально (не позднее 10 числа месяца, следующего за отчётным периодом) направление в комиссию АТК информации о состоянии готовности и технической оснащённости учреждений по пожарной безопасности и чрезвычайным ситуациям к выполнению своих обязанностей в случае совершения террористического акта на территории Дальнеречен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частие в социальной реабилитации лиц, пострадавших в результате террористического акта, совершённого на территории Дальнереченского городского округа, и лиц, участвующих в борьбе с терроризмом, в части предоставления жилья пострадавшим, лишившимся его в результате террористического а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Отделу архитектуры и градостроительства администрации Дальнер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нского городского округа совместно с отделом по работе с сельским населением администрации Дальнереченского городского округа  на основе анализа сложившейся в Дальнереченском  городском  округе ситуации в сфере безопасности гидротехнических сооружений, не имеющих собственников, обеспечивать реализацию мероприятий, направленных на обеспечение безопасности этих гидротехнических соору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  КГБУЗ «Дальнереченская ЦГБ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казание медицинской помощи лицам, пострадавшим в результате террористического акта, совершённого на территории Дальнереченского городского округа, и лицам участвующим в его пресеч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частие в социальной реабилитации лиц, пострадавших в результате террористического акта, совершённого на территории Дальнереченского городского округа и лиц, участвующих в борьбе с терроризмом, в части осуществления психологической и медицинской реалибитации пострадавш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 КГБУ «Дальнереченская  ветеринарная станция по борьбе с болезнями животных»  обеспечивать в пределах своих полномочий осуществление контроля за соблюдением на территории Дальнереченского городского округа ветеринарно-санитарных правил сбора, утилизации и уничтожения биологических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тделу по Дальнереченскому городскому округу департамента труда и социального развития Приморского края обеспечивать участие в социальной реабилитации лиц, пострадавших в результате террористического акта, совершённого на территории Дальнереченского городского округа, и лиц, участвующих в борьбе с терроризмом, в части осуществления профессиональной реабилитации пострадавш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тделу экономики и прогнозирования администрации Дальнереченс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го городского округа ежеквартально (не позднее 25 числа месяца, следующего за отчётным периодом) осуществлять в пределах своих полномочий мониторинг социально-экономических и иных процессов, происходящих на территории Дальнереченского городского округа для принятия администраци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мер в пределах своих полномочий по устранению предпосылок для возникновения конфликтов, способствующих совершению террористических актов и формированию социальной базы террор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МКУ «Управлению культуры»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ведение мероприятий, влияющих на повышение образовательного уровня граждан, развитие культуры, создание условий для развития традиционной и самобытной культуры, укрепление духовного, морального, культурного единства 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тделу делопроизводства администрации Дальнереченского городс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 окру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заимодействии со средствами массовой информации Дальнереченс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го городского округа осуществлять формирование принципов гражданского общества в целях профилактики террористических и иных опасных, насильственных, экстремистских проявлений, а также формирование антитеррористического и анти экстремистского сознания в обществе, позитивного общественного мнения о деятельности органов государственной власти Приморского края и органов местного самоуправления, направленной на противодействие экстремизму и террориз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вать информационное сопровождение мероприятий, осуществляемых АТК, органом местного самоуправления Дальнеречен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родского округа по формированию стойкого неприятия обществом идеологии терроризма в различных его проявлениях, в том числе религиозно-политического экстрем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МКУ «Управление образования» Дальнереченского городского окру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и обеспечивать проведение организационных и технических мероприятий по повышению антитеррористической защищённости объектов образования с учётом методических рекомендаций, утверждённых письмом Министерства образования и науки Российской Федерации от 04 июня 2008 года № 03-1423 «О методических рекомендация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йствовать активизации работы образовательных организаций, направленной на укрепление духовного, морального, культурного единства общества, воспитание российской гражданственности, патриотизма, исторического сознания и любви к Род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тделу спорта и молодёжной политики администрации Дальнереченского городского округа содействовать активизации работы молодёжных организаций, направленной на разъяснение сущности терроризма и его крайней общественной опасности, проведение мероприятий по формированию стойкого неприятия молодёжью идеологии терроризма в различных его проявлениях, воспитание толерантности и укрепление культурного един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Настоящее постановление вступает в силу со дня его принятия.</w:t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Глава Дальнереченского</w:t>
      </w:r>
    </w:p>
    <w:p>
      <w:pPr>
        <w:pStyle w:val="2"/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городского округа                                                                                 А.А. Павло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главы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_____________ 2015г. №____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правлений и отделов администрации Дальнереченского городского округа, учреждений и организаций расположенных на территории Дальнереченского городского округа участвующих в осуществлении мер по противодействию терроризму на территории  Дальнереченского городского округа в пределах своих полномоч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 по делам ГО,ЧС и мобилизационной работе администрации Даль- </w:t>
      </w:r>
    </w:p>
    <w:p>
      <w:pPr>
        <w:pStyle w:val="Normal"/>
        <w:spacing w:lineRule="auto" w:line="360"/>
        <w:ind w:left="105" w:hanging="0"/>
        <w:rPr/>
      </w:pPr>
      <w:r>
        <w:rPr>
          <w:sz w:val="28"/>
          <w:szCs w:val="28"/>
        </w:rPr>
        <w:t>нереченского городского округ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 и градостроительства администрации Дальнереченс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нского городского округа.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3. КГБУЗ «Дальнереченская ЦГБ».</w:t>
      </w:r>
    </w:p>
    <w:p>
      <w:pPr>
        <w:pStyle w:val="Normal"/>
        <w:spacing w:lineRule="auto" w:line="360"/>
        <w:ind w:left="108" w:hanging="0"/>
        <w:rPr>
          <w:sz w:val="28"/>
          <w:szCs w:val="28"/>
        </w:rPr>
      </w:pPr>
      <w:r>
        <w:rPr>
          <w:sz w:val="28"/>
          <w:szCs w:val="28"/>
        </w:rPr>
        <w:t>4. КГБУ «Дальнереченская  ветеринарная станция по борьбе с болезнями</w:t>
      </w:r>
    </w:p>
    <w:p>
      <w:pPr>
        <w:pStyle w:val="Normal"/>
        <w:spacing w:lineRule="auto" w:line="360"/>
        <w:ind w:left="108" w:hanging="0"/>
        <w:rPr/>
      </w:pPr>
      <w:r>
        <w:rPr>
          <w:sz w:val="28"/>
          <w:szCs w:val="28"/>
        </w:rPr>
        <w:t>животных».</w:t>
      </w:r>
    </w:p>
    <w:p>
      <w:pPr>
        <w:pStyle w:val="Normal"/>
        <w:spacing w:lineRule="auto" w:line="360"/>
        <w:ind w:left="108" w:hanging="0"/>
        <w:rPr>
          <w:sz w:val="28"/>
          <w:szCs w:val="28"/>
        </w:rPr>
      </w:pPr>
      <w:r>
        <w:rPr>
          <w:sz w:val="28"/>
          <w:szCs w:val="28"/>
        </w:rPr>
        <w:t>5.  Отдел  по Дальнереченскому городскому округу департамента труда и</w:t>
      </w:r>
    </w:p>
    <w:p>
      <w:pPr>
        <w:pStyle w:val="Normal"/>
        <w:spacing w:lineRule="auto" w:line="360"/>
        <w:ind w:left="108" w:hanging="0"/>
        <w:rPr>
          <w:sz w:val="28"/>
          <w:szCs w:val="28"/>
        </w:rPr>
      </w:pPr>
      <w:r>
        <w:rPr>
          <w:sz w:val="28"/>
          <w:szCs w:val="28"/>
        </w:rPr>
        <w:t>социального развития Примор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тдел экономики и прогнозирования администрации Дальнереченско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МКУ «Управление культуры»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Отдел делопроизводства администрации Дальнереченского город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МКУ «Управление образования»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Отдел спорта и молодёжной политики администрации Дальнерече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округа.</w:t>
      </w:r>
      <w:bookmarkStart w:id="0" w:name="_GoBack"/>
      <w:bookmarkEnd w:id="0"/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roid Sans Mono Slashed">
    <w:altName w:val="MS Gothic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в заданном формате"/>
    <w:basedOn w:val="Normal"/>
    <w:qFormat/>
    <w:pPr>
      <w:widowControl w:val="false"/>
      <w:suppressAutoHyphens w:val="true"/>
    </w:pPr>
    <w:rPr>
      <w:rFonts w:ascii="Droid Sans Mono Slashed;MS Gothic" w:hAnsi="Droid Sans Mono Slashed;MS Gothic" w:eastAsia="Droid Sans Fallback;MS Mincho" w:cs="Droid Sans Mono Slashed;MS Gothic"/>
      <w:sz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7:00Z</dcterms:created>
  <dc:creator>Марин Олег Владимирович</dc:creator>
  <dc:description/>
  <cp:keywords/>
  <dc:language>en-US</dc:language>
  <cp:lastModifiedBy>duma03</cp:lastModifiedBy>
  <cp:lastPrinted>2015-04-27T13:02:00Z</cp:lastPrinted>
  <dcterms:modified xsi:type="dcterms:W3CDTF">2015-06-01T01:22:00Z</dcterms:modified>
  <cp:revision>51</cp:revision>
  <dc:subject/>
  <dc:title> </dc:title>
</cp:coreProperties>
</file>