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TTimes/Cyrillic;Times New Roman" w:hAnsi="NTTimes/Cyrillic;Times New Roman" w:eastAsia="NTTimes/Cyrillic;Times New Roman" w:cs="NTTimes/Cyrillic;Times New Roman"/>
          <w:sz w:val="26"/>
          <w:szCs w:val="26"/>
        </w:rPr>
      </w:pPr>
      <w:r>
        <w:rPr>
          <w:rFonts w:eastAsia="NTTimes/Cyrillic;Times New Roman" w:cs="NTTimes/Cyrillic;Times New Roman" w:ascii="NTTimes/Cyrillic;Times New Roman" w:hAnsi="NTTimes/Cyrillic;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ЛЬНЕРЕЧЕ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ОРСКОГО КР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 2015г.                          г. Дальнереченск                                           № 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вопросу предоставления разрешения на отклонение от предельных параметров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еконструкции магази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40 Градостроительного Кодекса Российской Федерации, Федеральным законом от 06 октября 2003г. № 131-ФЗ «Об общих принципах организации местного самоуправления в Российской Федерации, Уставом Дальнереченского городского  округа, Положением «О порядке организации и проведения публичных слушаний в Дальнереченском городском  округе», утвержденным решением муниципального комитета от 24.05.2005г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 по инициативе главы Дальнереченского городского  округа публичные слушания по вопросу предоставления разрешения на отклонение от предельных параметров реконструкции магазина на земельных участках с  кадастровыми номерами 25:29:010101:1629, 25:29:010101:1629, 25:29:010101:1629, расположенных в зоне делового, общественного и коммерческого назначения (О 1) в части уменьшения минимального отступа от границ земельного участка до объекта строительства путем совмещения границ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та проведения публичных слушаний: 25 июля 2015г. Время проведения: 17.00-17.30. Место проведения: г.Дальнереченск, ул.Михаила Личенко, 13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Интернет-сайте администрации и в газете «Дальнеречье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главу администрации Дальнереченского городского 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округа                                             </w:t>
        <w:tab/>
        <w:tab/>
        <w:t xml:space="preserve">    </w:t>
        <w:tab/>
        <w:t xml:space="preserve">              А.А.Павлов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</w:pPr>
    <w:rPr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0:16:00Z</dcterms:created>
  <dc:creator>User</dc:creator>
  <dc:description/>
  <cp:keywords/>
  <dc:language>en-US</dc:language>
  <cp:lastModifiedBy>duma03</cp:lastModifiedBy>
  <cp:lastPrinted>2015-06-19T10:57:00Z</cp:lastPrinted>
  <dcterms:modified xsi:type="dcterms:W3CDTF">2015-06-19T01:01:00Z</dcterms:modified>
  <cp:revision>30</cp:revision>
  <dc:subject/>
  <dc:title> </dc:title>
</cp:coreProperties>
</file>