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августа 2015г.                     г.Дальнереченск                                         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 пункта обслуживания автомобиле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строительства пункта обслуживания автомобилей  на земельном участке с кадастровым номером 25:29:010205:3, расположенного в зоне делового, общественного и коммерческого назначения (О 1) в части уменьшения минимального отступа от границ земельного участка до объекта - пункта обслуживания автомобилей до 0,5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17 сентября 2015г. Время проведения: 12.00-12.30. Место проведения: в 60м  на юго-восток от жилого дома по адресу: г.Дальнереченск, ул.Олега Кошевого, д.3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 обсуждаемому на публичных слушаниях, заявки на участие в публичных слушаниях могут быть представлены в срок до 15  сентября 2015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 xml:space="preserve">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4:00Z</dcterms:created>
  <dc:creator>User</dc:creator>
  <dc:description/>
  <cp:keywords/>
  <dc:language>en-US</dc:language>
  <cp:lastModifiedBy>duma03</cp:lastModifiedBy>
  <cp:lastPrinted>2015-08-25T10:45:00Z</cp:lastPrinted>
  <dcterms:modified xsi:type="dcterms:W3CDTF">2015-08-25T00:54:00Z</dcterms:modified>
  <cp:revision>3</cp:revision>
  <dc:subject/>
  <dc:title> </dc:title>
</cp:coreProperties>
</file>