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05» октября 2015г.                     г. Дальнереченск                                       № 2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предоставления разрешения на отклонение от предельных параметров  строительства здания вспомогательного назначения - гараж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40 Градостроит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, Уставом Дальнереченского городского  округа, Положением «О порядке организации и проведения публичных слушаний в Дальнереченском городском  округе», утвержденным решением муниципального комитета от 24.05.2005г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о инициативе главы Дальнереченского городского  округа публичные слушания по вопросу предоставления разрешения на отклонение от предельных параметров строительства здания магазина на земельном участке с кадастровым номером 25:29:010112:940, расположенного в зоне делового, общественного и коммерческого назначения (О 1) в части уменьшения минимального отступа от границ земельного участка до объекта здания вспомогательного назначения – гаража для легкового автотранспорта  до одного мет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а проведения публичных слушаний: 22 октября 2015г. Время проведения: 12.00-12.30. Место проведения: г.Дальнереченск, ул.Свердлова, 24-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и замечания по вопросу,  обсуждаемому на публичных слушаниях, заявки на участие в публичных слушаниях могут быть представлены в срок до 20 октября 2015г. в приемную главы администрации Дальнереченского городского округа по адресу: г.Дальнереченск, ул.Победы, 1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Интернет-сайте администрации и в газете «Дальнеречь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главу администрации Дальнереченского городского  округа, председателя Комиссии по подготовке проекта Правил землепользования и застройки С.И.Василь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</w:t>
        <w:tab/>
        <w:tab/>
        <w:t xml:space="preserve">            </w:t>
        <w:tab/>
        <w:t>А.А.Павло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16:00Z</dcterms:created>
  <dc:creator>User</dc:creator>
  <dc:description/>
  <cp:keywords/>
  <dc:language>en-US</dc:language>
  <cp:lastModifiedBy>duma03</cp:lastModifiedBy>
  <cp:lastPrinted>2015-10-02T09:52:00Z</cp:lastPrinted>
  <dcterms:modified xsi:type="dcterms:W3CDTF">2015-10-05T04:56:00Z</dcterms:modified>
  <cp:revision>39</cp:revision>
  <dc:subject/>
  <dc:title> </dc:title>
</cp:coreProperties>
</file>