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октября 2015г.                  г. Дальнереченск                                       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предоставления разрешения на отклонение от предельных параметров  размера земельного участк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4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 по инициативе главы Дальнереченского городского  округа публичные слушания по вопросу предоставления разрешения на отклонение от предельных параметров земельного  участка с кадастровым номером 25:29:010102:51, расположенного в зоне застройки индивидуальными жилыми домами (Ж 3), в части уменьшения минимального размера  земельного участка с 800 кв.м  на 450 кв.м для раздела земельного участ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06 ноября 2015г. Время проведения: 12.00-12.30. Место проведения: г.Дальнереченск, ул.Свободы, д.50-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и замечания по вопросу,  обсуждаемому на публичных слушаниях, заявки на участие в публичных слушаниях могут быть представлены в срок до 03 ноября 2015г. в приемную главы администрации Дальнереченского городского округа по адресу: г.Дальнереченск, ул.Победы, 1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Интернет-сайте администрации и в газете «Дальнеречь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главу администрации Дальнереченского городского  округа, председателя Комиссии по подготовке проекта Правил землепользования и застройки С.И.Василье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ab/>
        <w:t xml:space="preserve">            </w:t>
        <w:tab/>
        <w:t xml:space="preserve">      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16:00Z</dcterms:created>
  <dc:creator>User</dc:creator>
  <dc:description/>
  <cp:keywords/>
  <dc:language>en-US</dc:language>
  <cp:lastModifiedBy>duma03</cp:lastModifiedBy>
  <cp:lastPrinted>2015-10-16T09:10:00Z</cp:lastPrinted>
  <dcterms:modified xsi:type="dcterms:W3CDTF">2015-10-15T23:10:00Z</dcterms:modified>
  <cp:revision>48</cp:revision>
  <dc:subject/>
  <dc:title> </dc:title>
</cp:coreProperties>
</file>