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27»  октября 2015 г</w:t>
            </w:r>
            <w:r>
              <w:rPr>
                <w:sz w:val="26"/>
                <w:szCs w:val="26"/>
              </w:rPr>
              <w:t xml:space="preserve">.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№ 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Дальнереченского городского округа  особого противопожарного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1.12.1994 № 69-ФЗ «О пожарной безопасности» в редакции Федерального закона от 18.10.2007 г. № 230-ФЗ «О внесении изменений в отдельные законодательные акты Российской Федерации, в связи с совершеноствованием разграничения полномочий» и в связи с пожароопасной ситуацией на территории Дальнереченского городского округа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вести на территории Дальнереченского городского округа  особый противопожарный режим с 28 октября 2015 года до особого распоря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Руководителя предприятий и организаций, а также гражданам городского округа в период действия особого противопожарного режима предусмотреть дополнительные меры пожарной безопасности, определённые нормативными правовыми актами по пожарной безопасности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щение пребывания граждан в лес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щение разведения открытого огня и сжигания мусора на территории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ещения проведения на землях лесного фонда и землях иных категорий огнеопасны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оевременную очистку территорий организаций и предприятий, а также придомовой территории частных домовладений от горючих материалов и мусо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ние у жилых строений частного сектора запаса воды для тушения пож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Начальнику МО МВД России «Дальнереченский» А.В. Звягинцеву принять меры по усилению охраны общественного порядка и объектов, обеспечивающих жизнедеятельность населения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 Начальнику отдела надзорной деятельности г. Дальнереченска и Дальнереченского муниципального района УНД ГУ МЧС России по Приморскому краю К.В. Калугин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проведение подворовых обходов с ознакомлением жителей с требованиями по обеспечению мер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средствах массовой информации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подлежит обнарод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, председатель Думы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duma03</cp:lastModifiedBy>
  <cp:lastPrinted>2015-10-27T11:58:00Z</cp:lastPrinted>
  <dcterms:modified xsi:type="dcterms:W3CDTF">2015-10-27T01:58:00Z</dcterms:modified>
  <cp:revision>29</cp:revision>
  <dc:subject/>
  <dc:title/>
</cp:coreProperties>
</file>