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27»  октября 2015 г.</w:t>
            </w: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№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риморского края от 20.02.2014 г. № 06 «О мерах по обеспечению доступа к источникам водоснабжения, используемым в целях пожаротушения, расположенным на 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.12.1994 г. № 69-ФЗ «О пожарной безопасности» в редакции Федерального закона от 18.10.2007 г. № 230-ФЗ «О внесении изменений в отдельные законодательные акты Российской Федерации, в связи с совершенствованием разграничения полномочий» и в целях создания условий для работы межведомственной комиссии по проверке соответствия норм пожарной безопасности источников противопожарного водоснабжения на территории Дальнереченского городского округа  </w:t>
      </w:r>
    </w:p>
    <w:p>
      <w:pPr>
        <w:pStyle w:val="Normal"/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Внести в постановление главы Дальнереченского городского округа от 20.02.2014 г. № 06 «О мерах по обеспечению доступа к источникам водоснабжения, используемым в целях пожаротушения, расположенным на территории Дальнереченского городского округа» следующие изменен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«О составе межведомственной комиссии по проверке соответствия норм пожарной безопасности источников противопожарного водоснабжения на территории Дальнереченского городского округа» изложить в следующей редакци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0» февраля 2014 г. №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верке соответствия норм пожарной безопасности источников противопожарного водоснабжения  на территории Дальнерече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Сергей Иванович  –               глава  администрации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ского округа,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ь  Александр Иванович  –               начальник отдела по делам ГО, ЧС</w:t>
      </w:r>
    </w:p>
    <w:p>
      <w:pPr>
        <w:pStyle w:val="Normal"/>
        <w:ind w:left="1066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мобилизационной работе администр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ции Дальнерече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ц Татьяна Юрьевна –                заместитель начальника 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дзорной деятельности  г. Дальн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ченска и Дальнеречен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ального района УНД ГУ МЧС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Приморскому краю, май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нутренне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льник Николай Николаевич –        депутат Думы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ебков Роман Викторович –            старший инспектор НММиМ МО МВ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Дальнереченский», капитан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ценко Евгений Александрович –  заместитель директора КГКУ 4 ОПС                     </w:t>
      </w:r>
    </w:p>
    <w:p>
      <w:pPr>
        <w:pStyle w:val="Normal"/>
        <w:tabs>
          <w:tab w:val="clear" w:pos="708"/>
          <w:tab w:val="center" w:pos="4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                   Приморского края по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и Дальнереченского муниципального            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гимуратова Екатерина Юрьевна – инженер по  охране тру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хники безопасности ООО</w:t>
      </w:r>
    </w:p>
    <w:p>
      <w:pPr>
        <w:pStyle w:val="Normal"/>
        <w:ind w:left="1066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Дальводоканал».»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председатель Думы                                             А.А. Павлов</w:t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duma03</cp:lastModifiedBy>
  <cp:lastPrinted>2015-10-27T11:54:00Z</cp:lastPrinted>
  <dcterms:modified xsi:type="dcterms:W3CDTF">2015-10-27T01:56:00Z</dcterms:modified>
  <cp:revision>31</cp:revision>
  <dc:subject/>
  <dc:title/>
</cp:coreProperties>
</file>