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4»  декабря 2015 г.              г. Дальнереченск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_DdeLink__18_1020108920"/>
      <w:bookmarkStart w:id="1" w:name="__DdeLink__18_1020108920"/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  <w:bookmarkStart w:id="2" w:name="__DdeLink__7_1020108920"/>
      <w:r>
        <w:rPr>
          <w:b/>
          <w:sz w:val="28"/>
          <w:szCs w:val="28"/>
        </w:rPr>
        <w:t>в постановление главы Дальнереченского городского округа Приморского края от 27.11.2014 г. № 30 «</w:t>
      </w:r>
      <w:bookmarkEnd w:id="1"/>
      <w:bookmarkEnd w:id="2"/>
      <w:r>
        <w:rPr>
          <w:b/>
          <w:sz w:val="28"/>
          <w:szCs w:val="28"/>
        </w:rPr>
        <w:t>Об утверждении Положения и состава антинаркотической комисс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ходатайством филиала по г. Дальнереченску и Дальнереченскому району ФКУ УИИ ГУФСИН России по Приморскому краю, ходатайством  МКУ «Управление жилищно-коммунального хозяйства Дальнереченского городского округа», руководствуясь Уставом 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Дальнереченского городского округа Приморского края от 27.11.2014 г. № 30 «Об утверждении Положения и состава антинаркотической комиссии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«О составе антинаркотической комиссии Дальнереченского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sz w:val="28"/>
          <w:szCs w:val="28"/>
        </w:rPr>
        <w:tab/>
        <w:t xml:space="preserve">                        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ы 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7» ноября 2014 г.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16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Дальнереченского городского округа, председатель комиссии</w:t>
            </w:r>
          </w:p>
        </w:tc>
      </w:tr>
      <w:tr>
        <w:trPr>
          <w:trHeight w:val="16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 Думы  Дальнереченского городского округа – заместитель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заместитель 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чко Денис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3-го отделения Лесозаводского МРО УФСКН РФ по ПК, заместитель  председателя комиссии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Еле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1 разряда правового отдела администрации Дальнереченского городского округ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риян Давид Армо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 специалист МКУ «Управление культуры Дальнереченского городского округа»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left="34" w:hanging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чарова Ольг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работе  краевого государственного бюджетного учреждения здравоохранения «Дальнереченская ЦГБ»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лександр Алексее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тарший инспектор ПДН МО МВД России «Дальнереченский»</w:t>
            </w:r>
          </w:p>
        </w:tc>
      </w:tr>
      <w:tr>
        <w:trPr>
          <w:trHeight w:val="40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Юри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спондент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АУ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Информационно-аналитический центр Дальнереченского городского округа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Андрей Борис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-нарколог краевого государственного бюджетного учреждения здравоохранения «Дальнереченская ЦГБ»</w:t>
            </w:r>
          </w:p>
        </w:tc>
      </w:tr>
      <w:tr>
        <w:trPr>
          <w:trHeight w:val="72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йленко Оксана Владимировна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МКУ «Управление образования»    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ячеслав Яковле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начальник участковой службы  МО МВД РФ «Дальнереченский»  </w:t>
            </w:r>
          </w:p>
        </w:tc>
      </w:tr>
      <w:tr>
        <w:trPr>
          <w:trHeight w:val="69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Лариса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спорта и молодежной политики   </w:t>
            </w:r>
          </w:p>
        </w:tc>
      </w:tr>
      <w:tr>
        <w:trPr>
          <w:trHeight w:val="40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жунковский Максим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уполномоченный   3-го отделения Лесозаводского МРО УФСКН РФ по ПК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уплецов Владимир Евген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головного розыска МО МВД России «Дальнереченский»  </w:t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рман Светлана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майор внутренней службы по г.Дальнереченску и Дальнереченскому району ФКУ УИИ ГУФСИН России по Приморскому краю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t-org.com/search.php?type=name&amp;val=&#1052;&#1091;&#1085;&#1080;&#1094;&#1080;&#1087;&#1072;&#1083;&#1100;&#1085;&#1086;&#1077; &#1072;&#1074;&#1090;&#1086;&#1085;&#1086;&#1084;&#1085;&#1086;&#1077; &#1091;&#1095;&#1088;&#1077;&#1078;&#1076;&#1077;&#1085;&#1080;&#1077;  &#1048;&#1085;&#1092;&#1086;&#1088;&#1084;&#1072;&#1094;&#1080;&#1086;&#1085;&#1085;&#1086;-&#1072;&#1085;&#1072;&#1083;&#1080;&#1090;&#1080;&#1095;&#1077;&#1089;&#1082;&#1080;&#1081; &#1094;&#1077;&#1085;&#1090;&#1088;  &#1044;&#1072;&#1083;&#1100;&#1085;&#1077;&#1088;&#1077;&#1095;&#1077;&#1085;&#1089;&#1082;&#1086;&#1075;&#1086; &#1075;&#1086;&#1088;&#1086;&#1076;&#1089;&#1082;&#1086;&#1075;&#1086; &#1086;&#1082;&#1088;&#1091;&#107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adm65</dc:creator>
  <dc:description/>
  <cp:keywords/>
  <dc:language>en-US</dc:language>
  <cp:lastModifiedBy>duma03</cp:lastModifiedBy>
  <cp:lastPrinted>2015-12-14T11:26:00Z</cp:lastPrinted>
  <dcterms:modified xsi:type="dcterms:W3CDTF">2015-12-14T01:31:00Z</dcterms:modified>
  <cp:revision>7</cp:revision>
  <dc:subject/>
  <dc:title> </dc:title>
</cp:coreProperties>
</file>