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ГЛА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февраля 2016 г.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№  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муниципального правового акта о внесении изменений и дополнений в Устав Дальнеречен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4 Федерального закона от 06.10.2003 № 131-ФЗ «Об общих принципах организации местного самоуправления в РФ», ст. 12 Устава Дальнереченского городского округа, руководствуясь решением муниципального комитета г. Дальнереченска от 24.05.2005 г. № 63 «Об утверждении Положения «О порядке организации и проведения публичных слушаний в Дальнереченском городском округе», решением Думы Дальнереченского городского округа от 30.06.2006 г. № 78 «Об утверждении порядка учета предложений граждан по проектам решений Думы Дальнереченского городского округа «О внесении изменений и дополнений в Устав Дальнереченского городского округа» и участия граждан в обсужд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ировать проведение публичных слушаний по проекту муниципального правового акта о внесении изменений и дополнений в Устав Дальнереч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публичные слушания проект муниципального правового акта о внесении изменений и дополнений в Устав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роведение публичных слушаний на 25.02.2016 года на 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в  конференц-зале администрации Дальнереченского городского округа, по адресу: г. Дальнереченск, ул. Победы,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ледующий персональный состав организационного комитета по проведению публичных слушаний по проекту муниципального правового акта о внесении изменений и дополнений в Устав Дальнереченского городского округ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ц Сергей Борисович, начальник юридического отдела аппарата Думы Дальнереченского городского округ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венко Юрий Викторович, заместитель председателя Думы Дальнереченского городского округа;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Хачатрян Самвел Альбертович, депутат Думы Дальнереченского городского округа по избирательному округу № 18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арасенко Сергей Григорьевич, депутат Думы Дальнереченского городского округа по избирательному округу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значить на 12.02.2016 г. на 11 часов в кабинете № 41 здания администрации Дальнереченского городского округа по адресу: ул. Победы, 13 заседание организационного комитета по проведению публичных слушаний по проекту муниципального правового акта о внесении изменений и дополнений в Устав Дальнеречен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значить Соц С.Б., начальник юридического отдела аппарата Думы Дальнереченского городского округа ответственным лицом за организацию заседания организационного комитета и проведение публичных слушаний по проекту муниципального правового акта о внесении изменений и дополнений в Устав Дальнеречен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ановить срок подачи предложений и рекомендаций экспертов по проекту муниципального правового акта о внесении изменений и дополнений в Устав Дальнереченского городского округа с 12.02.2016 г. по 19.02.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 xml:space="preserve">                 </w:t>
        <w:tab/>
        <w:t xml:space="preserve">              А.А. Павлов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7:00Z</dcterms:created>
  <dc:creator>User</dc:creator>
  <dc:description/>
  <cp:keywords/>
  <dc:language>en-US</dc:language>
  <cp:lastModifiedBy>duma03</cp:lastModifiedBy>
  <cp:lastPrinted>2016-02-10T17:24:00Z</cp:lastPrinted>
  <dcterms:modified xsi:type="dcterms:W3CDTF">2016-02-10T07:50:00Z</dcterms:modified>
  <cp:revision>4</cp:revision>
  <dc:subject/>
  <dc:title> </dc:title>
</cp:coreProperties>
</file>