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февраля 2016 г.                г. Дальнереченск                                           №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публичных слушаний по вопросу предоставления разрешения на отклонение от предельных параметров  разрешенного строительства, реконструкции объекта – нежилого здания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№ 63, рассмотрев заявление Снитко М.В.,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реконструкции нежилого здания на земельном участке с кадастровым номером 25:29:010102:67, расположенного в зоне делового, общественного и коммерческого назначения (О 1) в части уменьш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минимальной площади земельного участка с минимального размера 500 кв.м до 120 кв.м минимального отступа от границ земельного участка до объекта здания магазина до 0,5 мет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инимального отступа от границ земельного участка в целях определения допустимого размещения объекта с 3 метров до 1 мет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21 марта 2016г. Время проведения: 12.00-12.30. Место проведения: г.Дальнереченск, ул.Михаила Личенко, д.16-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18 марта 2016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 xml:space="preserve">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6-02-26T16:50:00Z</cp:lastPrinted>
  <dcterms:modified xsi:type="dcterms:W3CDTF">2016-02-26T06:53:00Z</dcterms:modified>
  <cp:revision>42</cp:revision>
  <dc:subject/>
  <dc:title> </dc:title>
</cp:coreProperties>
</file>