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апреля 2016 г.                г. Дальнереченск                                          № 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,  реконструкции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– стоматологический кабинет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рассмотрев заявление Снитко М.В.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предоставления разрешения на отклонение от предельных параметров строительства, реконструкции объекта капитального строительства нежилого здания – стоматологический каби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 на 25 апреля 2016 г. на 12.00-12.30 часов публичные слушания по рассмотрению предоставления разрешения на отклонение от предельных параметров строительства, реконструкции объекта капитального строительства нежилого здания – стоматологический кабинет, расположенного на земельном участке с кадастровым номером 25:29:010102:67  в зоне делового, общественного и коммерческого назначения (О 1) в части уменьш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й площади земельного участка с минимального размера 500 кв. м до 120 кв. 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го отступа от границ земельного участка в целях определения допустимого размещения объекта с 3 метров до 1 ме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: г. Дальнереченск, ул. Михаила Личенко, 16-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вопросу,  обсуждаемому на публичных слушаниях, заявки на участие в публичных слушаниях могут быть представлены в срок до 22  апреля 2016 г. в приемную главы администрации Дальнереченского городского округа по адресу: г. 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 главы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>Ю.В. Савенко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1:00Z</dcterms:created>
  <dc:creator>User</dc:creator>
  <dc:description/>
  <cp:keywords/>
  <dc:language>en-US</dc:language>
  <cp:lastModifiedBy>duma03</cp:lastModifiedBy>
  <cp:lastPrinted>2016-04-04T10:07:00Z</cp:lastPrinted>
  <dcterms:modified xsi:type="dcterms:W3CDTF">2016-04-04T00:07:00Z</dcterms:modified>
  <cp:revision>7</cp:revision>
  <dc:subject/>
  <dc:title> </dc:title>
</cp:coreProperties>
</file>