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2» апреля 2016 г.                  г. Дальнереченск                                     № 0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, реконструкции объекта  капитального строительства – склада продовольственных и промышленных товар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рассмотрев заявление Дальнереченского РАЙПО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предоставления разрешения на отклонение от предельных параметров строительства объекта капитального строительства - склада продовольственных и промышленных тов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на 04 мая 2016г. на 12.00-12.30 часов публичные слушания по рассмотрению предоставления разрешения на отклонение от предельных параметров строительства объекта капитального строительства - склада продовольственных и промышленных товаров, расположенного на земельном участке с кадастровым номером 25:29:010101:1065 в зоне делового, общественного и коммерческого назначения (О1) в части уменьшения минимального отступа от границ земельного участка в целях определения допустимого размещения объекта с 5 метров до 2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есто проведения: г.Дальнереченск, ул.Красная, 1-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едложения и замечания по вопросу,  обсуждаемому на публичных слушаниях, заявки на участие в публичных слушаниях могут быть представлены в срок до 28 апреля 2016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</w:t>
        <w:tab/>
        <w:t xml:space="preserve">    Ю.В. Савенко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6:00Z</dcterms:created>
  <dc:creator>User</dc:creator>
  <dc:description/>
  <cp:keywords/>
  <dc:language>en-US</dc:language>
  <cp:lastModifiedBy>duma03</cp:lastModifiedBy>
  <cp:lastPrinted>2016-04-12T11:28:00Z</cp:lastPrinted>
  <dcterms:modified xsi:type="dcterms:W3CDTF">2016-04-12T03:57:00Z</dcterms:modified>
  <cp:revision>5</cp:revision>
  <dc:subject/>
  <dc:title> </dc:title>
</cp:coreProperties>
</file>