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5» мая 2016 г.                       г. Дальнереченск                                      № 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отклонение от предельных параметров  строительства, реконструкции объекта  капитального строительства – «Закусочная Дока-пицца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0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 № 63, рассмотрев заявление директора ООО «Елена» М.Н.Максаковой,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Инициировать проведение публичных слушаний по вопросу предоставления разрешения на отклонение от предельных параметров строительства объекта капитального строительства – «Закусочная Дока-пицц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значить на 30 мая 2016г. на 12.00-12.30 часов публичные слушания по рассмотрению предоставления разрешения на отклонение от предельных параметров строительства объекта капитального строительства - «Закусочная Дока-пицца», расположенного на земельном участке с кадастровым номером 25:29:010103:9 в зоне делового, общественного и коммерческого назначения (О1) в части уменьшения минимального отступа от границ земельного участка в целях определения допустимого размещения объекта с 5 метров до 0,5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Место проведения: г.Дальнереченск, ул.Героев Даманского, 36-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Предложения и замечания по вопросу,  обсуждаемому на публичных слушаниях, заявки на участие в публичных слушаниях могут быть представлены в срок до 27 мая 2016г. в приемную главы администрации Дальнереченского городского округа по адресу: г.Дальнереченск, ул.Победы, 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Интернет-сайте администрации и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у администрации Дальнереченского городского  округа, председателя Комиссии по подготовке проекта Правил землепользования и застройки С.И.Василь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 xml:space="preserve">                      </w:t>
        <w:tab/>
        <w:t>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16:00Z</dcterms:created>
  <dc:creator>User</dc:creator>
  <dc:description/>
  <cp:keywords/>
  <dc:language>en-US</dc:language>
  <cp:lastModifiedBy>duma03</cp:lastModifiedBy>
  <cp:lastPrinted>2016-05-06T11:59:00Z</cp:lastPrinted>
  <dcterms:modified xsi:type="dcterms:W3CDTF">2016-05-06T02:01:00Z</dcterms:modified>
  <cp:revision>44</cp:revision>
  <dc:subject/>
  <dc:title> </dc:title>
</cp:coreProperties>
</file>