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Дальнереченск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16 г.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 строительства, реконструкции объекта  капитального строительства – магазин непродовольственных товар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 № 63, рассмотрев заявление Кулешова Д.А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нициировать проведение публичных слушаний по вопросу предоставления разрешения на отклонение от предельных параметров строительства объекта капитального строительства - магазин непродовольственных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 06 июня 2016г. с  12.00 до 12.30 часов публичные слушания по рассмотрению предоставления разрешения на отклонение от предельных параметров строительства объекта капитального строительства - магазина непродовольственных товаров, расположенного на земельном участке с кадастровым номером 25:29:010107:535 в зоне делового, общественного и коммерческого назначения (О1) в части уменьшения минимального отступа от границ земельного участка в целях определения допустимого размещения объекта с 5 метров до 2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есто проведения: г.Дальнереченск, ул.Фадеева, д.4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Предложения и замечания по вопросу,  обсуждаемому на публичных слушаниях, заявки на участие в публичных слушаниях могут быть представлены в срок до 02 июня 2016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Интернет-сайте Дальнереченского городского округа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 xml:space="preserve">               </w:t>
        <w:tab/>
        <w:t>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2:00Z</dcterms:created>
  <dc:creator>User</dc:creator>
  <dc:description/>
  <cp:keywords/>
  <dc:language>en-US</dc:language>
  <cp:lastModifiedBy>duma03</cp:lastModifiedBy>
  <cp:lastPrinted>2016-05-16T10:59:00Z</cp:lastPrinted>
  <dcterms:modified xsi:type="dcterms:W3CDTF">2016-05-17T01:52:00Z</dcterms:modified>
  <cp:revision>2</cp:revision>
  <dc:subject/>
  <dc:title> </dc:title>
</cp:coreProperties>
</file>